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/>
      </w:pPr>
      <w:r>
        <w:rPr>
          <w:b/>
          <w:bCs/>
          <w:sz w:val="18"/>
          <w:szCs w:val="18"/>
        </w:rPr>
        <w:t xml:space="preserve">DİYARBAKIR TEKNİK BİLİMLER </w:t>
      </w:r>
      <w:r>
        <w:rPr>
          <w:b/>
          <w:bCs/>
          <w:sz w:val="20"/>
          <w:szCs w:val="20"/>
        </w:rPr>
        <w:t>MESLEK YÜKSEK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ELEKTRONİK TEKNOLOJİSİ ÖN LİSAN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023-2024 EĞİTİM – ÖĞRETİM YILI (1. Yarıyıl 1. Öğretim) HAFTALIK DERS PROGRAMI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268"/>
        <w:gridCol w:w="1276"/>
        <w:gridCol w:w="992"/>
        <w:gridCol w:w="226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enel Matematik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Güç Elektron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enel Matematik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Güç Elektron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enel Matematik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Güç Elektron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enel Matematik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Güç Elektron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lçme Tekn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6"/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Elektrik Motorları ve Sürücü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lçme Tekn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6"/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Elektrik Motorları ve Sürücü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lçme Tekn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Elektrik Motorları ve Sürücü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lçme Tekn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Elektrik Motorları ve Sürücü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Elektronik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Elektronik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Elektronik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Elektronik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ru Akım Devre Anal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ru Akım Devre Anal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oğru Akım Devre Anal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ru Akım Devre Anal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ılap Tarih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Sistem  Analizi ve Tasarımı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ılap Tarih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Sistem  Analizi ve Tasarımı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 ve İletişim Teknoloj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(B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 ve İletişim Teknoloj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(B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 ve İletişim Teknoloj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(B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yısal Elektro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(B31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yısal Elektro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BDDT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(B31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yısal Elektro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BDDT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(B31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yısal Elektro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BDDT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(B31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Mikrodenetleyi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(B31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Mikrodenetleyi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(B31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Mikrodenetleyi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(B31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Mikrodenetleyi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(B3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6"/>
                <w:szCs w:val="16"/>
              </w:rPr>
              <w:t>Programlanabilir Denetleyi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6"/>
                <w:szCs w:val="16"/>
              </w:rPr>
              <w:t>Programlanabilir Denetleyi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6"/>
                <w:szCs w:val="16"/>
              </w:rPr>
              <w:t>Programlanabilir Denetleyi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6"/>
                <w:szCs w:val="16"/>
              </w:rPr>
              <w:t>Programlanabilir Denetleyi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54"/>
        <w:gridCol w:w="606"/>
        <w:gridCol w:w="574"/>
        <w:gridCol w:w="512"/>
        <w:gridCol w:w="3637"/>
      </w:tblGrid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 GÜZ YARIYIL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R101-Atatürk İlkeleri ve İnkılap Tarihi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Öğr.Gör.Dr. Sedat Işık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UR101-Türk Dili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Öğr. Gör. Fatih Sancak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101-Yabancı Dil-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Kadriye Erantepl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LN101-Genel Matematik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Gör. </w:t>
            </w:r>
            <w:r>
              <w:rPr>
                <w:bCs/>
                <w:sz w:val="16"/>
                <w:szCs w:val="16"/>
              </w:rPr>
              <w:t>Mehmet Tuga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LN103-Doğru Akım Devre Analiz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Gör. </w:t>
            </w:r>
            <w:r>
              <w:rPr>
                <w:bCs/>
                <w:sz w:val="16"/>
                <w:szCs w:val="16"/>
              </w:rPr>
              <w:t>Mehmet Tuga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LN105-Ölçme Tekniğ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Yaser İçer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LN107-Sayısal Elektroni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Gör. </w:t>
            </w:r>
            <w:r>
              <w:rPr>
                <w:bCs/>
                <w:sz w:val="16"/>
                <w:szCs w:val="16"/>
              </w:rPr>
              <w:t>Murat Birka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LN109-Bilgi ve İletişim Teknolojis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Yaşar Ay</w:t>
            </w:r>
          </w:p>
        </w:tc>
      </w:tr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GÜZ YARIYIL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pacing w:val="-6"/>
                <w:sz w:val="16"/>
                <w:szCs w:val="16"/>
              </w:rPr>
              <w:t>BELN201-Sistem  Analizi ve Tasarımı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Yaşar A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ELN203-Elektronik 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Yaser İçer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pacing w:val="-6"/>
                <w:sz w:val="16"/>
                <w:szCs w:val="16"/>
              </w:rPr>
              <w:t>BELN205-Güç Elektroniğ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Yaser İçer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6"/>
                <w:szCs w:val="16"/>
              </w:rPr>
              <w:t>BELN207-Mikrodenetleyicile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Gör. </w:t>
            </w:r>
            <w:r>
              <w:rPr>
                <w:bCs/>
                <w:sz w:val="16"/>
                <w:szCs w:val="16"/>
              </w:rPr>
              <w:t>Murat Birka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pacing w:val="-6"/>
                <w:sz w:val="16"/>
                <w:szCs w:val="16"/>
              </w:rPr>
              <w:t xml:space="preserve">BELN209-Programlanabilir Denetleyiciler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Gör. </w:t>
            </w:r>
            <w:r>
              <w:rPr>
                <w:bCs/>
                <w:sz w:val="16"/>
                <w:szCs w:val="16"/>
              </w:rPr>
              <w:t>Murat Birka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N211-Bilgisayar Destekli Devre Tasarımı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Elif Didem Çelik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pacing w:val="-6"/>
                <w:sz w:val="16"/>
                <w:szCs w:val="16"/>
              </w:rPr>
              <w:t>BELN213-Elektrik Motorları ve Sürücüler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Öğr.Gör. </w:t>
            </w:r>
            <w:r>
              <w:rPr>
                <w:bCs/>
                <w:sz w:val="16"/>
                <w:szCs w:val="16"/>
              </w:rPr>
              <w:t>Mehmet Tuga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4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cs="Arial" w:ascii="Arial" w:hAnsi="Arial"/>
        <w:sz w:val="20"/>
        <w:szCs w:val="20"/>
      </w:rPr>
      <w:t>KGK-FRM-3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3"/>
      <w:gridCol w:w="8446"/>
    </w:tblGrid>
    <w:tr>
      <w:trPr>
        <w:trHeight w:val="1240" w:hRule="atLeast"/>
        <w:cantSplit w:val="true"/>
      </w:trPr>
      <w:tc>
        <w:tcPr>
          <w:tcW w:w="148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eastAsia="Calibri" w:cs="Arial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66140" cy="84518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6:00Z</dcterms:created>
  <dc:creator>HANOGLU</dc:creator>
  <dc:description/>
  <cp:keywords/>
  <dc:language>en-US</dc:language>
  <cp:lastModifiedBy>yay</cp:lastModifiedBy>
  <cp:lastPrinted>2018-11-15T16:04:00Z</cp:lastPrinted>
  <dcterms:modified xsi:type="dcterms:W3CDTF">2023-09-12T06:44:00Z</dcterms:modified>
  <cp:revision>9</cp:revision>
  <dc:subject/>
  <dc:title/>
</cp:coreProperties>
</file>