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6"/>
          <w:szCs w:val="16"/>
        </w:rPr>
        <w:t>DİYARBAKIR TEKNİK BİLİMLER  MESLEK YÜKSEKOKULU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MOBİLYA ve DEKORASYON ÖN LİSANS PROGRAMI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2023-2024  EĞİTİM – ÖĞRETİM YILI GÜZ DÖNEMİ ( I.Yarıyıl ) HAFTALIK DERS PROGRAMI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26"/>
        <w:gridCol w:w="1134"/>
        <w:gridCol w:w="992"/>
        <w:gridCol w:w="1701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>
          <w:trHeight w:val="10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ZART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-10: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-11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1BMOB14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SLEKİ MATEMATİK-I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Dr.Aziz Mahmut YÜCE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B1-44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8:00-08:5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-09:5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-10:5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-11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BMOB253</w:t>
            </w:r>
          </w:p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İLGİSAYAR DESTEKLİ ÜRETİM</w:t>
            </w:r>
          </w:p>
          <w:p>
            <w:pPr>
              <w:pStyle w:val="AralkYok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Öğr.Gör. ABDULKADİR YILDIZ </w:t>
            </w:r>
          </w:p>
          <w:p>
            <w:pPr>
              <w:pStyle w:val="AralkYok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BMOB253</w:t>
            </w:r>
          </w:p>
          <w:p>
            <w:pPr>
              <w:pStyle w:val="AralkYok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BİLGİSAYAR DESTEKLİ ÜRETİM</w:t>
            </w:r>
          </w:p>
          <w:p>
            <w:pPr>
              <w:pStyle w:val="AralkYok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Öğr.Gör. ABDULKADİR YILDI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      </w:t>
            </w:r>
            <w:r>
              <w:rPr>
                <w:b/>
                <w:sz w:val="14"/>
                <w:szCs w:val="14"/>
              </w:rPr>
              <w:t>EL-B1-11</w:t>
            </w:r>
          </w:p>
        </w:tc>
      </w:tr>
      <w:tr>
        <w:trPr>
          <w:trHeight w:val="6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1BMOB145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KNİK RESİ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 ABDULKADİR YILD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0-Z1-1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knik Resim Atölyes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4"/>
                <w:lang w:eastAsia="tr-TR"/>
              </w:rPr>
            </w:r>
          </w:p>
          <w:p>
            <w:pPr>
              <w:pStyle w:val="AralkYok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21BMOB255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AHŞAP SÜSLEME TEKNİKLER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Dr. BEYHAN</w:t>
            </w:r>
          </w:p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KARAKUŞ Y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0-Z1-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bilya ve Dekorasyon Uygulama Atölye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SIN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k No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08:00-08:5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09:00-09:5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10:00-10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11:00-11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BMOB26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PANEL MOBİLYA İMALATI –I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Öğr.Gör.Dr. BEYHAN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color w:val="FF0000"/>
                <w:sz w:val="14"/>
                <w:szCs w:val="14"/>
                <w:lang w:eastAsia="tr-TR"/>
              </w:rPr>
            </w:pPr>
            <w:r>
              <w:rPr>
                <w:color w:val="FF0000"/>
                <w:sz w:val="14"/>
                <w:szCs w:val="14"/>
              </w:rPr>
              <w:t>KARAKUŞ YET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Calibri" w:cs="Times New Roman"/>
                <w:b/>
                <w:color w:val="FF0000"/>
                <w:sz w:val="14"/>
                <w:szCs w:val="14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E0-Z1-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Mobilya ve Dekorasyon Uygulama Atöly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08:00-08:5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09:00-09:5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10:00-10: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11:00-11:50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BMOB153 </w:t>
            </w:r>
          </w:p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MALZEME BİLGİSİ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E0-Z1-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Mobilya ve Dekorasyon Uygulama Atölyesi</w:t>
            </w:r>
          </w:p>
        </w:tc>
      </w:tr>
      <w:tr>
        <w:trPr>
          <w:trHeight w:val="3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1BMOB15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ĞAÇ MALZEME TEKNOLOJİS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Dr. BEYHAN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KARAKUŞ Y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B1-4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3:00-13: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4:00-14: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5:00-15: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6:00-16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4"/>
                <w:szCs w:val="14"/>
                <w:lang w:eastAsia="tr-TR"/>
              </w:rPr>
              <w:t>BMOB255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4"/>
                <w:szCs w:val="14"/>
                <w:lang w:eastAsia="tr-TR"/>
              </w:rPr>
              <w:t>AHŞAP SÜSLEME TEKNİKLERİ-I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Öğr.Gör.Dr. BEYHAN</w:t>
            </w:r>
          </w:p>
          <w:p>
            <w:pPr>
              <w:pStyle w:val="AralkYok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KARAKUŞ Y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E0-Z1-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Mobilya ve Dekorasyon Uygulama Atölyesi</w:t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1BMOB15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İLGİ ve İLETİŞİM TEKNOLOJİLERİ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4"/>
                <w:szCs w:val="14"/>
              </w:rPr>
              <w:t>Öğr.Gör.Dr.Yunus KORKMAZ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21BMOB267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YAPAY LEVHA ÜRETİM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Dr. BEYHAN</w:t>
            </w:r>
          </w:p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KARAKUŞ Y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B1-44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-15:50</w:t>
            </w:r>
          </w:p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00-16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21BMOB269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İŞLETME YÖNETİM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Dr. BEYHAN</w:t>
            </w:r>
          </w:p>
          <w:p>
            <w:pPr>
              <w:pStyle w:val="AralkYok"/>
              <w:rPr>
                <w:rFonts w:ascii="Times New Roman" w:hAnsi="Times New Roman" w:eastAsia="Calibri" w:cs="Times New Roman"/>
                <w:sz w:val="14"/>
                <w:szCs w:val="14"/>
                <w:lang w:eastAsia="tr-TR"/>
              </w:rPr>
            </w:pPr>
            <w:r>
              <w:rPr>
                <w:rFonts w:eastAsia="Calibri"/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KARAKUŞ YET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B1-4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SIN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k No</w:t>
            </w:r>
          </w:p>
        </w:tc>
      </w:tr>
      <w:tr>
        <w:trPr>
          <w:trHeight w:val="6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tr-TR"/>
              </w:rPr>
            </w:r>
          </w:p>
        </w:tc>
      </w:tr>
      <w:tr>
        <w:trPr>
          <w:trHeight w:val="6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BMOB15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İŞ SAĞLIĞI ve İŞ GÜVENLİĞ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 Şerif ÇİÇ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B1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:00-08:5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-09:5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-10:5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-11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21BMOB263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MEKAN DONATI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</w:rPr>
              <w:t>Öğr.Gör. ABDULKADİR      YILDIZ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-B1-1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BMOB14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MOBİLYA İMALAT TEMEL İŞLEMLER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 ABDULKADİR YILDIZ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O-Z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4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</w:r>
          </w:p>
          <w:p>
            <w:pPr>
              <w:pStyle w:val="AralkYok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21BMOB261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 xml:space="preserve">MEKAN PROJE ÇİZİMİ </w:t>
            </w:r>
          </w:p>
          <w:p>
            <w:pPr>
              <w:pStyle w:val="AralkYok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 GÜLŞEN GÖKDEMİR</w:t>
            </w:r>
          </w:p>
          <w:p>
            <w:pPr>
              <w:pStyle w:val="AralkYok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AralkYok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AralkYok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AralkYok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AralkYok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AralkYok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AralkYok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AralkYok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AralkYok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AralkYok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AralkYok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AralkYok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AralkYok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AralkYok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AralkYok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B1-1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/>
                <w:b/>
                <w:sz w:val="14"/>
                <w:szCs w:val="14"/>
                <w:lang w:eastAsia="tr-T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SIN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k No</w:t>
            </w:r>
          </w:p>
        </w:tc>
      </w:tr>
      <w:tr>
        <w:trPr>
          <w:trHeight w:val="99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:00-08:5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-09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UR10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ÜRK DİLİ 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Öğr.Gör. DERYA TU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UZEM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aktan Eğit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:00-08:5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-09:5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-10:5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-11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tr-TR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21BMOB265</w:t>
            </w:r>
          </w:p>
          <w:p>
            <w:pPr>
              <w:pStyle w:val="AralkYok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ÜRETİM YÖNETİMİ</w:t>
            </w:r>
          </w:p>
          <w:p>
            <w:pPr>
              <w:pStyle w:val="AralkYok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 GÜLŞEN GÖKDEMİ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B1-44</w:t>
            </w:r>
          </w:p>
        </w:tc>
      </w:tr>
      <w:tr>
        <w:trPr>
          <w:trHeight w:val="9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-10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-11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R101</w:t>
              <w:br/>
              <w:t>ATATÜRK İLKELERİ VE İNKILAP TARİHİ 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Öğr.Gör.SEDAT IŞ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UZEM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aktan Eğit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BMOB257</w:t>
            </w:r>
          </w:p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ÜST YÜZEY İŞLEMLER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Dr. BEYHAN</w:t>
            </w:r>
          </w:p>
          <w:p>
            <w:pPr>
              <w:pStyle w:val="AralkYok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KARAKUŞ YET</w:t>
            </w:r>
          </w:p>
          <w:p>
            <w:pPr>
              <w:pStyle w:val="AralkYok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BMOB257</w:t>
            </w:r>
          </w:p>
          <w:p>
            <w:pPr>
              <w:pStyle w:val="AralkYok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ÜST YÜZEY İŞLEMLER </w:t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Öğr.Gör.Dr. BEYHAN</w:t>
            </w:r>
          </w:p>
          <w:p>
            <w:pPr>
              <w:pStyle w:val="AralkYok"/>
              <w:rPr>
                <w:rFonts w:ascii="Times New Roman" w:hAnsi="Times New Roman" w:eastAsia="Calibri" w:cs="Times New Roman"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Calibri"/>
                <w:color w:val="FF0000"/>
                <w:sz w:val="14"/>
                <w:szCs w:val="14"/>
              </w:rPr>
              <w:t xml:space="preserve">             </w:t>
            </w:r>
            <w:r>
              <w:rPr>
                <w:color w:val="FF0000"/>
                <w:sz w:val="14"/>
                <w:szCs w:val="14"/>
              </w:rPr>
              <w:t>KARAKUŞ YET</w:t>
            </w:r>
          </w:p>
          <w:p>
            <w:pPr>
              <w:pStyle w:val="AralkYok"/>
              <w:rPr>
                <w:rFonts w:ascii="Times New Roman" w:hAnsi="Times New Roman" w:eastAsia="Calibri" w:cs="Times New Roman"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4"/>
                <w:szCs w:val="14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4"/>
                <w:szCs w:val="14"/>
                <w:lang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B1-44</w:t>
            </w:r>
          </w:p>
        </w:tc>
      </w:tr>
      <w:tr>
        <w:trPr>
          <w:trHeight w:val="9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BMOB14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İLGİSAYA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STEKLİ ÇİZİM -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 GÜLŞEN GÖKDEMİ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BMOB14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BİLGİSAYA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DESTEKLİ ÇİZİM -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Öğr.Gör. GÜLŞEN GÖKDEMİ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-B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>
          <w:trHeight w:val="5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G10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NGİLİZCE- 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KADRİYE ERANTEPEL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UZEM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aktan Eğit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21BMOB259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 xml:space="preserve">DÖŞEME YAPIMI </w:t>
            </w:r>
          </w:p>
          <w:p>
            <w:pPr>
              <w:pStyle w:val="AralkYok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 GÜLŞEN GÖKDEMİ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0-Z1-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bilya ve Dekorasyon Uygulama Atölyesi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21BMOB271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ERGONOMİ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</w:rPr>
              <w:t>Öğr.Gör. GÜLŞEN GÖKDEMİR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tr-T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B1-4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NOT: KIRMIZI RENKLİ OLARAK BELİRTİLMİŞ OLAN DERSLER 2017 MÜFREDAINDA KAYIT YAPMIŞ OLUP ALTTAN DERS ALMIŞ DEVAM ZORUNLULUĞU OLAN VEYA OLMAYAN ÖĞRENCİLER İÇİN YAPILMIŞTIR. </w:t>
        <w:br/>
        <w:t>2022-2023 YILLARINDA KAYIT YAPAN ÖĞRENCİLERİMİZ KIRMIZI RENKLİ DERLERİ DİKKATE ALMAYACAKTI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3"/>
        <w:gridCol w:w="606"/>
        <w:gridCol w:w="574"/>
        <w:gridCol w:w="497"/>
        <w:gridCol w:w="3741"/>
      </w:tblGrid>
      <w:tr>
        <w:trPr/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 SINIF GÜZ YARIYIL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İN AD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ori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tik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red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kt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ÖĞRETİM ELEMANIN AD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tatürk İlkeleri ve İnkılâp Tarihi 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 Sedat IŞIK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ürk Dili 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erya TUN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gilizce 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Öğr. Gör. Kadriye ERANTEPL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 Matematik-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Dr.Aziz Mahmut YÜCEL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knik Res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Abdulkadir YILDI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ya İmalat ve Temel İşlemle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Abdulkadir YILDI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sayar Destekli Çizim-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Gülşen GÖKDEMİ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 ve İletişim Teknolojiler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Dr.Yunus KORKMA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ğaç Malzeme Teknolojis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 Beyhan KARAKUŞ YE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Sağlığı ve İş Güvenliğ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Şerif ÇİÇEK</w:t>
            </w:r>
          </w:p>
        </w:tc>
      </w:tr>
      <w:tr>
        <w:trPr/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 GÜZ YARIYIL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sayar Destekli Üreti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Abdulkadir YILDI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şap Süsleme Teknikler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 Beyhan KARAKUŞ YE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st Yüzey İşlemler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 Beyhan KARAKUŞ YE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öşeme Yapım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Gülşen GÖKDEMİ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kan Proje Çizim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Gülşen GÖKDEMİ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kan Donat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Abdulkadir YILDI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Üretim Yönetimi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Gülşen GÖKDEMİ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ay Levha Üretim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 Beyhan KARAKUŞ YE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tme Yönetim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 Beyhan KARAKUŞ YET</w:t>
            </w:r>
          </w:p>
        </w:tc>
      </w:tr>
      <w:tr>
        <w:trPr>
          <w:trHeight w:val="3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gonom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Gülşen GÖKDEMİ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Öğr. Gör. Abdulkadir YILDIZ</w:t>
      </w:r>
    </w:p>
    <w:p>
      <w:pPr>
        <w:pStyle w:val="Normal"/>
        <w:jc w:val="right"/>
        <w:rPr>
          <w:b/>
          <w:b/>
        </w:rPr>
      </w:pPr>
      <w:r>
        <w:rPr>
          <w:b/>
        </w:rPr>
        <w:t>Bölüm Başkan V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29.09.2023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rFonts w:cs="Arial" w:ascii="Arial" w:hAnsi="Arial"/>
        <w:sz w:val="20"/>
        <w:szCs w:val="20"/>
      </w:rPr>
      <w:t>KGK-FRM-32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7948"/>
    </w:tblGrid>
    <w:tr>
      <w:trPr>
        <w:trHeight w:val="1240" w:hRule="atLeast"/>
        <w:cantSplit w:val="true"/>
      </w:trPr>
      <w:tc>
        <w:tcPr>
          <w:tcW w:w="13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3720" cy="57594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72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24:00Z</dcterms:created>
  <dc:creator>HANOGLU</dc:creator>
  <dc:description/>
  <cp:keywords/>
  <dc:language>en-US</dc:language>
  <cp:lastModifiedBy>Windows Kullanıcısı</cp:lastModifiedBy>
  <cp:lastPrinted>2022-07-27T14:53:00Z</cp:lastPrinted>
  <dcterms:modified xsi:type="dcterms:W3CDTF">2023-09-29T13:24:00Z</dcterms:modified>
  <cp:revision>3</cp:revision>
  <dc:subject/>
  <dc:title/>
</cp:coreProperties>
</file>