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AÇ BAKIMI VE GÜZELLİK HİZMETLERİ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3-2024  EĞİTİM – ÖĞRETİM YILI GÜZ DÖNEMİ ( I</w:t>
      </w:r>
      <w:r>
        <w:rPr>
          <w:b/>
          <w:bCs/>
          <w:sz w:val="18"/>
          <w:szCs w:val="18"/>
        </w:rPr>
        <w:t>.Yarıyıl</w:t>
      </w:r>
      <w:r>
        <w:rPr>
          <w:b/>
          <w:bCs/>
          <w:sz w:val="16"/>
          <w:szCs w:val="16"/>
        </w:rPr>
        <w:t xml:space="preserve">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yak Bakımı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5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İKSİY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2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zmetik Ürün İçeriği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 ve Fizyoloji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14"/>
                <w:szCs w:val="14"/>
              </w:rPr>
              <w:t>BGZL  247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SLEK ETİĞ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4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mel Saç Şekillendirme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lasyon-Depilasyon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ğlık Ve Hijyenik Bilgis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4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İLT  BAKIM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KESİM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BGZL 23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 Uygulama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SINI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İK NO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ÜZE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1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Renklendirme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ÜZ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Amaçlı Cilt Bakım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Ü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33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TEMEL MAKYAJ</w:t>
            </w:r>
            <w:r>
              <w:rPr>
                <w:sz w:val="14"/>
                <w:szCs w:val="14"/>
              </w:rPr>
              <w:t xml:space="preserve">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 I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lgi ve İletişim Teknolojiler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3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Öğr. Gör. HİLAL KOLUMAN </w:t>
      </w:r>
    </w:p>
    <w:p>
      <w:pPr>
        <w:pStyle w:val="Normal"/>
        <w:ind w:left="6372" w:firstLine="708"/>
        <w:rPr/>
      </w:pPr>
      <w:r>
        <w:rPr/>
        <w:t xml:space="preserve">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ÂP TARİH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ŞEKİLLENDİRM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MAKYAJ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LT BAKIMI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- AYAK BAKIMI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METİK ÜRÜN İÇERİĞİ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İ VE FİZYOLOJ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ehmet Cudi TUNC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LER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Elif Didem ÇELİK 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Ç RENKLENDİRME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İ UYGULAMA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KYAJ 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Ç KES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İLASYON-DEPİLASYON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ĞLIK VE HİJYENİK BİLGİS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AMAÇLI CİLT BAKIM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KSİY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PELİN YOLCU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ETİĞ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Nurcan AKGÜN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Öğr.Gör.HİLAL KOLUMAN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Bölüm Başkan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3:00Z</dcterms:created>
  <dc:creator>HANOGLU</dc:creator>
  <dc:description/>
  <dc:language>en-US</dc:language>
  <cp:lastModifiedBy>2016mesle</cp:lastModifiedBy>
  <cp:lastPrinted>2023-08-08T11:08:00Z</cp:lastPrinted>
  <dcterms:modified xsi:type="dcterms:W3CDTF">2023-09-28T11:18:00Z</dcterms:modified>
  <cp:revision>3</cp:revision>
  <dc:subject/>
  <dc:title/>
</cp:coreProperties>
</file>