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20"/>
        <w:gridCol w:w="981"/>
        <w:gridCol w:w="3052"/>
        <w:gridCol w:w="580"/>
        <w:gridCol w:w="2834"/>
        <w:gridCol w:w="1819"/>
        <w:gridCol w:w="894"/>
        <w:gridCol w:w="700"/>
        <w:gridCol w:w="2070"/>
        <w:gridCol w:w="590"/>
      </w:tblGrid>
      <w:tr>
        <w:trPr>
          <w:trHeight w:val="68" w:hRule="atLeast"/>
          <w:cantSplit w:val="true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50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ÇAĞDAŞ TÜRK LEHÇELERİ VE EDEBİYATLARI BÖLÜMÜ 2024</w:t>
            </w:r>
            <w:r>
              <w:rPr>
                <w:b/>
                <w:bCs/>
                <w:sz w:val="20"/>
                <w:szCs w:val="20"/>
                <w:lang w:val="kk-KZ"/>
              </w:rPr>
              <w:t>-2025</w:t>
            </w:r>
            <w:r>
              <w:rPr>
                <w:b/>
                <w:bCs/>
                <w:sz w:val="20"/>
                <w:szCs w:val="20"/>
              </w:rPr>
              <w:t xml:space="preserve"> BAHAR DÖNEMİ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INAVI  TARİHLERİ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1352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AHAR DÖNEMİ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U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 P/L  K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 SORUMLUS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NAV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İHİ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NAV YERİ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LER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06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 Dil Bilim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üleyman Barla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 110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âpları Tarih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ülent Erantepeli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7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2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iye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üleyman Barla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3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 110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nus Doğa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24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ç. Dr. Abdulsamet Özme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1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men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03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Dili Tarihi 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üleyman Barla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 110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ve Kompozisyon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. Gör. Yusuf Furka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120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ycan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296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08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men Türkçesi IV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12" w:space="0" w:color="00000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1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lı Türkçesi IV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bdulsamet Özme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3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16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iye Türkçesi IV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Buket Bara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10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rbaycan Türkçesi IV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2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biyat Bilgi ve Teoriler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ç. Dr. Abdulsamet Özme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14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Türkçe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aşteğin Turgunbayer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26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avuz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Caşteğin Turgunbayer 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224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Halk Edebiyatı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290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24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Türk Edebiyatı II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12" w:space="0" w:color="00000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Abdulsamet Özmen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.00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8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2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Türk Edebiyatı 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06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 Türkçe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üleyman Barla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1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sça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aşteğin Turgunbayer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04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rgız Türkçesi II 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Süleyman Barla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16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yan Türk Halkları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Buket Bara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70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0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Anadolu Türkçes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Hülya Ergene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320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bek Türkçesi II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1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Hülya Ergene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26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ğdaş Türk Edebiyatı 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12" w:space="0" w:color="000000"/>
              <w:left w:val="double" w:sz="12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k Türkçesi II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2" w:space="0" w:color="000000"/>
              <w:left w:val="double" w:sz="12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gız Türkçesi IV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2" w:space="0" w:color="000000"/>
              <w:left w:val="double" w:sz="12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K. Kamçıbekova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Türk Dil Bilgisi II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2" w:space="0" w:color="00000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K. Kamçıbekova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24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ça IV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aşteğin Turgunbayer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 1418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Kazak Edebiyatı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.Mukaddes Kutlu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Hülya Ergene</w:t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TL1412</w:t>
            </w:r>
          </w:p>
        </w:tc>
        <w:tc>
          <w:tcPr>
            <w:tcW w:w="3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Kırgız Edebiyatı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4" w:type="dxa"/>
            <w:tcBorders>
              <w:top w:val="single" w:sz="4" w:space="0" w:color="808080"/>
              <w:left w:val="double" w:sz="12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K. Kamçıbekova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 103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Dr. Buket Baran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14" w:right="709" w:gutter="0" w:header="0" w:top="51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4:00Z</dcterms:created>
  <dc:creator>Deniz AYDIN</dc:creator>
  <dc:description/>
  <cp:keywords/>
  <dc:language>en-US</dc:language>
  <cp:lastModifiedBy>Süleyman Barlas</cp:lastModifiedBy>
  <cp:lastPrinted>2022-03-22T11:50:00Z</cp:lastPrinted>
  <dcterms:modified xsi:type="dcterms:W3CDTF">2025-05-06T09:44:00Z</dcterms:modified>
  <cp:revision>2</cp:revision>
  <dc:subject/>
  <dc:title>SINIF</dc:title>
</cp:coreProperties>
</file>