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20"/>
        <w:gridCol w:w="981"/>
        <w:gridCol w:w="3052"/>
        <w:gridCol w:w="580"/>
        <w:gridCol w:w="2834"/>
        <w:gridCol w:w="1819"/>
        <w:gridCol w:w="894"/>
        <w:gridCol w:w="700"/>
        <w:gridCol w:w="2070"/>
        <w:gridCol w:w="590"/>
      </w:tblGrid>
      <w:tr>
        <w:trPr>
          <w:trHeight w:val="68" w:hRule="atLeast"/>
          <w:cantSplit w:val="true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5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ÇAĞDAŞ TÜRK LEHÇELERİ VE EDEBİYATLARI BÖLÜMÜ 2024</w:t>
            </w:r>
            <w:r>
              <w:rPr>
                <w:b/>
                <w:bCs/>
                <w:sz w:val="20"/>
                <w:szCs w:val="20"/>
                <w:lang w:val="kk-KZ"/>
              </w:rPr>
              <w:t>-2025</w:t>
            </w:r>
            <w:r>
              <w:rPr>
                <w:b/>
                <w:bCs/>
                <w:sz w:val="20"/>
                <w:szCs w:val="20"/>
              </w:rPr>
              <w:t xml:space="preserve"> BAHAR DÖNEMİ FİNAL SINAVI TARİHLERİ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35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R DÖNEMİ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 P/L  K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 SORUMLUS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AV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AV YERİ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LER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0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 Dil Bilim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ları Tarih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rkan Şahi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7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808080"/>
                <w:sz w:val="20"/>
                <w:szCs w:val="20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Perihan Burul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808080"/>
                <w:sz w:val="20"/>
                <w:szCs w:val="20"/>
                <w:highlight w:val="magenta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03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Tarihi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Kompozisyon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suf Furk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ycan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08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 Türkçesi IV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3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iye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Buket Bar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T103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ycan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iyat Bilgi ve Teoriler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Türkç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avuz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Caşteğin Turgunbayer 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alk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290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4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Türk Edebiyatı I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1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8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ni Türk Edebiyatı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 Türkç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ça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ırgız Türkçesi II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1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Türk Halklar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Buket Bar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T103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ürkçes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ülya Ergene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ek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ülya Ergene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6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ağdaş Türk Edebiyatı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 Türkçesi 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gız Türkçesi IV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Türk Dil Bilgisi 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ça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azak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141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ırgız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14" w:right="709" w:gutter="0" w:header="0" w:top="51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3:00Z</dcterms:created>
  <dc:creator>Deniz AYDIN</dc:creator>
  <dc:description/>
  <cp:keywords/>
  <dc:language>en-US</dc:language>
  <cp:lastModifiedBy>Süleyman Barlas</cp:lastModifiedBy>
  <cp:lastPrinted>2022-03-22T11:50:00Z</cp:lastPrinted>
  <dcterms:modified xsi:type="dcterms:W3CDTF">2025-05-06T09:43:00Z</dcterms:modified>
  <cp:revision>2</cp:revision>
  <dc:subject/>
  <dc:title>SINIF</dc:title>
</cp:coreProperties>
</file>