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Heading"/>
        <w:ind w:left="3540" w:firstLine="708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İŞ HEKİMLİĞİ FAKÜLTESİ</w:t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  <w:lang w:val="tr-TR"/>
        </w:rPr>
        <w:t>2024-2025</w:t>
      </w:r>
      <w:r>
        <w:rPr>
          <w:b/>
          <w:sz w:val="18"/>
          <w:szCs w:val="18"/>
          <w:lang w:val="tr-TR"/>
        </w:rPr>
        <w:t xml:space="preserve"> EĞİTİM-ÖĞRETİM YILI</w:t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5. SINIF KLİNİK UYGULAMA DAĞILIM PROGRAMI</w:t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938"/>
        <w:gridCol w:w="991"/>
        <w:gridCol w:w="1033"/>
        <w:gridCol w:w="926"/>
        <w:gridCol w:w="1077"/>
        <w:gridCol w:w="891"/>
        <w:gridCol w:w="1038"/>
        <w:gridCol w:w="926"/>
        <w:gridCol w:w="926"/>
        <w:gridCol w:w="924"/>
      </w:tblGrid>
      <w:tr>
        <w:trPr>
          <w:trHeight w:val="831" w:hRule="atLeast"/>
          <w:cantSplit w:val="true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STAJLARIN BAŞLANGIÇ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BİTİŞ TARİHİ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ÇOCU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DİŞ HEKİMLİĞİ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ENDODONTİ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ORTODONTİ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ENTEGRE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PERİODON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TOLOJİ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AĞIZ, DİŞ ÇENE RAD.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RESTORATİF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DİŞ TEDAVİSİ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CERRAHİ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PROTE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I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PROTE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II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3.09.2024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.10.2024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B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L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1.10.2024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3.11.202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B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L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8.11.2024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1.12.202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B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L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DC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6.12.2024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08.01.202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B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L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DC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3.01.2025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05.02.202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B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L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DC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.02.2025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05.03.202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B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L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C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0.03.2025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09.04.202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B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L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C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4.04.2025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07.05.202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B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L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C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2.05.2025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04.06.202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B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L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C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CB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DC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ÖĞRENCİLERİN KLİNİK UYGULAMA DAĞILIMLARI</w:t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tbl>
      <w:tblPr>
        <w:tblW w:w="10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993"/>
        <w:gridCol w:w="1060"/>
        <w:gridCol w:w="1066"/>
        <w:gridCol w:w="1134"/>
        <w:gridCol w:w="1032"/>
        <w:gridCol w:w="1133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5F7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78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E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E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B2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L</w:t>
            </w:r>
          </w:p>
        </w:tc>
      </w:tr>
      <w:tr>
        <w:trPr>
          <w:trHeight w:val="507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7D8A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500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091500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00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00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17150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0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00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0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1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1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1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5F7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1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1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1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1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1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1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01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78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3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1500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1500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56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val="tr-TR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E7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6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8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9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15004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15005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15012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7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0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0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15002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15006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1500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B2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1501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1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01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017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15007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15010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15004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sz w:val="18"/>
          <w:szCs w:val="18"/>
          <w:lang w:val="tr-TR"/>
        </w:rPr>
        <w:t>Not: Listedeki kırmızı renkli numaralar, klinik ders yükü ve pratik uygulamalı derslerden tekrar alan öğrencilere aittir.</w:t>
      </w:r>
    </w:p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>- Klinik uygulamalar 4 hafta sürecektir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- Klinik uygulamalar Pazartesi-Salı-Çarşamba günleri saat 08:30 da başlar akşam 17:20’de sona erer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- Klinik uygulama sonu sınavları her uygulamanın son haftası içinde yapılır.</w:t>
      </w:r>
    </w:p>
    <w:p>
      <w:pPr>
        <w:pStyle w:val="Normal"/>
        <w:jc w:val="both"/>
        <w:rPr/>
      </w:pPr>
      <w:r>
        <w:rPr>
          <w:b/>
          <w:color w:val="FF0000"/>
          <w:lang w:val="tr-TR"/>
        </w:rPr>
        <w:t>- Ramazan Bayramı (29 Mart 2025 (Cumartesi) Arafe günü, 30 Mart,31 Mart, 01 Nisan 2025 (Pazar, Pazartesi, Salı)</w:t>
      </w:r>
    </w:p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  <w:t xml:space="preserve">- Kurban Bayramı (5 Haziran 2025 (Perşembe) Arafe günü, 6,7,8,9 Haziran 2025 (Cuma, Cumartesi, Pazar, Pazartesi,) </w:t>
      </w:r>
    </w:p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jc w:val="both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4:00Z</dcterms:created>
  <dc:creator>.</dc:creator>
  <dc:description/>
  <cp:keywords/>
  <dc:language>en-US</dc:language>
  <cp:lastModifiedBy>Ben</cp:lastModifiedBy>
  <cp:lastPrinted>2024-09-19T14:50:00Z</cp:lastPrinted>
  <dcterms:modified xsi:type="dcterms:W3CDTF">2024-09-19T11:54:00Z</dcterms:modified>
  <cp:revision>3</cp:revision>
  <dc:subject/>
  <dc:title>DİŞ HEKİMLİĞİ FAKÜLTESİ</dc:title>
</cp:coreProperties>
</file>