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icle Üniversitesi Hukuk Fakültesi Eğitim-Öğretim ve Sınav Yönetmeliğ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İR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maç, Kapsam, Dayanak ve Tanımla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Amaç</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 —</w:t>
      </w:r>
      <w:r>
        <w:rPr>
          <w:rFonts w:eastAsia="Times New Roman" w:cs="Times New Roman" w:ascii="Times New Roman" w:hAnsi="Times New Roman"/>
          <w:lang w:eastAsia="tr-TR"/>
        </w:rPr>
        <w:t xml:space="preserve"> Bu Yönetmeliğin amacı; Dicle Üniversitesi Hukuk Fakültesinde kayıt, eğitim-öğretim ve sınav esaslarını düzenlemekt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Kapsam</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 —</w:t>
      </w:r>
      <w:r>
        <w:rPr>
          <w:rFonts w:eastAsia="Times New Roman" w:cs="Times New Roman" w:ascii="Times New Roman" w:hAnsi="Times New Roman"/>
          <w:lang w:eastAsia="tr-TR"/>
        </w:rPr>
        <w:t xml:space="preserve"> Bu Yönetmelik; Dicle Üniversitesi Hukuk Fakültesindeki kayıt, eğitim-öğretim ve sınav esaslarına ilişkin hükümleri kaps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Dayanak</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3 —</w:t>
      </w:r>
      <w:r>
        <w:rPr>
          <w:rFonts w:eastAsia="Times New Roman" w:cs="Times New Roman" w:ascii="Times New Roman" w:hAnsi="Times New Roman"/>
          <w:lang w:eastAsia="tr-TR"/>
        </w:rPr>
        <w:t xml:space="preserve"> Bu Yönetmelik; 2547 sayılı Yükseköğretim Kanununun 14 üncü maddesi ile 44 üncü maddesinin üçüncü fıkrasına dayanılarak hazırlanmış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Tanımlar</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4 —</w:t>
      </w:r>
      <w:r>
        <w:rPr>
          <w:rFonts w:eastAsia="Times New Roman" w:cs="Times New Roman" w:ascii="Times New Roman" w:hAnsi="Times New Roman"/>
          <w:lang w:eastAsia="tr-TR"/>
        </w:rPr>
        <w:t xml:space="preserve"> Bu Yönetmelikte geçen;</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Üniversite: Dicle Üniversitesini,</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enato: Dicle Üniversitesi Senatosunu,</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Rektörlük: Dicle Üniversitesi Rektörlüğünü,</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 Dicle Üniversitesi Hukuk Fakültesi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 Kurulu: Dicle Üniversitesi Hukuk Fakültesi Fakülte Kurulunu,</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 Yönetim Kurulu: Dicle Üniversitesi Hukuk Fakültesi Fakülte Yönetim Kurulunu,</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ekanlık: Dicle Üniversitesi Hukuk Fakültesi Dekanlığını,</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Sorumlu Öğretim Elemanları: Dersi okutan öğretim üyeleri, öğretim görevlileri ve okutman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ğrenci Danışmanı: Öğrencilerin eğitim, öğrenim ve diğer sorunlarıyla ilgilenmek üzere Dekanlık tarafından belirlenip görevlendirilen öğretim elemanın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ers Kredisi: Bir kredi, bir yıl içinde haftada bir ders saatlik teorik dersi veya örnek hukuki olay çözümüne ilişkin pratik çalışmayı ifade eden ölçü birimi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Zorunlu Ders: Programda öngörülen ve öğrencinin alması gerekli olan der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Seçmeli Ders: Öğrencinin zorunlu dersler dışında isteği doğrultusunda aldığı dersi,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ğretim Dönemi: Her yıl bir öğretim dönemi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fade ed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K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ğitim-Öğretimle İlgili Esas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Eğitim-öğretim türü</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5 —</w:t>
      </w:r>
      <w:r>
        <w:rPr>
          <w:rFonts w:eastAsia="Times New Roman" w:cs="Times New Roman" w:ascii="Times New Roman" w:hAnsi="Times New Roman"/>
          <w:lang w:eastAsia="tr-TR"/>
        </w:rPr>
        <w:t xml:space="preserve"> Fakültede örgün eğitim-öğretim türü uygu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Eğitim-öğretim takvimi ve dönemleri</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6 —</w:t>
      </w:r>
      <w:r>
        <w:rPr>
          <w:rFonts w:eastAsia="Times New Roman" w:cs="Times New Roman" w:ascii="Times New Roman" w:hAnsi="Times New Roman"/>
          <w:lang w:eastAsia="tr-TR"/>
        </w:rPr>
        <w:t xml:space="preserve"> Fakültede eğitim-öğretim takvimi, fakülte kurulunun teklifi ve Senatonun kararıyla kesinleşir. Fakülte; kayıt yenileme, öğretim, sınavlar, yarıyıl tatili ve yaz tatili dönemlerini kapsayan bir sonraki eğitim-öğretim yılına ait akademik takvimini en geç Mayıs ayı içinde Rektörlüğe sun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kademik takvim süresi içinde eğitim-öğretim yıl esasına göre yapılır. Eğitim-öğretim süresi bir yılda "güz" ve "bahar" olmak üzere en az onbeş haftalık (en az 75 eğitim-öğretim günü) iki yarıyıldan oluşur. Gerekli görülen hallerde fakülte kurulunun teklifi ve Senatonun onayı ile yarıyıl süreleri uzatılabilir veya kısaltıla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Eğitim-öğretim süresi</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r>
        <w:rPr>
          <w:rFonts w:cs="Times New Roman" w:ascii="Times New Roman" w:hAnsi="Times New Roman"/>
        </w:rPr>
        <w:t>“</w:t>
      </w:r>
      <w:r>
        <w:rPr>
          <w:rFonts w:cs="Times New Roman" w:ascii="Times New Roman" w:hAnsi="Times New Roman"/>
          <w:b/>
        </w:rPr>
        <w:t>Madde 7 –</w:t>
      </w:r>
      <w:r>
        <w:rPr>
          <w:rFonts w:cs="Times New Roman" w:ascii="Times New Roman" w:hAnsi="Times New Roman"/>
        </w:rPr>
        <w:t xml:space="preserve"> </w:t>
      </w:r>
      <w:r>
        <w:rPr>
          <w:rFonts w:cs="Times New Roman" w:ascii="Times New Roman" w:hAnsi="Times New Roman"/>
          <w:b/>
          <w:bCs/>
        </w:rPr>
        <w:t>-(Değişik: RG-16/08/2013-28737</w:t>
      </w:r>
      <w:r>
        <w:rPr>
          <w:rFonts w:cs="Times New Roman" w:ascii="Times New Roman" w:hAnsi="Times New Roman"/>
        </w:rPr>
        <w:t>)  Azami eğitim-öğretim süresi yedi yıldır. Azami öğrenim süresi içinde mezun olamayanlar, 2547 sayılı Yükseköğretim Kanu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w:t>
      </w:r>
      <w:r>
        <w:rPr>
          <w:rFonts w:eastAsia="Times New Roman" w:cs="Times New Roman" w:ascii="Times New Roman" w:hAnsi="Times New Roman"/>
          <w:b/>
          <w:bCs/>
          <w:lang w:eastAsia="tr-TR"/>
        </w:rPr>
        <w:t>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Eğitim-öğretim programları</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8 —</w:t>
      </w:r>
      <w:r>
        <w:rPr>
          <w:rFonts w:eastAsia="Times New Roman" w:cs="Times New Roman" w:ascii="Times New Roman" w:hAnsi="Times New Roman"/>
          <w:lang w:eastAsia="tr-TR"/>
        </w:rPr>
        <w:t xml:space="preserve"> Fakültede; teorik ve uygulamalı zorunlu dersler, seçmeli dersler ve diğer etkinlikler (inceleme, ödev ve benzeri) yer ala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ğitim-öğretim programında yer alacak zorunlu teorik ve uygulamalı dersler ve bu derslerde yapılacak her türlü değişiklik, bölüm/anabilim dalının önerisiyle fakülte kurulunca düzenlenir ve Senatonun onayına sunulur. Seçmeli dersler bölüm/anabilim dalının önerisi ve fakülte kurulunun onayıyla açılır ve/veya kaldırılır. Fakültenin eğitim-öğretiminde görev alacak öğretim elemanları ile ders ve uygulama çizelgeleri, her eğitim-öğretim yılının başında fakülte kurulunca düzenlenerek ilan ed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ÜÇÜNCÜ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Kayıt İşlemleri ve Ders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Kayıt koşulları</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9 —</w:t>
      </w:r>
      <w:r>
        <w:rPr>
          <w:rFonts w:eastAsia="Times New Roman" w:cs="Times New Roman" w:ascii="Times New Roman" w:hAnsi="Times New Roman"/>
          <w:lang w:eastAsia="tr-TR"/>
        </w:rPr>
        <w:t xml:space="preserve"> Fakülteye kayıt için aşağıdaki koşullar ar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Lise veya lise dengi meslek okulu mezunu olmak (yabancı ülke liselerinden alınan diplomaların denkliğinin Milli Eğitim Bakanlığı'nca onaylanmış olması gerek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ÖSYM tarafından yapılan sınav sonucunda o öğretim yılında fakülteye kayıt hakkı kazanmış ol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Kayıt yenileme ve ders kayıt koşulu</w:t>
      </w:r>
    </w:p>
    <w:p>
      <w:pPr>
        <w:pStyle w:val="3NormalYaz"/>
        <w:spacing w:lineRule="exact" w:line="240"/>
        <w:ind w:firstLine="566"/>
        <w:rPr/>
      </w:pPr>
      <w:r>
        <w:rPr>
          <w:rFonts w:cs="Times New Roman"/>
          <w:sz w:val="22"/>
          <w:szCs w:val="22"/>
        </w:rPr>
        <w:tab/>
      </w:r>
      <w:r>
        <w:rPr>
          <w:rFonts w:cs="Times New Roman"/>
          <w:b/>
          <w:sz w:val="22"/>
          <w:szCs w:val="22"/>
        </w:rPr>
        <w:t>Madde 10 –</w:t>
      </w:r>
      <w:r>
        <w:rPr>
          <w:rFonts w:cs="Times New Roman"/>
          <w:sz w:val="22"/>
          <w:szCs w:val="22"/>
        </w:rPr>
        <w:t xml:space="preserve"> </w:t>
      </w:r>
      <w:r>
        <w:rPr>
          <w:rFonts w:cs="Times New Roman"/>
          <w:b/>
          <w:bCs/>
          <w:sz w:val="22"/>
          <w:szCs w:val="22"/>
        </w:rPr>
        <w:t>-(Değişik: RG-16/08/2013-28737</w:t>
      </w:r>
      <w:r>
        <w:rPr>
          <w:rFonts w:cs="Times New Roman"/>
          <w:sz w:val="22"/>
          <w:szCs w:val="22"/>
        </w:rPr>
        <w:t>)  Öğrenciler, muaf oldukları dersler dışında fakültede okutulan tüm dersleri almakla yükümlüdürler. Bu dersler, zorunlu ve seçmeli derslerden oluşur. Seçmeli ders, öğrencinin zorunlu dersler dışında kendi alanı içinden ve/veya alanı dışından isteği doğrultusunda aldığı derstir. Öğrenci bu dersi, kayıtlı olduğu programdaki seçmeli ders adı ile açılmış derslerden seçebileceği gibi, aynı yıldaki başka programların seçmeli veya zorunlu dersleri arasından da seçebilir.</w:t>
      </w:r>
    </w:p>
    <w:p>
      <w:pPr>
        <w:pStyle w:val="3NormalYaz"/>
        <w:spacing w:lineRule="exact" w:line="240"/>
        <w:ind w:firstLine="566"/>
        <w:rPr>
          <w:rFonts w:cs="Times New Roman"/>
          <w:sz w:val="22"/>
          <w:szCs w:val="22"/>
        </w:rPr>
      </w:pPr>
      <w:r>
        <w:rPr>
          <w:rFonts w:cs="Times New Roman"/>
          <w:sz w:val="22"/>
          <w:szCs w:val="22"/>
        </w:rPr>
        <w:t>Öğrenci öncelikle başarısızlığı nedeniyle tekrarlamak durumunda olduğu dersleri almak zorundadır. Bir öğrencinin bir eğitim-öğretim yılında tekrarlamak zorunda olduğu dersler de dâhil olmak üzere 60 AKTS kredisinden az olmamak üzere haftada en fazla 40 saate kadar ders alabilir.</w:t>
      </w:r>
    </w:p>
    <w:p>
      <w:pPr>
        <w:pStyle w:val="3NormalYaz"/>
        <w:spacing w:lineRule="exact" w:line="240"/>
        <w:ind w:firstLine="566"/>
        <w:rPr>
          <w:rFonts w:cs="Times New Roman"/>
          <w:sz w:val="22"/>
          <w:szCs w:val="22"/>
        </w:rPr>
      </w:pPr>
      <w:r>
        <w:rPr>
          <w:rFonts w:cs="Times New Roman"/>
          <w:sz w:val="22"/>
          <w:szCs w:val="22"/>
        </w:rPr>
        <w:t>Öğrenciler, her eğitim-öğretim yılı başlamadan bir hafta önce internet üzerinden ders seçimlerini yapmak ve eğitim-öğretim yılının ilk haftasında da danışmanlarına onaylatarak kayıtlarını yenilemek zorundadırlar. Fakültenin normal eğitim-öğretim süresini aşan öğrenciler kayıt yenileme süresi içinde Bakanlar Kurulu kararıyla belirlenen katkı paylarını yatırmak zorundadırlar. Katkı payı ödemeyen normal süreyi aşmış öğrencilerin kaydı yenilenmez. Kayıt yenileme süresi içinde haklı veya geçerli bir neden olmaksızın kaydını yenilemeyen öğrenciler, o yıl sorumlu oldukları derslerden başarısız sayılırlar ve bu durumdaki öğrencilere o yıl içinde herhangi bir öğrenci belgesi verilmez. Haklı veya geçerli bir nedenle süresi içerisinde kaydını yenilemeyenlere ise iki haftalık kayıt yenileme süresinin bitimini izleyen üç iş günü içerisinde, fakülteye başvurmaları ve fakülte yönetim kurulunca mazeretlerinin uygun görülmesi halinde ek kayıt süresi verilir ve kayıt yenileme imkânı tanı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 xml:space="preserve">Öğrenci danışmanlığı </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1 —</w:t>
      </w:r>
      <w:r>
        <w:rPr>
          <w:rFonts w:eastAsia="Times New Roman" w:cs="Times New Roman" w:ascii="Times New Roman" w:hAnsi="Times New Roman"/>
          <w:lang w:eastAsia="tr-TR"/>
        </w:rPr>
        <w:t xml:space="preserve"> </w:t>
      </w:r>
      <w:r>
        <w:rPr>
          <w:rFonts w:eastAsia="Times New Roman" w:cs="Times New Roman" w:ascii="Times New Roman" w:hAnsi="Times New Roman"/>
          <w:spacing w:val="5"/>
          <w:lang w:eastAsia="tr-TR"/>
        </w:rPr>
        <w:t xml:space="preserve">Fakültede eğitim ve öğretimin düzenli bir biçimde yürütülmesi ve </w:t>
      </w:r>
      <w:r>
        <w:rPr>
          <w:rFonts w:eastAsia="Times New Roman" w:cs="Times New Roman" w:ascii="Times New Roman" w:hAnsi="Times New Roman"/>
          <w:lang w:eastAsia="tr-TR"/>
        </w:rPr>
        <w:t>koordinasyonunun sağlanması için yeterli sayıda öğrenci danışmanı Dekanlık tarafından görevlendirilebilir. Danışmanlar, alınacak derslerin öncelik sırasının izlenmesinde, ders programlarının düzenlenmesinde ve fakülte yetkili kurullarının aldıkları kararların uygulanmasında fakülte yönetimiyle öğrenciler arasında iletişim sağlanmasına yardımcı olur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Derslerin kredi değeri</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2 —</w:t>
      </w:r>
      <w:r>
        <w:rPr>
          <w:rFonts w:eastAsia="Times New Roman" w:cs="Times New Roman" w:ascii="Times New Roman" w:hAnsi="Times New Roman"/>
          <w:lang w:eastAsia="tr-TR"/>
        </w:rPr>
        <w:t xml:space="preserve"> Bir dersin kredi değeri o dersin haftalık ders saatinin tamamıdır. Bir ders saati bir kredid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lınan derslerin Avrupa Kredi Transfer Sistemi’ne karşılık gelen kredi değerleri bu Yönetmelikteki esaslar çerçevesinde ayrı bir yönergeyle düzenleni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ÖRDÜNCÜ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erslere Devam, Mazeretler ve Kayıt Dondurm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Derslere devam</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3 —</w:t>
      </w:r>
      <w:r>
        <w:rPr>
          <w:rFonts w:eastAsia="Times New Roman" w:cs="Times New Roman" w:ascii="Times New Roman" w:hAnsi="Times New Roman"/>
          <w:lang w:eastAsia="tr-TR"/>
        </w:rPr>
        <w:t xml:space="preserve"> Öğrenciler derslere, uygulamalara, öğretim elemanlarınca uygun görülen çalışmalara ve sınavlara katılmak zorundadırlar. Öğrencilerin devam durumları ilgili öğretim elemanı tarafından izlenir. Bir dersi ilk kez alan öğrenci bu dersin yıl boyunca en az % 70’ine katılmamışsa o dersin yılsonu sınavına katılamaz ve devamsızlıktan dolayı başarısız sayı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Ders alma ve alınan dersi transfer etme</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4 —</w:t>
      </w:r>
      <w:r>
        <w:rPr>
          <w:rFonts w:eastAsia="Times New Roman" w:cs="Times New Roman" w:ascii="Times New Roman" w:hAnsi="Times New Roman"/>
          <w:lang w:eastAsia="tr-TR"/>
        </w:rPr>
        <w:t xml:space="preserve"> Öğrenciler, fakülte yönetim kurulundan önceden izin almak koşuluyla; yurtiçi yüksek öğretim kurumlarından, denkliği Yükseköğretim Kurulunca kabul edilen yabancı ülkelerdeki yükseköğretim kurumlarından ders alabilirler ve bu derslerin kredilerini transfer ettirebilirler. Öğrencinin yurt içi diğer öğretim kurumlarından ders alabilmesi için, o kuruma giriş puanının daha yüksek olması zorunludur. Yurt dışı uygulama, Erasmus Programı kapsamı ve kuralları çerçevesinde olacakt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Kayıt dondurma ve mazeretler</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5 —</w:t>
      </w:r>
      <w:r>
        <w:rPr>
          <w:rFonts w:eastAsia="Times New Roman" w:cs="Times New Roman" w:ascii="Times New Roman" w:hAnsi="Times New Roman"/>
          <w:lang w:eastAsia="tr-TR"/>
        </w:rPr>
        <w:t xml:space="preserve"> Kayıt, devam, uygulama ve sınav koşullarından herhangi birini Senato kararıyla belirlenen haklı ve geçerli nedenler çerçevesinde yerine getiremeyen öğrencilerin hakları, fakülte yönetim kurulu kararıyla saklı tutulur ve bu öğrenciler mazeretleri nedeniyle ayrıldıkları yerden öğrenimlerine devam eder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ğrenciler, yasal öğrenim süresi içinde en çok iki yıl kayıt dondurma isteğinde bulunabilirler. Öğrenciler mazeretleri nedeniyle öğrenimlerine ayrıldıkları noktadan devam eder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 yönetim kurulunca öğrencilerin bu Yönetmelik ve ilgili mevzuattan doğan yükümlülüklerinin askıya alınmasına aşağıda belirtilen haklı ve geçerli nedenlerin varlığı halinde karar verile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Öğrencinin öğrenimine ara verebilmesi için; Üniversite hastaneleri veya tam teşekküllü Devlet Hastaneleri sağlık kurulundan gerekli raporu almış ol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2547 sayılı Kanunun 7 nci maddesinin birinci fıkrasının (d) bendinin (2) numaralı alt bendinin üçüncü paragrafı uyarınca eğitim-öğretimin aksaması sonucunu doğuracak olaylar dolayısıyla öğrenimine Yükseköğretim Kurulu kararıyla ara verilme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Mahallinin en yüksek mülki amirince verilecek bir belgeyle belgelenmiş olması koşuluyla, doğal afetler nedeniyle öğrencinin öğrenimine ara vermesi zorunda kalmış ol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Birinci derecede kan ve sihri hısımlarının ağır hastalığı halinde bakacak başka kimsenin bulunmaması nedeniyle öğrencinin öğrenimine ara vermek zorunda olduğunu belgelemesi ve bunun fakülte yönetim kurulunca makul sayıl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konomik nedenlerle izin talep eden ve bu durumunu belgeleyen öğrencinin, fakülte yönetim kurulunca izinli olarak eğitim ve öğretimine ara verilmiş ol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 Hüküm muhtevası ve sonuçları bakımından öğrencinin tabi olduğu disiplin yönetmeliği maddeleri itibariyle öğrencilik sıfatını kaldırmayan veya okuldan çıkarılmayı gerektirmeyen mahkumiyet hal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g) Öğrencinin askerlik tecil hakkını kaybetmesi veya tecilinin kaldırılması ile askere alın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h) Öğrencinin tutukluluk hal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ı) Fakülte yönetim kurulu tarafından mazeret olarak kabul edilecek diğer halle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İlişik kesme</w:t>
      </w:r>
    </w:p>
    <w:p>
      <w:pPr>
        <w:pStyle w:val="Normal"/>
        <w:spacing w:lineRule="auto" w:line="240" w:before="0" w:after="0"/>
        <w:ind w:firstLine="708"/>
        <w:jc w:val="both"/>
        <w:rPr>
          <w:rFonts w:ascii="Times New Roman" w:hAnsi="Times New Roman" w:eastAsia="Times New Roman" w:cs="Times New Roman"/>
          <w:lang w:eastAsia="tr-TR"/>
        </w:rPr>
      </w:pPr>
      <w:r>
        <w:rPr>
          <w:rFonts w:cs="Times New Roman" w:ascii="Times New Roman" w:hAnsi="Times New Roman"/>
          <w:b/>
        </w:rPr>
        <w:t>Madde 16 –</w:t>
      </w:r>
      <w:r>
        <w:rPr>
          <w:rFonts w:cs="Times New Roman" w:ascii="Times New Roman" w:hAnsi="Times New Roman"/>
        </w:rPr>
        <w:t xml:space="preserve"> </w:t>
      </w:r>
      <w:r>
        <w:rPr>
          <w:rFonts w:cs="Times New Roman" w:ascii="Times New Roman" w:hAnsi="Times New Roman"/>
          <w:b/>
          <w:bCs/>
        </w:rPr>
        <w:t>(Değişik: RG-16/08/2013-28737</w:t>
      </w:r>
      <w:r>
        <w:rPr>
          <w:rFonts w:cs="Times New Roman" w:ascii="Times New Roman" w:hAnsi="Times New Roman"/>
        </w:rPr>
        <w:t>)  İlgili yönetim kurulu kararıyla öğrencinin Üniversite ile ilişiğinin kesildiği durumlar şunlardır:</w:t>
      </w:r>
    </w:p>
    <w:p>
      <w:pPr>
        <w:pStyle w:val="3NormalYaz"/>
        <w:spacing w:lineRule="exact" w:line="240"/>
        <w:ind w:firstLine="566"/>
        <w:rPr>
          <w:rFonts w:cs="Times New Roman"/>
          <w:sz w:val="22"/>
          <w:szCs w:val="22"/>
        </w:rPr>
      </w:pPr>
      <w:r>
        <w:rPr>
          <w:rFonts w:cs="Times New Roman"/>
          <w:sz w:val="22"/>
          <w:szCs w:val="22"/>
        </w:rPr>
        <w:t>a) Öğrencinin, 18/8/2012 tarihli ve 28388 sayılı Resmî Gazete’de yayımlanan Yükseköğretim Kurumları Öğrenci Disiplin Yönetmeliği çerçevesinde yükseköğretim kurumundan çıkarma cezası almış olması,</w:t>
      </w:r>
    </w:p>
    <w:p>
      <w:pPr>
        <w:pStyle w:val="3NormalYaz"/>
        <w:spacing w:lineRule="exact" w:line="240"/>
        <w:ind w:firstLine="566"/>
        <w:rPr>
          <w:rFonts w:cs="Times New Roman"/>
          <w:sz w:val="22"/>
          <w:szCs w:val="22"/>
        </w:rPr>
      </w:pPr>
      <w:r>
        <w:rPr>
          <w:rFonts w:cs="Times New Roman"/>
          <w:sz w:val="22"/>
          <w:szCs w:val="22"/>
        </w:rPr>
        <w:t>b) Öğrencinin sağlık nedeniyle öğrenimine devam edemeyeceğinin, alınan sağlık raporu ile belgelenmesi ve raporunun ilgili yönetim kurulu tarafından kabul edilmesi.”</w:t>
      </w:r>
    </w:p>
    <w:p>
      <w:pPr>
        <w:pStyle w:val="Normal"/>
        <w:spacing w:lineRule="auto" w:line="240" w:before="0" w:after="0"/>
        <w:jc w:val="both"/>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EŞ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Yükümlülükleri ve Sınav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Sınav çeşitleri ve düzenlenmesi</w:t>
      </w:r>
    </w:p>
    <w:p>
      <w:pPr>
        <w:pStyle w:val="3NormalYaz"/>
        <w:spacing w:lineRule="exact" w:line="240"/>
        <w:rPr/>
      </w:pPr>
      <w:r>
        <w:rPr>
          <w:rFonts w:eastAsia="Times New Roman" w:cs="Times New Roman"/>
          <w:b/>
          <w:bCs/>
          <w:sz w:val="22"/>
          <w:szCs w:val="22"/>
          <w:lang w:eastAsia="tr-TR"/>
        </w:rPr>
        <w:tab/>
        <w:tab/>
      </w:r>
      <w:r>
        <w:rPr>
          <w:rFonts w:cs="Times New Roman"/>
          <w:b/>
          <w:sz w:val="22"/>
          <w:szCs w:val="22"/>
        </w:rPr>
        <w:t>Madde 17 –</w:t>
      </w:r>
      <w:r>
        <w:rPr>
          <w:rFonts w:cs="Times New Roman"/>
          <w:b/>
          <w:bCs/>
          <w:sz w:val="22"/>
          <w:szCs w:val="22"/>
        </w:rPr>
        <w:t>-(Değişik: RG-16/08/2013-28737</w:t>
      </w:r>
      <w:r>
        <w:rPr>
          <w:rFonts w:cs="Times New Roman"/>
          <w:sz w:val="22"/>
          <w:szCs w:val="22"/>
        </w:rPr>
        <w:t>)   Sınavlar; ara sınavı, mazeret sınavı, yıl sonu sınavı, bütünleme sınavı, tek ders sınavı şeklinde olabilir. Bu sınavlar yazılı, sözlü veya hem yazılı hem sözlü ve/veya uygulamalı olarak yapılabilir. Sınavların yapılacağı yer ve tarihler, Dekanlıkça belirlenir ve yapılacak sınavdan en az onbeş gün önce ilan edilir. Öğrenciler, sınava ilan edilen gün, saat ve yerde girmek; kimlik belgeleri ile istenecek başka belgeleri yanlarında bulundurmak zorundadırlar. Sınavlara geçerli mazereti olmadan katılmayan öğrenci, sıfır almış sayılır.</w:t>
      </w:r>
    </w:p>
    <w:p>
      <w:pPr>
        <w:pStyle w:val="3NormalYaz"/>
        <w:spacing w:lineRule="exact" w:line="240"/>
        <w:ind w:firstLine="566"/>
        <w:rPr>
          <w:rFonts w:cs="Times New Roman"/>
          <w:sz w:val="22"/>
          <w:szCs w:val="22"/>
        </w:rPr>
      </w:pPr>
      <w:r>
        <w:rPr>
          <w:rFonts w:cs="Times New Roman"/>
          <w:sz w:val="22"/>
          <w:szCs w:val="22"/>
        </w:rPr>
        <w:t>Gerekli durumlarda Fakülte Yönetim Kurulu kararı ile ulusal ve dini bayramlar dışında cumartesi ve pazar günleri de sınav yapılabilir.</w:t>
      </w:r>
    </w:p>
    <w:p>
      <w:pPr>
        <w:pStyle w:val="3NormalYaz"/>
        <w:spacing w:lineRule="exact" w:line="240"/>
        <w:ind w:firstLine="566"/>
        <w:rPr>
          <w:rFonts w:cs="Times New Roman"/>
          <w:sz w:val="22"/>
          <w:szCs w:val="22"/>
        </w:rPr>
      </w:pPr>
      <w:r>
        <w:rPr>
          <w:rFonts w:cs="Times New Roman"/>
          <w:sz w:val="22"/>
          <w:szCs w:val="22"/>
        </w:rPr>
        <w:t>Sınavlarda kopya çekenler, kopya çekme girişiminde bulunanlar veya kopya çekilmesine yardım edenler ile sınav kağıtlarının incelenmesi sırasında kopya yaptığı ya da yardım ettiği belirlenen öğrenciler o sınavlardan sıfır almış sayılırlar ve haklarında Yükseköğretim Kurumları Öğrenci Disiplin Yönetmeliği esaslarına göre işlem yapılır.</w:t>
      </w:r>
    </w:p>
    <w:p>
      <w:pPr>
        <w:pStyle w:val="3NormalYaz"/>
        <w:spacing w:lineRule="exact" w:line="240"/>
        <w:ind w:firstLine="566"/>
        <w:rPr>
          <w:rFonts w:cs="Times New Roman"/>
          <w:sz w:val="22"/>
          <w:szCs w:val="22"/>
        </w:rPr>
      </w:pPr>
      <w:r>
        <w:rPr>
          <w:rFonts w:cs="Times New Roman"/>
          <w:sz w:val="22"/>
          <w:szCs w:val="22"/>
        </w:rPr>
        <w:t>Sınav sonuçları, sınavın yapıldığı tarihten itibaren en geç on gün içinde ilgili öğretim elemanı tarafından otomasyona girilir ve ilan edilir. Ayrıca sınav evrakı, ilgili dönem sınavlarının bitiminden itibaren 30 gün içinde dersi veren öğretim elemanı tarafından imza karşılığında ilgili bölüm/anabilim dalı başkanına, bölüm/anabilim dalı başkanı tarafından da imza karşılığında ilgili birimin öğrenci işleri bürosuna teslim edilir. Sınav evrakları, ilgili birimlerce sınav tarihinden itibaren en az üç yıl süre ile saklanır.</w:t>
      </w:r>
    </w:p>
    <w:p>
      <w:pPr>
        <w:pStyle w:val="3NormalYaz"/>
        <w:spacing w:lineRule="exact" w:line="240"/>
        <w:ind w:firstLine="566"/>
        <w:rPr>
          <w:rFonts w:cs="Times New Roman"/>
          <w:sz w:val="22"/>
          <w:szCs w:val="22"/>
        </w:rPr>
      </w:pPr>
      <w:r>
        <w:rPr>
          <w:rFonts w:cs="Times New Roman"/>
          <w:sz w:val="22"/>
          <w:szCs w:val="22"/>
        </w:rPr>
        <w:t>Ara sınav: Her ders için en az bir ara sınav yapılmak koşuluyla ara sınavların sayı, kapsam, biçim ve değerlendirme özellikleri fakülte kurulu kararı ile belirlenir. Aynı yarıyıla ilişkin derslerden en çok ikisinin ara sınavı aynı günde yapılabilir.</w:t>
      </w:r>
    </w:p>
    <w:p>
      <w:pPr>
        <w:pStyle w:val="3NormalYaz"/>
        <w:spacing w:lineRule="exact" w:line="240"/>
        <w:ind w:firstLine="566"/>
        <w:rPr>
          <w:rFonts w:cs="Times New Roman"/>
          <w:sz w:val="22"/>
          <w:szCs w:val="22"/>
          <w:highlight w:val="yellow"/>
        </w:rPr>
      </w:pPr>
      <w:r>
        <w:rPr>
          <w:rFonts w:cs="Times New Roman"/>
          <w:sz w:val="22"/>
          <w:szCs w:val="22"/>
          <w:highlight w:val="yellow"/>
        </w:rPr>
        <w:t>Mazeret sınavı: Mazereti nedeniyle ara sınava/sınavlara giremeyen öğrenciler, haklı ve geçerli mazeretlerinin bitiminden itibaren beş işgünü içerisinde mazeret belgesiyle birlikte dekanlığa yazılı başvuruda bulunabilirler. Fakülte Yönetim Kurulunca mazereti kabul edilenler, ara sınav haklarını aynı yarıyıl içinde dekanlıkça belirlenen gün, yer ve saatte kullanırlar. Mazeret sınavları için ikinci bir mazeret sınavı hakkı verilmez. Ancak mazeretinin devamı nedeniyle, yapılan mazeret sınavına giremeyen öğrenciye yönetim kurulu kararı ile yeni bir sınav hakkı verilebilir.  Öğrencinin katılmadığı dönem sonu ve bütünleme sınavları için mazeret sınavı açılmaz. Ancak Ülkemizi veya Üniversitemizi temsil amacıyla ulusal ve uluslararası bilimsel, sosyal, kültürel ve sportif etkinliklere katılan öğrenciler için Fakülte Yönetim Kurulunca girilmeyen sınavlar için mazeret sınavı açılabilir.</w:t>
      </w:r>
    </w:p>
    <w:p>
      <w:pPr>
        <w:pStyle w:val="3NormalYaz"/>
        <w:spacing w:lineRule="exact" w:line="240"/>
        <w:ind w:firstLine="566"/>
        <w:rPr>
          <w:rFonts w:cs="Times New Roman"/>
          <w:sz w:val="22"/>
          <w:szCs w:val="22"/>
        </w:rPr>
      </w:pPr>
      <w:r>
        <w:rPr>
          <w:rFonts w:cs="Times New Roman"/>
          <w:sz w:val="22"/>
          <w:szCs w:val="22"/>
          <w:highlight w:val="yellow"/>
        </w:rPr>
        <w:t>Sağlık mazereti nedeniyle ara sınava/ara sınavlara giremeyen öğrencilerden sağlık raporu getirecek olanların; acil durumlarda hastanelerin acil servislerinden aldıkları raporlar dışındaki raporların Diyarbakır ili hudutları dâhilinde üniversite hastanesi veya Sağlık Bakanlığına bağlı yataklı tedavi kurumlarından, Diyarbakır ili hudutları dışında alınan raporların ise mahallin en üst dereceli sağlık kuruluşundan alınmış olması gerekir. Öğrenci, rapor süresince devamsız sayılır. Rapor süresince öğrenci sınavlara giremez, girmiş ise sınavı geçersiz sayılır.</w:t>
      </w:r>
    </w:p>
    <w:p>
      <w:pPr>
        <w:pStyle w:val="3NormalYaz"/>
        <w:spacing w:lineRule="exact" w:line="240"/>
        <w:ind w:firstLine="566"/>
        <w:rPr>
          <w:rFonts w:cs="Times New Roman"/>
          <w:sz w:val="22"/>
          <w:szCs w:val="22"/>
        </w:rPr>
      </w:pPr>
      <w:r>
        <w:rPr>
          <w:rFonts w:cs="Times New Roman"/>
          <w:sz w:val="22"/>
          <w:szCs w:val="22"/>
        </w:rPr>
        <w:t>Yıl sonu sınavı: Bir dersin yıl sonu sınavı, o dersin devam koşulu yerine getirilmiş olması koşuluyla yıl sonunda fakülte kurulu tarafından ilan edilen yer ve zamanlarda yapılır.</w:t>
      </w:r>
    </w:p>
    <w:p>
      <w:pPr>
        <w:pStyle w:val="3NormalYaz"/>
        <w:spacing w:lineRule="exact" w:line="240"/>
        <w:ind w:firstLine="566"/>
        <w:rPr>
          <w:rFonts w:cs="Times New Roman"/>
          <w:sz w:val="22"/>
          <w:szCs w:val="22"/>
        </w:rPr>
      </w:pPr>
      <w:r>
        <w:rPr>
          <w:rFonts w:cs="Times New Roman"/>
          <w:sz w:val="22"/>
          <w:szCs w:val="22"/>
        </w:rPr>
        <w:t>Bütünleme sınavı: Bir dersin bütünleme sınavı, yıl sonu sınavına girmemiş veya girdiği halde başarısız olmuş öğrenciler için yıl sonu sınavlarından sonra fakülte kurulu tarafından ilan edilen yer ve zamanlarda yapılır.</w:t>
      </w:r>
    </w:p>
    <w:p>
      <w:pPr>
        <w:pStyle w:val="3NormalYaz"/>
        <w:spacing w:lineRule="exact" w:line="240"/>
        <w:ind w:firstLine="566"/>
        <w:rPr>
          <w:rFonts w:cs="Times New Roman"/>
          <w:sz w:val="22"/>
          <w:szCs w:val="22"/>
        </w:rPr>
      </w:pPr>
      <w:r>
        <w:rPr>
          <w:rFonts w:cs="Times New Roman"/>
          <w:sz w:val="22"/>
          <w:szCs w:val="22"/>
        </w:rPr>
        <w:t>Tek ders sınavı: Mezuniyet durumunda olup, sadece bir dersten başarısız olan öğrencilere, dönemine bakılmaksızın bir sınav hakkı verilir ve alınan not ara sınavlar dikkate alınmadan değerlendirilir.</w:t>
      </w:r>
    </w:p>
    <w:p>
      <w:pPr>
        <w:pStyle w:val="3NormalYaz"/>
        <w:spacing w:lineRule="exact" w:line="240"/>
        <w:ind w:firstLine="566"/>
        <w:rPr>
          <w:rFonts w:cs="Times New Roman"/>
          <w:sz w:val="22"/>
          <w:szCs w:val="22"/>
        </w:rPr>
      </w:pPr>
      <w:r>
        <w:rPr>
          <w:rFonts w:cs="Times New Roman"/>
          <w:sz w:val="22"/>
          <w:szCs w:val="22"/>
        </w:rPr>
        <w:t>Bu sınavlara girebilmek için;</w:t>
      </w:r>
    </w:p>
    <w:p>
      <w:pPr>
        <w:pStyle w:val="3NormalYaz"/>
        <w:spacing w:lineRule="exact" w:line="240"/>
        <w:ind w:firstLine="566"/>
        <w:rPr>
          <w:rFonts w:cs="Times New Roman"/>
          <w:sz w:val="22"/>
          <w:szCs w:val="22"/>
        </w:rPr>
      </w:pPr>
      <w:r>
        <w:rPr>
          <w:rFonts w:cs="Times New Roman"/>
          <w:sz w:val="22"/>
          <w:szCs w:val="22"/>
        </w:rPr>
        <w:t>a) Kayıt yenilemiş olmak,</w:t>
      </w:r>
    </w:p>
    <w:p>
      <w:pPr>
        <w:pStyle w:val="3NormalYaz"/>
        <w:spacing w:lineRule="exact" w:line="240"/>
        <w:ind w:firstLine="566"/>
        <w:rPr>
          <w:rFonts w:cs="Times New Roman"/>
          <w:sz w:val="22"/>
          <w:szCs w:val="22"/>
        </w:rPr>
      </w:pPr>
      <w:r>
        <w:rPr>
          <w:rFonts w:cs="Times New Roman"/>
          <w:sz w:val="22"/>
          <w:szCs w:val="22"/>
        </w:rPr>
        <w:t>b) İlgili dersin en az % 70'ine devam etmiş olmak (Devam etmiş olup da başarısız olan bir daha devam etmek zorunda değildir.),</w:t>
      </w:r>
    </w:p>
    <w:p>
      <w:pPr>
        <w:pStyle w:val="3NormalYaz"/>
        <w:spacing w:lineRule="exact" w:line="240"/>
        <w:ind w:firstLine="566"/>
        <w:rPr>
          <w:rFonts w:cs="Times New Roman"/>
          <w:sz w:val="22"/>
          <w:szCs w:val="22"/>
        </w:rPr>
      </w:pPr>
      <w:r>
        <w:rPr>
          <w:rFonts w:cs="Times New Roman"/>
          <w:sz w:val="22"/>
          <w:szCs w:val="22"/>
        </w:rPr>
        <w:t>gerekir.</w:t>
      </w:r>
    </w:p>
    <w:p>
      <w:pPr>
        <w:pStyle w:val="3NormalYaz"/>
        <w:spacing w:lineRule="exact" w:line="240"/>
        <w:ind w:firstLine="566"/>
        <w:rPr>
          <w:rFonts w:cs="Times New Roman"/>
          <w:sz w:val="22"/>
          <w:szCs w:val="22"/>
        </w:rPr>
      </w:pPr>
      <w:r>
        <w:rPr>
          <w:rFonts w:cs="Times New Roman"/>
          <w:sz w:val="22"/>
          <w:szCs w:val="22"/>
        </w:rPr>
      </w:r>
    </w:p>
    <w:p>
      <w:pPr>
        <w:pStyle w:val="3NormalYaz"/>
        <w:spacing w:lineRule="exact" w:line="240"/>
        <w:ind w:firstLine="566"/>
        <w:rPr>
          <w:rFonts w:eastAsia="Times New Roman" w:cs="Times New Roman"/>
          <w:b/>
          <w:b/>
          <w:bCs/>
          <w:sz w:val="22"/>
          <w:szCs w:val="22"/>
          <w:lang w:eastAsia="tr-TR"/>
        </w:rPr>
      </w:pPr>
      <w:r>
        <w:rPr>
          <w:rFonts w:eastAsia="Times New Roman" w:cs="Times New Roman"/>
          <w:b/>
          <w:bCs/>
          <w:sz w:val="22"/>
          <w:szCs w:val="22"/>
          <w:lang w:eastAsia="tr-TR"/>
        </w:rPr>
      </w:r>
    </w:p>
    <w:p>
      <w:pPr>
        <w:pStyle w:val="3NormalYaz"/>
        <w:spacing w:lineRule="exact" w:line="240"/>
        <w:ind w:firstLine="566"/>
        <w:rPr>
          <w:rFonts w:eastAsia="Times New Roman" w:cs="Times New Roman"/>
          <w:b/>
          <w:b/>
          <w:bCs/>
          <w:sz w:val="22"/>
          <w:szCs w:val="22"/>
          <w:lang w:eastAsia="tr-TR"/>
        </w:rPr>
      </w:pPr>
      <w:r>
        <w:rPr>
          <w:rFonts w:eastAsia="Times New Roman" w:cs="Times New Roman"/>
          <w:b/>
          <w:bCs/>
          <w:sz w:val="22"/>
          <w:szCs w:val="22"/>
          <w:lang w:eastAsia="tr-TR"/>
        </w:rPr>
      </w:r>
    </w:p>
    <w:p>
      <w:pPr>
        <w:pStyle w:val="3NormalYaz"/>
        <w:spacing w:lineRule="exact" w:line="240"/>
        <w:ind w:firstLine="566"/>
        <w:rPr>
          <w:rFonts w:eastAsia="Times New Roman" w:cs="Times New Roman"/>
          <w:b/>
          <w:b/>
          <w:bCs/>
          <w:sz w:val="22"/>
          <w:szCs w:val="22"/>
          <w:lang w:eastAsia="tr-TR"/>
        </w:rPr>
      </w:pPr>
      <w:r>
        <w:rPr>
          <w:rFonts w:eastAsia="Times New Roman" w:cs="Times New Roman"/>
          <w:b/>
          <w:bCs/>
          <w:sz w:val="22"/>
          <w:szCs w:val="22"/>
          <w:lang w:eastAsia="tr-TR"/>
        </w:rPr>
      </w:r>
    </w:p>
    <w:p>
      <w:pPr>
        <w:pStyle w:val="3NormalYaz"/>
        <w:spacing w:lineRule="exact" w:line="240"/>
        <w:ind w:firstLine="566"/>
        <w:rPr>
          <w:rFonts w:eastAsia="Times New Roman" w:cs="Times New Roman"/>
          <w:b/>
          <w:b/>
          <w:bCs/>
          <w:sz w:val="22"/>
          <w:szCs w:val="22"/>
          <w:lang w:eastAsia="tr-TR"/>
        </w:rPr>
      </w:pPr>
      <w:r>
        <w:rPr>
          <w:rFonts w:eastAsia="Times New Roman" w:cs="Times New Roman"/>
          <w:b/>
          <w:bCs/>
          <w:sz w:val="22"/>
          <w:szCs w:val="22"/>
          <w:lang w:eastAsia="tr-TR"/>
        </w:rPr>
      </w:r>
    </w:p>
    <w:p>
      <w:pPr>
        <w:pStyle w:val="3NormalYaz"/>
        <w:spacing w:lineRule="exact" w:line="240"/>
        <w:ind w:firstLine="566"/>
        <w:rPr>
          <w:rFonts w:eastAsia="Times New Roman" w:cs="Times New Roman"/>
          <w:b/>
          <w:b/>
          <w:bCs/>
          <w:sz w:val="22"/>
          <w:szCs w:val="22"/>
          <w:lang w:eastAsia="tr-TR"/>
        </w:rPr>
      </w:pPr>
      <w:r>
        <w:rPr>
          <w:rFonts w:eastAsia="Times New Roman" w:cs="Times New Roman"/>
          <w:b/>
          <w:bCs/>
          <w:sz w:val="22"/>
          <w:szCs w:val="22"/>
          <w:lang w:eastAsia="tr-TR"/>
        </w:rPr>
      </w:r>
    </w:p>
    <w:p>
      <w:pPr>
        <w:pStyle w:val="3NormalYaz"/>
        <w:spacing w:lineRule="exact" w:line="240"/>
        <w:ind w:firstLine="566"/>
        <w:rPr>
          <w:rFonts w:cs="Times New Roman"/>
          <w:sz w:val="22"/>
          <w:szCs w:val="22"/>
        </w:rPr>
      </w:pPr>
      <w:r>
        <w:rPr>
          <w:rFonts w:eastAsia="Times New Roman" w:cs="Times New Roman"/>
          <w:b/>
          <w:bCs/>
          <w:sz w:val="22"/>
          <w:szCs w:val="22"/>
          <w:lang w:eastAsia="tr-TR"/>
        </w:rPr>
        <w:t>Ders başarı not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bCs/>
          <w:lang w:eastAsia="tr-TR"/>
        </w:rPr>
        <w:tab/>
        <w:t>Madde 18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 xml:space="preserve">(Değişik: RG-20/04/2006-26145) </w:t>
      </w:r>
      <w:r>
        <w:rPr>
          <w:rFonts w:eastAsia="Times New Roman" w:cs="Times New Roman" w:ascii="Times New Roman" w:hAnsi="Times New Roman"/>
          <w:lang w:eastAsia="tr-TR"/>
        </w:rPr>
        <w:t xml:space="preserve"> </w:t>
      </w:r>
      <w:r>
        <w:rPr>
          <w:rFonts w:eastAsia="Times New Roman" w:cs="Times New Roman" w:ascii="Times New Roman" w:hAnsi="Times New Roman"/>
          <w:bCs/>
          <w:lang w:eastAsia="tr-TR"/>
        </w:rPr>
        <w:t xml:space="preserve">Öğrencilerin aldıkları derslerdeki başarıları, ara sınavı ile yıl sonu sınav puanlarının birlikte değerlendirilmesiyle tespit edilir ve bu sonuç öğrencinin akademik başarı durumunu gösterir. Öğrencinin bir dersi başarmış sayılması için, yıl sonu ya da bütünleme sınavında en az 60 puan almak koşuluyla, ara sınav veya sınavlarının ortalamasının % 30’u ile yıl sonu veya bütünleme sınavı sonucunun % 70’inin toplamı en az 60 olmalıdır. </w:t>
      </w:r>
    </w:p>
    <w:p>
      <w:pPr>
        <w:pStyle w:val="Normal"/>
        <w:tabs>
          <w:tab w:val="clear" w:pos="708"/>
          <w:tab w:val="left" w:pos="567"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 xml:space="preserve">Mezuniyet başarı derecesi aşağıdaki şekilde belirlenir; </w:t>
      </w:r>
    </w:p>
    <w:p>
      <w:pPr>
        <w:pStyle w:val="Normal"/>
        <w:tabs>
          <w:tab w:val="clear" w:pos="708"/>
          <w:tab w:val="left" w:pos="567" w:leader="none"/>
          <w:tab w:val="center" w:pos="3133" w:leader="none"/>
          <w:tab w:val="center" w:pos="4973" w:leader="none"/>
        </w:tabs>
        <w:spacing w:lineRule="exact" w:line="240" w:before="0" w:after="0"/>
        <w:jc w:val="both"/>
        <w:rPr/>
      </w:pPr>
      <w:r>
        <w:rPr>
          <w:rFonts w:eastAsia="Times New Roman" w:cs="Times New Roman" w:ascii="Times New Roman" w:hAnsi="Times New Roman"/>
          <w:bCs/>
          <w:lang w:eastAsia="tr-TR"/>
        </w:rPr>
        <w:tab/>
      </w:r>
      <w:r>
        <w:rPr>
          <w:rFonts w:eastAsia="Times New Roman" w:cs="Times New Roman" w:ascii="Times New Roman" w:hAnsi="Times New Roman"/>
          <w:bCs/>
          <w:u w:val="single"/>
          <w:lang w:eastAsia="tr-TR"/>
        </w:rPr>
        <w:t>Sözel Derece</w:t>
      </w:r>
      <w:r>
        <w:rPr>
          <w:rFonts w:eastAsia="Times New Roman" w:cs="Times New Roman" w:ascii="Times New Roman" w:hAnsi="Times New Roman"/>
          <w:bCs/>
          <w:lang w:eastAsia="tr-TR"/>
        </w:rPr>
        <w:tab/>
      </w:r>
      <w:r>
        <w:rPr>
          <w:rFonts w:eastAsia="Times New Roman" w:cs="Times New Roman" w:ascii="Times New Roman" w:hAnsi="Times New Roman"/>
          <w:bCs/>
          <w:u w:val="single"/>
          <w:lang w:eastAsia="tr-TR"/>
        </w:rPr>
        <w:t>Başarı Puanları</w:t>
      </w:r>
      <w:r>
        <w:rPr>
          <w:rFonts w:eastAsia="Times New Roman" w:cs="Times New Roman" w:ascii="Times New Roman" w:hAnsi="Times New Roman"/>
          <w:bCs/>
          <w:lang w:eastAsia="tr-TR"/>
        </w:rPr>
        <w:tab/>
      </w:r>
      <w:r>
        <w:rPr>
          <w:rFonts w:eastAsia="Times New Roman" w:cs="Times New Roman" w:ascii="Times New Roman" w:hAnsi="Times New Roman"/>
          <w:bCs/>
          <w:u w:val="single"/>
          <w:lang w:eastAsia="tr-TR"/>
        </w:rPr>
        <w:t>Başarı Notu (Harf ile)</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Pekiyi</w:t>
        <w:tab/>
        <w:t>90-100</w:t>
        <w:tab/>
        <w:t>A</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Çok iyi</w:t>
        <w:tab/>
        <w:t>80-89</w:t>
        <w:tab/>
        <w:t>B</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İyi</w:t>
        <w:tab/>
        <w:t>70-79</w:t>
        <w:tab/>
        <w:t>C</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Orta</w:t>
        <w:tab/>
        <w:t>65-69</w:t>
        <w:tab/>
        <w:t>D</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Geçer</w:t>
        <w:tab/>
        <w:t>60-64</w:t>
        <w:tab/>
        <w:t>E</w:t>
      </w:r>
    </w:p>
    <w:p>
      <w:pPr>
        <w:pStyle w:val="Normal"/>
        <w:tabs>
          <w:tab w:val="clear" w:pos="708"/>
          <w:tab w:val="left" w:pos="567" w:leader="none"/>
          <w:tab w:val="center" w:pos="3133" w:leader="none"/>
          <w:tab w:val="center" w:pos="4973" w:leader="none"/>
        </w:tabs>
        <w:spacing w:lineRule="exact"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b/>
        <w:t>Başarısız</w:t>
        <w:tab/>
        <w:t>0-59</w:t>
        <w:tab/>
        <w:t>F</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Akademik başarı not ortalamaları</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19 —</w:t>
      </w:r>
      <w:r>
        <w:rPr>
          <w:rFonts w:eastAsia="Times New Roman" w:cs="Times New Roman" w:ascii="Times New Roman" w:hAnsi="Times New Roman"/>
          <w:lang w:eastAsia="tr-TR"/>
        </w:rPr>
        <w:t xml:space="preserve"> Öğrencilerin akademik başarı not ortalamaları yıl sonunda öğrenci işleri bürosu tarafından hesaplanır. Bu hesaplama sırasında, öğrencinin yıl bazında akademik başarı not ortalaması ve genel akademik başarı not ortalaması olmak üzere iki ortalama elde edilir. Bir yılın akademik başarı not ortalamasını hesaplamak için, öğrencinin bir yılda aldığı derslerden elde ettiği notlar ile o derslerin kredi değerlerinin çarpımından oluşan toplam kredi bulunur. Daha sonra bütün derslerden alınan toplam kredi, derslerin kredi değerleri toplamına bölünür, bu değer akademik başarı not ortalaması olarak adlandırılır. Genel akademik başarı not ortalaması ise, yıl akademik başarı not ortalamasının hesaplanmasındaki yol izlenerek, öğrencinin Fakülteye girişinden itibaren almış olduğu derslerin tümü dikkate alınarak hesap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Sınav sonucuna itiraz</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0 —</w:t>
      </w:r>
      <w:r>
        <w:rPr>
          <w:rFonts w:eastAsia="Times New Roman" w:cs="Times New Roman" w:ascii="Times New Roman" w:hAnsi="Times New Roman"/>
          <w:lang w:eastAsia="tr-TR"/>
        </w:rPr>
        <w:t xml:space="preserve"> Sınav kağıtlarının ve sınav not çizelgelerinin Dekanlığa verilmesinden ve ilanından sonra maddi hata dışında not değiştirileme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ğrenciler maddi hata itirazı için sınav sonuçlarının ilanından itibaren yedi işgünü içinde Dekanlığa dilekçeyle başvurabilirler. Fakülte yönetim kurulu tarafından bir dekan yardımcısının başkanlığında üç öğretim elemanından oluşturulacak "Maddi Hata İtirazlarını İnceleme Komisyonu", sınav kağıdını maddi hata bulunup bulunmadığı yönünden inceler. Komisyon, gerektiğinde dersin sorumlu öğretim elemanın/elemanlarının görüşünü de alarak, sınav kağıtlarında ve sınav not çizelgelerinde maddi bir hata belirlerse, söz konusu hatayı düzeltir. İnceleme sonucu sınav kağıdına da eklenir. Maddi hata itirazlarının sonuçları, başvuruyu takibeden onbeş gün içinde ilgili öğrenciye bildirilmesi zorunludu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LT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ezuniyet ve Diploma Verilme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 xml:space="preserve">Mezuniyet </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1 —</w:t>
      </w:r>
      <w:r>
        <w:rPr>
          <w:rFonts w:eastAsia="Times New Roman" w:cs="Times New Roman" w:ascii="Times New Roman" w:hAnsi="Times New Roman"/>
          <w:lang w:eastAsia="tr-TR"/>
        </w:rPr>
        <w:t xml:space="preserve"> Öğrenciler bu Yönetmelikte belirtilen koşulları ve fakülte yönetim kurulunca belirlenen yükümlülükleri yerine getirerek mezuniyete hak kazanır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iploma ve mezuniyet belgelerine yazılacak mezuniyet tarihi, öğrencinin kayıtlı olduğu eğitim-öğretim programını tamamladığı tariht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Diploma</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2 —</w:t>
      </w:r>
      <w:r>
        <w:rPr>
          <w:rFonts w:eastAsia="Times New Roman" w:cs="Times New Roman" w:ascii="Times New Roman" w:hAnsi="Times New Roman"/>
          <w:lang w:eastAsia="tr-TR"/>
        </w:rPr>
        <w:t xml:space="preserve"> Fakülte tarafından verilen diploma, lisans diplomasıdır. Diplomaya unvan yazılmaz, programın adı ve derecesi belirt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vrupa Kredi Transfer Sistemi (AKTSDE -ECTSDS) kredilerine karşılık gelen diploma ekinin düzenlenmesine ilişkin hususlar bir yönergeyle belirleni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 xml:space="preserve">Mezuniyet belgesi ve diplomaların düzenlenmesi </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3 —</w:t>
      </w:r>
      <w:r>
        <w:rPr>
          <w:rFonts w:eastAsia="Times New Roman" w:cs="Times New Roman" w:ascii="Times New Roman" w:hAnsi="Times New Roman"/>
          <w:lang w:eastAsia="tr-TR"/>
        </w:rPr>
        <w:t xml:space="preserve"> Diplomalar hazırlanıncaya kadar öğrencilere diplomasını alırken iade etmek üzere geçici olarak mezuniyet belgesi verilir. Mezuniyet belgesinde, öğrencinin adı, soyadı, uyruğu, doğum yeri ve tarihi, TC Kimlik Numarası, bitirdiği eğitim-öğretim programının adı, bitirme derecesi ve öğrencinin fotoğrafı yer alır. Mezuniyet belgeleri Dekan tarafından imzalanarak mühürlen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 tarafından verilen diplomalar, Senato tarafından onaylanan "Diplomalar Yönergesi"nde gösterilen ortak ilkeler çerçevesinde düzenlenir. Diploma bir defa verilir. Diplomanın kaybı halinde, diploma yerine geçtiği belirtilen bir belge düzenlenir. Diplomalar, öğrencinin mezun olduğu tarihten itibaren bir yıl içinde düzenlen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ğrencilere mezuniyet belgesi ve diploma verilebilmesi için katkı paylarını yatırmış olmaları ile ilgili tüm yükümlülüklerini yerine getirmeleri ve öğrenci kimliklerini geri vermeleri zorunludur. Aksi halde kendilerine mezuniyet belgesi/diploma verilme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Sosyal bilimler önlisans diploması</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4 —</w:t>
      </w:r>
      <w:r>
        <w:rPr>
          <w:rFonts w:eastAsia="Times New Roman" w:cs="Times New Roman" w:ascii="Times New Roman" w:hAnsi="Times New Roman"/>
          <w:lang w:eastAsia="tr-TR"/>
        </w:rPr>
        <w:t xml:space="preserve"> </w:t>
      </w:r>
      <w:r>
        <w:rPr>
          <w:rFonts w:eastAsia="Times New Roman" w:cs="Times New Roman" w:ascii="Times New Roman" w:hAnsi="Times New Roman"/>
          <w:spacing w:val="5"/>
          <w:lang w:eastAsia="tr-TR"/>
        </w:rPr>
        <w:t xml:space="preserve">Fakülteye kayıtlı iken ilk iki yılın bütün derslerinden başarılı olan, </w:t>
      </w:r>
      <w:r>
        <w:rPr>
          <w:rFonts w:eastAsia="Times New Roman" w:cs="Times New Roman" w:ascii="Times New Roman" w:hAnsi="Times New Roman"/>
          <w:lang w:eastAsia="tr-TR"/>
        </w:rPr>
        <w:t>ancak sonraki yıllarda ilişiği kesilen öğrencilerden isteyenlere, 18/3/1989 tarihli ve 20112 sayılı Resmî Gazete’de yayımlanan "Lisans Öğrenimlerini Tamamlamayan veya Tamamlayamayanların Önlisans Diploması Almaları veya Meslek Yüksekokullarına İntibakları Hakkında Yönetmelik" çerçevesinde "Sosyal Bilimler Önlisans Diploması" ver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ED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ğer Hükümler</w:t>
      </w:r>
    </w:p>
    <w:p>
      <w:pPr>
        <w:pStyle w:val="Normal"/>
        <w:spacing w:lineRule="auto" w:line="240" w:before="0" w:after="0"/>
        <w:ind w:firstLine="708"/>
        <w:rPr>
          <w:rFonts w:ascii="Times New Roman" w:hAnsi="Times New Roman" w:eastAsia="Times New Roman" w:cs="Times New Roman"/>
          <w:lang w:eastAsia="tr-TR"/>
        </w:rPr>
      </w:pPr>
      <w:r>
        <w:rPr>
          <w:rFonts w:eastAsia="Times New Roman" w:cs="Times New Roman" w:ascii="Times New Roman" w:hAnsi="Times New Roman"/>
          <w:b/>
          <w:bCs/>
          <w:lang w:eastAsia="tr-TR"/>
        </w:rPr>
        <w:t>Yatay geçiş</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5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Değişik: RG-2</w:t>
      </w:r>
      <w:r>
        <w:rPr>
          <w:rFonts w:cs="Times New Roman" w:ascii="Times New Roman" w:hAnsi="Times New Roman"/>
          <w:b/>
          <w:bCs/>
          <w:lang w:eastAsia="tr-TR"/>
        </w:rPr>
        <w:t>8</w:t>
      </w:r>
      <w:r>
        <w:rPr>
          <w:rFonts w:eastAsia="Times New Roman" w:cs="Times New Roman" w:ascii="Times New Roman" w:hAnsi="Times New Roman"/>
          <w:b/>
          <w:bCs/>
          <w:lang w:eastAsia="tr-TR"/>
        </w:rPr>
        <w:t>/</w:t>
      </w:r>
      <w:r>
        <w:rPr>
          <w:rFonts w:cs="Times New Roman" w:ascii="Times New Roman" w:hAnsi="Times New Roman"/>
          <w:b/>
          <w:bCs/>
          <w:lang w:eastAsia="tr-TR"/>
        </w:rPr>
        <w:t>12</w:t>
      </w:r>
      <w:r>
        <w:rPr>
          <w:rFonts w:eastAsia="Times New Roman" w:cs="Times New Roman" w:ascii="Times New Roman" w:hAnsi="Times New Roman"/>
          <w:b/>
          <w:bCs/>
          <w:lang w:eastAsia="tr-TR"/>
        </w:rPr>
        <w:t>/20</w:t>
      </w:r>
      <w:r>
        <w:rPr>
          <w:rFonts w:cs="Times New Roman" w:ascii="Times New Roman" w:hAnsi="Times New Roman"/>
          <w:b/>
          <w:bCs/>
          <w:lang w:eastAsia="tr-TR"/>
        </w:rPr>
        <w:t>10</w:t>
      </w:r>
      <w:r>
        <w:rPr>
          <w:rFonts w:eastAsia="Times New Roman" w:cs="Times New Roman" w:ascii="Times New Roman" w:hAnsi="Times New Roman"/>
          <w:b/>
          <w:bCs/>
          <w:lang w:eastAsia="tr-TR"/>
        </w:rPr>
        <w:t>-</w:t>
      </w:r>
      <w:r>
        <w:rPr>
          <w:rFonts w:cs="Times New Roman" w:ascii="Times New Roman" w:hAnsi="Times New Roman"/>
          <w:b/>
          <w:bCs/>
          <w:lang w:eastAsia="tr-TR"/>
        </w:rPr>
        <w:t>27799</w:t>
      </w:r>
      <w:r>
        <w:rPr>
          <w:rFonts w:eastAsia="Times New Roman" w:cs="Times New Roman" w:ascii="Times New Roman" w:hAnsi="Times New Roman"/>
          <w:b/>
          <w:bCs/>
          <w:lang w:eastAsia="tr-TR"/>
        </w:rPr>
        <w:t>)</w:t>
      </w:r>
      <w:r>
        <w:rPr>
          <w:rFonts w:cs="Times New Roman" w:ascii="Times New Roman" w:hAnsi="Times New Roman"/>
          <w:b/>
          <w:bCs/>
          <w:lang w:eastAsia="tr-TR"/>
        </w:rPr>
        <w:t xml:space="preserve"> </w:t>
      </w:r>
      <w:r>
        <w:rPr>
          <w:rFonts w:cs="Times New Roman" w:ascii="Times New Roman" w:hAnsi="Times New Roman"/>
        </w:rPr>
        <w:t>Fakülteye yatay geçişler, 24/4/2010 tarihli ve 27561 sayılı Resmî Gazete'de yayımlanan Yükseköğretim Kurumlarında Önlisans ve Lisans Düzeyindeki Programlar Arasında Geçiş, Çift Anadal, Yan Dal ile Kurumlar Arası Kredi Transferi Yapılması Esaslarına İlişkin Yönetmelik hükümleri esas alınarak fakülte yönetim kurulunca düzenlenir."</w:t>
      </w:r>
      <w:r>
        <w:rPr>
          <w:rFonts w:eastAsia="Times New Roman" w:cs="Times New Roman" w:ascii="Times New Roman" w:hAnsi="Times New Roman"/>
          <w:lang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key geçiş</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6 —</w:t>
      </w:r>
      <w:r>
        <w:rPr>
          <w:rFonts w:eastAsia="Times New Roman" w:cs="Times New Roman" w:ascii="Times New Roman" w:hAnsi="Times New Roman"/>
          <w:lang w:eastAsia="tr-TR"/>
        </w:rPr>
        <w:t xml:space="preserve"> Meslek yüksekokulu mezunlarının fakülteye kayıtları 19/2/2002 tarihli ve 24676 sayılı Resmî Gazete’de yayımlanan "Meslek Yüksekokulları ve Açıköğretim Önlisans Programları Mezunlarının Lisans Öğrenimine Devamları Hakkında Yönetmelik" esas alınarak fakülte yönetim kurulunca düzenlen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uafiyet ve intibak</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r>
        <w:rPr>
          <w:rFonts w:cs="Times New Roman" w:ascii="Times New Roman" w:hAnsi="Times New Roman"/>
        </w:rPr>
        <w:t>“</w:t>
      </w:r>
      <w:r>
        <w:rPr>
          <w:rFonts w:cs="Times New Roman" w:ascii="Times New Roman" w:hAnsi="Times New Roman"/>
          <w:b/>
        </w:rPr>
        <w:t>Madde 27 –</w:t>
      </w:r>
      <w:r>
        <w:rPr>
          <w:rFonts w:cs="Times New Roman" w:ascii="Times New Roman" w:hAnsi="Times New Roman"/>
          <w:b/>
          <w:bCs/>
        </w:rPr>
        <w:t>-(Değişik: RG-16/08/2013-28737</w:t>
      </w:r>
      <w:r>
        <w:rPr>
          <w:rFonts w:cs="Times New Roman" w:ascii="Times New Roman" w:hAnsi="Times New Roman"/>
        </w:rPr>
        <w:t>) Fakülteye yeni kayıt yaptıran öğrenciler, daha önce kayıtlı oldukları yükseköğretim kurumlarında almış ve başarmış oldukları derslerden muaf olmak için eğitim-öğretimin başlangıcını izleyen on işgünü içinde başvurdukları takdirde, muafiyet istekleri fakülte yönetim kurulunca değerlendirilir ve karara bağlanır.”</w:t>
      </w:r>
      <w:r>
        <w:rPr>
          <w:rFonts w:eastAsia="Times New Roman" w:cs="Times New Roman" w:ascii="Times New Roman" w:hAnsi="Times New Roman"/>
          <w:b/>
          <w:bCs/>
          <w:lang w:eastAsia="tr-TR"/>
        </w:rPr>
        <w:t>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ab/>
        <w:t>Adres bildirme</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8 —</w:t>
      </w:r>
      <w:r>
        <w:rPr>
          <w:rFonts w:eastAsia="Times New Roman" w:cs="Times New Roman" w:ascii="Times New Roman" w:hAnsi="Times New Roman"/>
          <w:lang w:eastAsia="tr-TR"/>
        </w:rPr>
        <w:t xml:space="preserve"> Her türlü bildirim, öğrencinin fakülteye kayıt anında bildirdiği adrese yazılı olarak yapılmakla veya fakültede ilan edilmek suretiyle tamamlanmış sayıl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akülteye kayıt olurken bildirdikleri adresleri değiştirdikleri halde bunu fakülteye kaydettirmemiş bulunan veya yanlış ya da eksik adres vermiş olan öğrenciler, fakültede mevcut adreslerine bildirimin yapılması halinde, kendilerine bildirim yapılmadığını iddia edemez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EKİZİNCİ BÖLÜM</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şitli ve Son Hüküm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Yürürlükten kaldırılan yönetmelik</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29 —</w:t>
      </w:r>
      <w:r>
        <w:rPr>
          <w:rFonts w:eastAsia="Times New Roman" w:cs="Times New Roman" w:ascii="Times New Roman" w:hAnsi="Times New Roman"/>
          <w:lang w:eastAsia="tr-TR"/>
        </w:rPr>
        <w:t xml:space="preserve"> 11/2/1989 tarihli ve 20077 sayılı Resmî Gazete’de yayımlanan "Dicle Üniversitesi Önlisans ve Lisans Eğitim-Öğretim ve Sınav Yönetmeliği" yürürlükten kaldırılmış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 xml:space="preserve">Yürürlük </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30 —</w:t>
      </w:r>
      <w:r>
        <w:rPr>
          <w:rFonts w:eastAsia="Times New Roman" w:cs="Times New Roman" w:ascii="Times New Roman" w:hAnsi="Times New Roman"/>
          <w:lang w:eastAsia="tr-TR"/>
        </w:rPr>
        <w:t xml:space="preserve"> Bu Yönetmelik 2005-2006 eğitim-öğretim yılında yürürlüğe gir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 xml:space="preserve">Yürütme </w:t>
      </w:r>
    </w:p>
    <w:p>
      <w:pPr>
        <w:pStyle w:val="Normal"/>
        <w:spacing w:lineRule="auto" w:line="240" w:before="0" w:after="0"/>
        <w:jc w:val="both"/>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dde 31 —</w:t>
      </w:r>
      <w:r>
        <w:rPr>
          <w:rFonts w:eastAsia="Times New Roman" w:cs="Times New Roman" w:ascii="Times New Roman" w:hAnsi="Times New Roman"/>
          <w:lang w:eastAsia="tr-TR"/>
        </w:rPr>
        <w:t xml:space="preserve"> Bu Yönetmelik hükümlerini Dicle Üniversitesi Rektörü yürütür.</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414" w:right="-239" w:hanging="0"/>
              <w:rPr>
                <w:b/>
                <w:b/>
              </w:rPr>
            </w:pPr>
            <w:bookmarkStart w:id="0" w:name="1"/>
            <w:bookmarkEnd w:id="0"/>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tmeliği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Kabul</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Edildiğ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509" w:right="-239" w:hanging="0"/>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tmeliğin</w:t>
            </w:r>
            <w:r>
              <w:rPr>
                <w:rFonts w:cs="Times New Roman" w:ascii="Times New Roman" w:hAnsi="Times New Roman"/>
                <w:b/>
                <w:color w:val="000000"/>
                <w:spacing w:val="-2"/>
                <w:w w:val="95"/>
                <w:sz w:val="24"/>
                <w:lang w:val="en-US" w:eastAsia="en-US"/>
              </w:rPr>
              <w:t xml:space="preserve"> Değişiklik</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veya</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İptal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Yapıla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Resmi Gazete</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6"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3023" w:right="-239" w:hanging="0"/>
              <w:rPr/>
            </w:pPr>
            <w:r>
              <w:rPr>
                <w:rFonts w:cs="Times New Roman" w:ascii="Times New Roman" w:hAnsi="Times New Roman"/>
                <w:b/>
                <w:color w:val="000000"/>
                <w:spacing w:val="-4"/>
                <w:w w:val="95"/>
                <w:sz w:val="24"/>
                <w:lang w:val="en-US" w:eastAsia="en-US"/>
              </w:rPr>
              <w:t>Resm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Gazetede</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Yayımlanma</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64"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0:00Z</dcterms:created>
  <dc:creator>mtasdemir</dc:creator>
  <dc:description/>
  <cp:keywords/>
  <dc:language>en-US</dc:language>
  <cp:lastModifiedBy>user</cp:lastModifiedBy>
  <dcterms:modified xsi:type="dcterms:W3CDTF">2022-01-06T07:01:00Z</dcterms:modified>
  <cp:revision>7</cp:revision>
  <dc:subject/>
  <dc:title/>
</cp:coreProperties>
</file>