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spacing w:before="0" w:after="120"/>
        <w:ind w:firstLine="567"/>
        <w:jc w:val="center"/>
        <w:rPr/>
      </w:pPr>
      <w:r>
        <w:rPr/>
        <w:t xml:space="preserve">HUKUK FAKÜLTESİ DEKANLIĞINA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C Kimlik Numarası</w:t>
        <w:tab/>
        <w:t>: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Öğrenci Numarası</w:t>
        <w:tab/>
        <w:t>: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dı-Soyadı</w:t>
        <w:tab/>
        <w:tab/>
        <w:t>:………………………………………………………….……………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  <w:t>Bölümü</w:t>
        <w:tab/>
        <w:t>:…………………………………………………………….…………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  <w:t>Sınıfı</w:t>
        <w:tab/>
        <w:t>:……………………………………………………….………………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  <w:t>GSM</w:t>
        <w:tab/>
        <w:t>:……………………………………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93"/>
      </w:tblGrid>
      <w:tr>
        <w:trPr>
          <w:trHeight w:val="511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MAZERETİ</w:t>
            </w:r>
          </w:p>
        </w:tc>
      </w:tr>
      <w:tr>
        <w:trPr>
          <w:trHeight w:val="51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SAĞLIK :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DİĞER :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EK: Mazeret Belges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827"/>
        <w:gridCol w:w="2078"/>
        <w:gridCol w:w="2458"/>
      </w:tblGrid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avına Giremediğim Dersler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ersin Ara Sınav Tarih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ersin Öğretim Elemanı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Mazeretimden dolayı girmediğim dersin / derslerin ara sınavının mazeret sınavına girmek istiyorum.</w:t>
      </w:r>
    </w:p>
    <w:p>
      <w:pPr>
        <w:pStyle w:val="Normal"/>
        <w:ind w:firstLine="567"/>
        <w:jc w:val="both"/>
        <w:rPr/>
      </w:pPr>
      <w:r>
        <w:rPr/>
        <w:t>Gereğini arz ederim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İMZA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……</w:t>
      </w:r>
      <w:r>
        <w:rPr/>
        <w:t>./……./………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624" w:top="141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10" w:hanging="0"/>
      <w:rPr/>
    </w:pPr>
    <w:r>
      <w:rPr>
        <w:sz w:val="20"/>
        <w:szCs w:val="20"/>
      </w:rPr>
      <w:t>KGK-FRM-036/04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8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3"/>
      <w:gridCol w:w="8924"/>
    </w:tblGrid>
    <w:tr>
      <w:trPr>
        <w:trHeight w:val="1530" w:hRule="atLeast"/>
        <w:cantSplit w:val="true"/>
      </w:trPr>
      <w:tc>
        <w:tcPr>
          <w:tcW w:w="16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6140" cy="84518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</w:r>
        </w:p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MAZERET ARA SINAV FORMU</w:t>
          </w:r>
          <w:r>
            <w:rPr>
              <w:b/>
              <w:bCs/>
              <w:sz w:val="36"/>
              <w:szCs w:val="3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43:00Z</dcterms:created>
  <dc:creator>fadil</dc:creator>
  <dc:description/>
  <cp:keywords/>
  <dc:language>en-US</dc:language>
  <cp:lastModifiedBy>user</cp:lastModifiedBy>
  <cp:lastPrinted>2019-11-08T13:32:00Z</cp:lastPrinted>
  <dcterms:modified xsi:type="dcterms:W3CDTF">2022-01-06T07:08:00Z</dcterms:modified>
  <cp:revision>11</cp:revision>
  <dc:subject/>
  <dc:title/>
</cp:coreProperties>
</file>