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MAKİNE RESİM VE KONSTRÜKSİYON ÖN LİSANS PROGRAM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4-2025 EĞİTİM – ÖĞRETİM YILI ( Bahar Yarıyıl ) HAFTALIK DERS PROGRAMI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276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ekanizma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ekanizma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40 Cisim. Dayanım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amik Ve Isı Trans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40 Cisim. Dayan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amik Ve Isı Trans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MRS-140 Cisim. Dayanım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-K4-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amik Ve Isı Trans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amik Ve Isı Trans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kanizma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0"/>
        <w:gridCol w:w="2115"/>
        <w:gridCol w:w="1269"/>
        <w:gridCol w:w="2115"/>
        <w:gridCol w:w="1894"/>
      </w:tblGrid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AR-102 Atatürk İlke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 İnkılap Ta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7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AR-102 Atatürk İlkeleri</w:t>
            </w:r>
          </w:p>
          <w:p>
            <w:pPr>
              <w:pStyle w:val="AralkYok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 İnkılap Ta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7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9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İNG-102 İnglizce 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İNG-102 İnglizce 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MAKİNE RSİM VE KONSTRÜKSİYON PROGRAMI</w:t>
      </w:r>
      <w:r>
        <w:rPr>
          <w:b/>
          <w:color w:val="000000"/>
          <w:spacing w:val="-6"/>
          <w:sz w:val="16"/>
          <w:szCs w:val="16"/>
        </w:rPr>
        <w:t>– I.SINIF  II. YARIYIL</w:t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5"/>
        <w:gridCol w:w="2796"/>
        <w:gridCol w:w="425"/>
        <w:gridCol w:w="424"/>
        <w:gridCol w:w="343"/>
        <w:gridCol w:w="659"/>
        <w:gridCol w:w="2794"/>
      </w:tblGrid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İM ELEMANLARI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A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Öğr. Gör.Sedat IŞI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U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Fatih SANCA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G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. Kadriye ERANTEPLİ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tematik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Enis KALAYCI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imlerin Dayanım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ik Resim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zeme Teknolojis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f.Dr.Hasan BAYINDIR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Çiz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Haydar GÖZALIC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AKİNE RSİM VE KONSTRÜKSİYON PROGRAMI</w:t>
      </w:r>
      <w:r>
        <w:rPr>
          <w:b/>
          <w:color w:val="000000"/>
          <w:spacing w:val="-6"/>
          <w:sz w:val="16"/>
          <w:szCs w:val="16"/>
        </w:rPr>
        <w:t xml:space="preserve"> –II.SINIF  II. YARIYIL</w:t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2"/>
        <w:gridCol w:w="2573"/>
        <w:gridCol w:w="572"/>
        <w:gridCol w:w="318"/>
        <w:gridCol w:w="430"/>
        <w:gridCol w:w="717"/>
        <w:gridCol w:w="2858"/>
      </w:tblGrid>
      <w:tr>
        <w:trPr>
          <w:trHeight w:val="4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İM ELEMANLARI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MRS 2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amik Ve Isı Transfer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f.Dr.Hasan BAYINDIR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lik Pnöm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Üretim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Caner DOĞA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ğutma Tekn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kanizma Tekn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 Freze Teknoloj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Burhan SEV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AltbilgiChar1">
    <w:name w:val="Altbilgi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25:00Z</dcterms:created>
  <dc:creator>HANOGLU</dc:creator>
  <dc:description/>
  <cp:keywords/>
  <dc:language>en-US</dc:language>
  <cp:lastModifiedBy>hayri yıldırım</cp:lastModifiedBy>
  <cp:lastPrinted>2018-11-15T16:04:00Z</cp:lastPrinted>
  <dcterms:modified xsi:type="dcterms:W3CDTF">2025-01-20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ddfe3b844958cfc06b45ae64235e03f82e1453e1eceeeeaa67c98ebfa048d</vt:lpwstr>
  </property>
</Properties>
</file>