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İCLE ÜNİVERSİTES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 Dekanlığına/Müdürlüğüne/Personel Daire Başkanlığı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ŞVURULAN KADRO İLE İLGİLİ BİLGİLER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vurduğu Biri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bilim Dalı/Program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 Unvanı ve Derec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uru Detay Numara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İMLİK BİLGİLER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.C. Kimlik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ı ve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Y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m Tari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bligat Adre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ĞİTİM BİLGİLERİ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6095"/>
        <w:gridCol w:w="184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un Olduğu Üniversite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uniyet Tarih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an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ü / Anabilim Dalı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ksek Lisa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SKERLİK DURU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57"/>
        <w:gridCol w:w="3546"/>
      </w:tblGrid>
      <w:tr>
        <w:trPr>
          <w:trHeight w:val="36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 </w:t>
            </w:r>
            <w:r>
              <w:rPr>
                <w:sz w:val="24"/>
                <w:szCs w:val="24"/>
              </w:rPr>
              <w:t>Yapt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 </w:t>
            </w:r>
            <w:r>
              <w:rPr>
                <w:sz w:val="24"/>
                <w:szCs w:val="24"/>
              </w:rPr>
              <w:t>Tecill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 </w:t>
            </w:r>
            <w:r>
              <w:rPr>
                <w:sz w:val="24"/>
                <w:szCs w:val="24"/>
              </w:rPr>
              <w:t xml:space="preserve">Muaf     </w:t>
            </w:r>
          </w:p>
        </w:tc>
      </w:tr>
      <w:tr>
        <w:trPr>
          <w:trHeight w:val="36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langıç Tarihi: …/…/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is Tarihi</w:t>
              <w:tab/>
              <w:t>:.../…/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l Bitiş Tarihi: …/…/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karıda belirtmiş olduğum bilgiler doğrultusunda öğretim elemanı ilanına başvurmak istiyorum. Gereğini arz ederim.</w:t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Başvuru Sahibinin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dı ve Soyadı: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Tarih: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İmz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LER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tr-TR"/>
      </w:rPr>
      <w:t>KGK-FRM-06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7"/>
      <w:gridCol w:w="8237"/>
    </w:tblGrid>
    <w:tr>
      <w:trPr>
        <w:trHeight w:val="1402" w:hRule="atLeast"/>
        <w:cantSplit w:val="true"/>
      </w:trPr>
      <w:tc>
        <w:tcPr>
          <w:tcW w:w="13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811530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  <w:lang w:val="tr-TR"/>
            </w:rPr>
            <w:t>DİCLE ÜNİVERSİ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 xml:space="preserve">ÖĞRETİM </w:t>
          </w:r>
          <w:r>
            <w:rPr>
              <w:b/>
              <w:bCs/>
              <w:sz w:val="32"/>
              <w:szCs w:val="32"/>
              <w:lang w:val="tr-TR"/>
            </w:rPr>
            <w:t>ELEMANI</w:t>
          </w:r>
          <w:r>
            <w:rPr>
              <w:b/>
              <w:bCs/>
              <w:sz w:val="32"/>
              <w:szCs w:val="32"/>
            </w:rPr>
            <w:t xml:space="preserve"> İLANI BAŞVURU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0:00Z</dcterms:created>
  <dc:creator>esra</dc:creator>
  <dc:description/>
  <cp:keywords/>
  <dc:language>en-US</dc:language>
  <cp:lastModifiedBy>exper</cp:lastModifiedBy>
  <cp:lastPrinted>2012-04-27T16:04:00Z</cp:lastPrinted>
  <dcterms:modified xsi:type="dcterms:W3CDTF">2020-12-31T07:40:00Z</dcterms:modified>
  <cp:revision>2</cp:revision>
  <dc:subject/>
  <dc:title/>
</cp:coreProperties>
</file>