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bCs/>
          <w:sz w:val="24"/>
          <w:szCs w:val="24"/>
          <w:lang w:val="en-US" w:eastAsia="en-US"/>
        </w:rPr>
      </w:pPr>
      <w:r>
        <w:rPr>
          <w:rFonts w:cs="Constantia" w:ascii="Constantia" w:hAnsi="Constanti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-142240</wp:posOffset>
                </wp:positionV>
                <wp:extent cx="977265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92pt;mso-wrap-distance-left:9.05pt;mso-wrap-distance-right:9.05pt;mso-wrap-distance-top:0pt;mso-wrap-distance-bottom:0pt;margin-top:-11.2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lang w:val="en-US" w:eastAsia="en-US"/>
        </w:rPr>
      </w:pPr>
      <w:r>
        <w:rPr>
          <w:rFonts w:cs="Constantia" w:ascii="Constantia" w:hAnsi="Constant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27940</wp:posOffset>
            </wp:positionV>
            <wp:extent cx="6115050" cy="5848350"/>
            <wp:effectExtent l="0" t="0" r="0" b="0"/>
            <wp:wrapNone/>
            <wp:docPr id="2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>
          <w:sz w:val="24"/>
        </w:rPr>
      </w:pPr>
      <w:r>
        <w:rPr>
          <w:sz w:val="24"/>
        </w:rPr>
        <w:t xml:space="preserve">20…/20… AKADEMİK YILI 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Soyadı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N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mlik n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ülte / Bölü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stitü/Oku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ğrenim durumunuz</w:t>
        <w:tab/>
        <w:t xml:space="preserve">: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851553136"/>
      <w:bookmarkStart w:id="1" w:name="__Fieldmark__0_2851553136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Ön Lisans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851553136"/>
      <w:bookmarkStart w:id="3" w:name="__Fieldmark__1_2851553136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isans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2851553136"/>
      <w:bookmarkStart w:id="5" w:name="__Fieldmark__2_2851553136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Yüksek Lisans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2851553136"/>
      <w:bookmarkStart w:id="7" w:name="__Fieldmark__3_2851553136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kto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Yabancı Dil </w:t>
        <w:tab/>
        <w:t xml:space="preserve">          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2851553136"/>
      <w:bookmarkStart w:id="9" w:name="__Fieldmark__4_2851553136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İngilizce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2851553136"/>
      <w:bookmarkStart w:id="11" w:name="__Fieldmark__5_2851553136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manca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2851553136"/>
      <w:bookmarkStart w:id="13" w:name="__Fieldmark__6_2851553136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Fransız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ınıfınız:</w:t>
      </w:r>
      <w:r>
        <w:rPr>
          <w:rFonts w:cs="Times New Roman" w:ascii="Times New Roman" w:hAnsi="Times New Roman"/>
          <w:sz w:val="24"/>
          <w:szCs w:val="24"/>
        </w:rPr>
        <w:t xml:space="preserve"> _____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enel not ortalamanız: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rih:  </w:t>
      </w:r>
    </w:p>
    <w:p>
      <w:pPr>
        <w:pStyle w:val="ListeParagraf"/>
        <w:spacing w:before="0" w:after="200"/>
        <w:ind w:left="780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İmz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onstant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>KGK-FRM-206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7904"/>
    </w:tblGrid>
    <w:tr>
      <w:trPr>
        <w:trHeight w:val="1524" w:hRule="atLeast"/>
        <w:cantSplit w:val="true"/>
      </w:trPr>
      <w:tc>
        <w:tcPr>
          <w:tcW w:w="18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866775"/>
                <wp:effectExtent l="0" t="0" r="0" b="0"/>
                <wp:docPr id="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ERASMUS KOORDİNATÖRLÜĞÜ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ERASMUS ÖĞRENİM HAREKETLİLİĞİ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ÖN BAŞVURU FORM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b/>
      <w:bCs/>
      <w:sz w:val="40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Balk2Char">
    <w:name w:val="Başlık 2 Char"/>
    <w:qFormat/>
    <w:rPr>
      <w:rFonts w:ascii="Times New Roman" w:hAnsi="Times New Roman" w:cs="Times New Roman"/>
      <w:b/>
      <w:bCs/>
      <w:sz w:val="40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2:00Z</dcterms:created>
  <dc:creator>melike</dc:creator>
  <dc:description/>
  <cp:keywords/>
  <dc:language>en-US</dc:language>
  <cp:lastModifiedBy>Cihad Gündüz</cp:lastModifiedBy>
  <dcterms:modified xsi:type="dcterms:W3CDTF">2022-02-08T12:54:00Z</dcterms:modified>
  <cp:revision>3</cp:revision>
  <dc:subject/>
  <dc:title>DİCLE ÜNİVERSİTESİ</dc:title>
</cp:coreProperties>
</file>