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EĞİTİCİ EĞİTİMİ SERTİFİKA</w:t>
      </w:r>
      <w:r>
        <w:rPr>
          <w:rStyle w:val="StrongEmphasis"/>
          <w:sz w:val="28"/>
          <w:szCs w:val="28"/>
        </w:rPr>
        <w:t xml:space="preserve"> PROGRAMI”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30 OCAK – 03 ŞUBAT 2023 (5 GÜN)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aslik"/>
        <w:spacing w:lineRule="auto" w:line="360" w:before="0" w:after="0"/>
        <w:rPr/>
      </w:pPr>
      <w:r>
        <w:rPr>
          <w:rFonts w:eastAsia="Calibri"/>
          <w:b/>
          <w:lang w:eastAsia="en-US"/>
        </w:rPr>
        <w:t>Eğitici Eğitimi Sertifikası Nedir?</w:t>
      </w:r>
    </w:p>
    <w:p>
      <w:pPr>
        <w:pStyle w:val="Normal"/>
        <w:jc w:val="both"/>
        <w:rPr/>
      </w:pPr>
      <w:r>
        <w:rPr>
          <w:sz w:val="24"/>
          <w:szCs w:val="24"/>
        </w:rPr>
        <w:t>Eğitim vermek ve sunum yapmak durumunda olan kişilerin, eğitim bilimleri kavramları, öğretim yöntem ve teknikleri, yetişkin eğitimi detayları</w:t>
      </w:r>
      <w:r>
        <w:rPr>
          <w:b/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iletişim yöntemleri, sunum planlama ve amaç belirleme, topluluk özelliklerini belirleme ve uygun organizasyon, sunum ortamı ve oturma düzenine göre sunum organizasyonu, materyal hazırlama teknikleri, renkler- tasarımlar, heyecanı kontrol edebilmek, sunumda beden dili, zaman yönetimi gibi etkin sunum yapmak için gerekli bilgi ve becerileri kazanmaları için “</w:t>
      </w:r>
      <w:r>
        <w:rPr>
          <w:sz w:val="24"/>
          <w:szCs w:val="24"/>
        </w:rPr>
        <w:t xml:space="preserve">Eğitici Eğitimi” sonunda düzenlenen sertifikadı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lik"/>
        <w:spacing w:lineRule="auto" w:line="360" w:before="0" w:after="0"/>
        <w:rPr/>
      </w:pPr>
      <w:r>
        <w:rPr>
          <w:rStyle w:val="StrongEmphasis"/>
          <w:color w:val="222222"/>
        </w:rPr>
        <w:t xml:space="preserve">Kimler </w:t>
      </w:r>
      <w:r>
        <w:rPr>
          <w:b/>
          <w:bCs/>
        </w:rPr>
        <w:t>Katılabilir</w:t>
      </w:r>
      <w:r>
        <w:rPr/>
        <w:t>: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İş /öğrencilik hayatında sunum yapmak zorunda olanlar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ha profesyonel sunum yapmak isteyen, topluluk önünde konuşma yapan, eğitim veren kişiler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ğitici becerilerini geliştirmek isteyen ve sertifika almak isteyenler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zun yıllar eğitimci olmasına rağmen yeniliklere ve değişimlere uygun eğitim vermek isteyenler eğitimciler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uya ilgi duyan herk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>Program Süresi:</w:t>
      </w:r>
      <w:r>
        <w:rPr>
          <w:sz w:val="24"/>
          <w:szCs w:val="24"/>
        </w:rPr>
        <w:t xml:space="preserve"> 45 Ders Saati </w:t>
      </w:r>
    </w:p>
    <w:p>
      <w:pPr>
        <w:pStyle w:val="NormalWeb"/>
        <w:spacing w:lineRule="auto" w:line="360"/>
        <w:jc w:val="both"/>
        <w:rPr/>
      </w:pPr>
      <w:r>
        <w:rPr>
          <w:b/>
        </w:rPr>
        <w:t xml:space="preserve">Değerlendirme: </w:t>
      </w:r>
      <w:r>
        <w:rPr/>
        <w:t>Programa %80 oranında devam sağlayıp, program sonunda yapılacak sunum değerlendirmelerinden ve son testten en az 60 puan alanlar sertifika almaya hak kazanacaklardır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color w:val="222222"/>
        </w:rPr>
        <w:t>Verilecek Belge: “Eğitici Eğitimi Sertifikası”</w:t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 Tarih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Ocak - 03 Şubat 2023 (5 gün)</w:t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 Saatler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8:30 -16:40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color w:val="222222"/>
        </w:rPr>
        <w:t xml:space="preserve">Program Ücreti: </w:t>
      </w:r>
      <w:r>
        <w:rPr>
          <w:rStyle w:val="StrongEmphasis"/>
          <w:b w:val="false"/>
          <w:color w:val="222222"/>
        </w:rPr>
        <w:t>700 TL</w:t>
      </w:r>
      <w:r>
        <w:rPr>
          <w:rStyle w:val="StrongEmphasis"/>
          <w:color w:val="222222"/>
        </w:rPr>
        <w:t xml:space="preserve">  </w:t>
      </w:r>
    </w:p>
    <w:p>
      <w:pPr>
        <w:pStyle w:val="NormalWeb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İletişim</w:t>
      </w:r>
      <w:r>
        <w:rPr>
          <w:color w:val="000000"/>
        </w:rPr>
        <w:t xml:space="preserve">: 0 412 241 10 00  </w:t>
      </w:r>
      <w:r>
        <w:rPr>
          <w:rStyle w:val="StrongEmphasis"/>
          <w:color w:val="000000"/>
        </w:rPr>
        <w:t>Dahili</w:t>
      </w:r>
      <w:r>
        <w:rPr>
          <w:color w:val="000000"/>
        </w:rPr>
        <w:t>: 5353 -5355</w:t>
      </w:r>
    </w:p>
    <w:p>
      <w:pPr>
        <w:pStyle w:val="NormalWeb"/>
        <w:spacing w:lineRule="auto" w:line="360" w:before="100" w:after="100"/>
        <w:jc w:val="both"/>
        <w:rPr/>
      </w:pPr>
      <w:r>
        <w:rPr>
          <w:b/>
          <w:color w:val="000000"/>
        </w:rPr>
        <w:t>Adres:</w:t>
      </w:r>
      <w:r>
        <w:rPr>
          <w:color w:val="000000"/>
        </w:rPr>
        <w:t xml:space="preserve"> Dicle Üniversitesi Sürekli Eğitim Uygulama ve Araştırma Merkezi Sur/Diyarbakır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90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Dicle Üniversitesi Sürekli Eğitim Uygulama ve Araştırma Merkezi Müdürlüğü  Kampus / DİYARBAKIR</w:t>
    </w:r>
  </w:p>
  <w:p>
    <w:pPr>
      <w:pStyle w:val="Footer"/>
      <w:jc w:val="both"/>
      <w:rPr/>
    </w:pPr>
    <w:r>
      <w:rPr/>
      <w:t>Santral : 0 412 241 10 00 Dahili:5353-5355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7675</wp:posOffset>
              </wp:positionV>
              <wp:extent cx="7329805" cy="1248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980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6"/>
                            <w:gridCol w:w="6660"/>
                            <w:gridCol w:w="3027"/>
                          </w:tblGrid>
                          <w:tr>
                            <w:trPr>
                              <w:trHeight w:val="1638" w:hRule="atLeast"/>
                            </w:trPr>
                            <w:tc>
                              <w:tcPr>
                                <w:tcW w:w="18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4560" cy="124841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19" r="-24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4560" cy="1248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222" w:leader="none"/>
                                    <w:tab w:val="right" w:pos="6444" w:leader="none"/>
                                  </w:tabs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ab/>
                                  <w:t xml:space="preserve">         DİCLE ÜNİVERSİTESİ</w:t>
                                  <w:tab/>
                                  <w:t xml:space="preserve">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</w:rPr>
                                  <w:t>SÜREKLİ EĞİTİM UYGULAMA VE ARAŞTIRM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</w:rPr>
                                  <w:t>MERKEZİ MÜDÜRLÜĞÜ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eastAsia="Verdana" w:cs="Verdana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5"/>
                                    <w:szCs w:val="15"/>
                                  </w:rPr>
                                  <w:t xml:space="preserve">                           </w:t>
                                </w:r>
                              </w:p>
                            </w:tc>
                            <w:tc>
                              <w:tcPr>
                                <w:tcW w:w="30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1865" cy="1221740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1865" cy="1221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15pt;height:98.3pt;mso-wrap-distance-left:7.05pt;mso-wrap-distance-right:7.05pt;mso-wrap-distance-top:0pt;mso-wrap-distance-bottom:0pt;margin-top:35.25pt;mso-position-vertical-relative:page;margin-left:-52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5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6"/>
                      <w:gridCol w:w="6660"/>
                      <w:gridCol w:w="3027"/>
                    </w:tblGrid>
                    <w:tr>
                      <w:trPr>
                        <w:trHeight w:val="1638" w:hRule="atLeast"/>
                      </w:trPr>
                      <w:tc>
                        <w:tcPr>
                          <w:tcW w:w="185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24841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19" r="-2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248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222" w:leader="none"/>
                              <w:tab w:val="right" w:pos="6444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ab/>
                            <w:t xml:space="preserve">         DİCLE ÜNİVERSİTESİ</w:t>
                            <w:tab/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</w:t>
                          </w:r>
                          <w:r>
                            <w:rPr>
                              <w:b/>
                            </w:rPr>
                            <w:t>SÜREKLİ EĞİTİM UYGULAMA VE ARAŞTIR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ERKEZİ MÜDÜRLÜĞÜ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5"/>
                              <w:szCs w:val="15"/>
                            </w:rPr>
                            <w:t xml:space="preserve">                           </w:t>
                          </w:r>
                        </w:p>
                      </w:tc>
                      <w:tc>
                        <w:tcPr>
                          <w:tcW w:w="302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1221740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1221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6804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slik">
    <w:name w:val="baslik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2:00Z</dcterms:created>
  <dc:creator>admin</dc:creator>
  <dc:description/>
  <cp:keywords/>
  <dc:language>en-US</dc:language>
  <cp:lastModifiedBy>yeni</cp:lastModifiedBy>
  <cp:lastPrinted>2022-08-22T14:01:00Z</cp:lastPrinted>
  <dcterms:modified xsi:type="dcterms:W3CDTF">2023-01-23T09:02:00Z</dcterms:modified>
  <cp:revision>2</cp:revision>
  <dc:subject/>
  <dc:title>Sayı    :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CB2F0A58F4F9BB07C4D4AB5EDD886</vt:lpwstr>
  </property>
  <property fmtid="{D5CDD505-2E9C-101B-9397-08002B2CF9AE}" pid="3" name="KSOProductBuildVer">
    <vt:lpwstr>1033-11.2.0.11341</vt:lpwstr>
  </property>
</Properties>
</file>