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18"/>
        </w:rPr>
        <w:t xml:space="preserve">TEKNİK BİLİMLER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ASIM VE YAYIN TEKNOLOJİLERİ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 – 2024 EĞİTİM – ÖĞRETİM YILI BAHAR DÖNEMİ HAFTALIK DER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lkla İlişkiler ve Reklamcılı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lkla İlişkiler ve Reklamcılı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lkla İlişkiler ve Reklamcılı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Bilgisayar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 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 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Pro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 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Pro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 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Pro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k Tasarımı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YT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ım İşletmec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k Tasarımı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YT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ım İşletmec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k Tasarımı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YT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ım İşletmec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fik Tasarımı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YT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ım İşletmec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 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R 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Malzemeleri Tekn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B1-36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Haber Merkezi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Malzemeleri Tekn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O-B1-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Haber Merkezi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Malzemeleri Tekn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O-B1-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Haber Merkezi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Malzemeleri Tekn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O-B1-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Haber Merkezi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YT) 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k Fi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O-B1-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Haber Merkezi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YT) 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tik Fi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O-B1-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Haber Merkezi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Teknikler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 ve Tipograf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j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 ve Tipograf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YT 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j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 ve Tipograf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j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 ve Tipograf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j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Et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fa Tasarımı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Et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fa Tasarımı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–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Et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3</w:t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yfa Tasarımı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Bilgisayar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hmet Sercan ÖĞ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kı Malzemeleri Tekn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Pelin YOLC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k Tasarı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ve Tipograf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AÇ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kı Teknikler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fa Tasarımı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GÜLERYÜ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Sedat IŞIK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Fatih SANC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k Fi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hmet Sercan ÖĞE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hmet Sercan ÖĞ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kla İlişkiler ve Reklamcı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Uğur ARSL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AÇ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hmet Sercan ÖĞ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 Et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Pelin YOLC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Proj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GÜLERYÜ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j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fer DÜND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kı Teknikler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AÇ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ım İşletmec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Uğur ARS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KGK-FRM-32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4545" cy="76962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5:00Z</dcterms:created>
  <dc:creator>HANOGLU</dc:creator>
  <dc:description/>
  <cp:keywords/>
  <dc:language>en-US</dc:language>
  <cp:lastModifiedBy>Sefer Dündar</cp:lastModifiedBy>
  <cp:lastPrinted>2024-01-23T12:57:00Z</cp:lastPrinted>
  <dcterms:modified xsi:type="dcterms:W3CDTF">2024-01-30T06:20:00Z</dcterms:modified>
  <cp:revision>34</cp:revision>
  <dc:subject/>
  <dc:title/>
</cp:coreProperties>
</file>