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TEKNİK BİLİMLER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KİNE ÖN LİSANS PROGRAMI 2023-2024 EĞİTİM – ÖĞRETİM YILI ( BAHAR) HAFTALIK DERS PROGRAM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19"/>
        <w:gridCol w:w="1447"/>
        <w:gridCol w:w="676"/>
        <w:gridCol w:w="516"/>
        <w:gridCol w:w="110"/>
        <w:gridCol w:w="593"/>
        <w:gridCol w:w="469"/>
        <w:gridCol w:w="60"/>
        <w:gridCol w:w="2580"/>
        <w:gridCol w:w="1172"/>
        <w:gridCol w:w="16"/>
      </w:tblGrid>
      <w:tr>
        <w:trPr>
          <w:trHeight w:val="1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k No</w:t>
            </w:r>
          </w:p>
        </w:tc>
      </w:tr>
      <w:tr>
        <w:trPr>
          <w:trHeight w:val="1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 – 08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 – 09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. MES. RESMİ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;02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– 10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. MES. RESMİ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;02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NC FREZE TEK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1</w:t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 – 11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K. MES. RESMİ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;02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NC FREZE TEK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1</w:t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– 13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CNC FREZE TEK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1</w:t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.00 - 14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MAKİNA ELEMANLA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1</w:t>
            </w:r>
          </w:p>
        </w:tc>
      </w:tr>
      <w:tr>
        <w:trPr>
          <w:trHeight w:val="17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 - 15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MAKİNA ELEMANLA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1</w:t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.00 - 16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İNA ELEMANLA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ED-K4-41</w:t>
            </w:r>
          </w:p>
        </w:tc>
      </w:tr>
      <w:tr>
        <w:trPr>
          <w:trHeight w:val="1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 – 08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ZEME TEKNOLOJİSİ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 – 09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ZEME TEKNOLOJİSİ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– 10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ZEME TEKNOLOJİSİ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 – 11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ZEME TEKNOLOJİS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– 13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LG. DEST. ÇİZİM 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 1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.00 - 14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LG. DEST. ÇİZİM 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 1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 - 15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LG. DEST. ÇİZİM 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 1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.00 - 16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LG. DEST. ÇİZİM 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 1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SINIF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 – 08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Calibri" w:cs="Times New Roman"/>
                <w:b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 – 09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– 10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 – 11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– 13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İMALAT İŞLEMLERİ I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O-Z1-7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MODİNAMİ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1</w:t>
            </w:r>
          </w:p>
        </w:tc>
      </w:tr>
      <w:tr>
        <w:trPr>
          <w:trHeight w:val="1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.00 - 14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İMALAT İŞLEMLERİ I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O-Z1-7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MODİNAMİ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1</w:t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 - 15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İDROLİK- PNÖMATİ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1</w:t>
            </w:r>
          </w:p>
        </w:tc>
      </w:tr>
      <w:tr>
        <w:trPr>
          <w:trHeight w:val="14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.00 - 16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İDROLİK- PNÖMATİ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1</w:t>
            </w:r>
          </w:p>
        </w:tc>
      </w:tr>
      <w:tr>
        <w:trPr>
          <w:trHeight w:val="1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 – 08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İLG.DEST. ÜRETİM  II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 11</w:t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 – 09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İLG.DEST. ÜRETİM  II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 11</w:t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– 10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İ MATEMATİK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İLG.DEST. ÜRETİM  II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 11</w:t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 – 11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İ MATEMATİK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İLG.DEST. ÜRETİM  II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 11</w:t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– 13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İMALAT İŞLEMLERİ I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İDROLİK- PNÖMATİK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5</w:t>
            </w:r>
          </w:p>
        </w:tc>
      </w:tr>
      <w:tr>
        <w:trPr>
          <w:trHeight w:val="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.00 - 14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MEL İMALAT İŞLEMLERİ I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-K4-4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İDROLİK- PNÖMATİ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4-45</w:t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 - 15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STEM ANALİZİ ve TASARIMI 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-KA-29</w:t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.00 - 16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STEM ANALİZİ ve TASARIMI 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-KA-29</w:t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 - 17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İ ve İNKILAP TARİHİ I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.00 - 18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İ ve İNKILAP TARİHİ I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SAATLER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SINIF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. SINIF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 – 08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İLİ I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 – 09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İLİ I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Ş GÜVENLİĞİ VE İŞÇİ SAĞLIĞ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1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– 10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ARAŞTIRMA YÖN. VE TEK.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5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Ş GÜVENLİĞİ VE İŞÇİ SAĞLIĞ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1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 – 11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ARAŞTIRMA YÖN. VE TEK.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5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Ş GÜVENLİĞİ VE İŞÇİ SAĞLIĞ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1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– 13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LİTE GÜVENCE SİSTEM VE STANDARTLA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1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.00 - 14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KALİTE GÜVENCE SİSTEM VE STANDARTLA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1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 - 15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İNGLİZCE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EVRE KORUM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1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.00 - 16.5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İNGLİZCE II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ne-uzaktan eğiti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EVRE KORUM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ED-K4-41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SINIF BAHAR YARIYILI</w:t>
            </w:r>
          </w:p>
        </w:tc>
      </w:tr>
      <w:tr>
        <w:trPr>
          <w:trHeight w:val="11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DERSİN AD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102 Atatürk İlkeleri ve İnkılap Tarihi 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Okt.Sedat IŞIK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102 Türk Dili 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Okt.Fatih SANCAK</w:t>
            </w:r>
          </w:p>
        </w:tc>
      </w:tr>
      <w:tr>
        <w:trPr>
          <w:trHeight w:val="11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102 İngilizce 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t.Kadriye ERANTEPLİ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MAK142 Mesleki Matematik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 Öğr Üy. Ersin UYSAL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MAK158 Temel İmalat İşlemleri II 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 Öğr Üy. Hayri YILDIRIM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AK152 Makine Meslek Resm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 Gör. Burhan SEVEN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AK146 Malzeme Teknolojis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Dr.Ahmet YARDIMEDEN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AK148 Bilgisayar Destekli Çizim 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Haydar GÖZALICI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AK154 Araştırma Yöntem ve Teknikler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 Gör. Rukiye KAYA</w:t>
            </w:r>
          </w:p>
        </w:tc>
      </w:tr>
      <w:tr>
        <w:trPr>
          <w:trHeight w:val="121" w:hRule="atLeast"/>
        </w:trPr>
        <w:tc>
          <w:tcPr>
            <w:tcW w:w="980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9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SINIF BAHAR YARIYILI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MAK256 Hidrolik-Pnomati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Burhan SEVEN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MAK268 Çevre Korum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pacing w:val="-6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Rukiye KAYA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MAK278 İş Güvenliği ve İşçi Sağlığ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Şerif ÇİÇEK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MAK258 Makine elemanlar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 Öğr Üy. Hayri YILDIRIM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MAK260 Termodinami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 Gör. Burhan SEVEN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MAK276 Sistem Analizi ve Tasarımı 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Dr.Hasan BAYINDIR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MAK252 Bilgisayar Destekli Üretim 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 Caner DOĞAN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MAK254 CNC Freze Teknolojis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 Öğr Üy. Hayri YILDIRIM</w:t>
            </w:r>
          </w:p>
        </w:tc>
      </w:tr>
      <w:tr>
        <w:trPr>
          <w:trHeight w:val="121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BMAK270 Kalite Güvence Sistem ve Standartlar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.Gör.Rukiye KAY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8:59:00Z</dcterms:created>
  <dc:creator>HANOGLU</dc:creator>
  <dc:description/>
  <cp:keywords/>
  <dc:language>en-US</dc:language>
  <cp:lastModifiedBy>hayri yıldırım</cp:lastModifiedBy>
  <cp:lastPrinted>2021-01-25T14:26:00Z</cp:lastPrinted>
  <dcterms:modified xsi:type="dcterms:W3CDTF">2024-02-27T12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636b4cf9ca7e580c66553fa3c709e2281c947a8633c4e00deadceccce2235a</vt:lpwstr>
  </property>
</Properties>
</file>