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DİYARBAKIR TEKNİK BİLİMLER 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ELEKTRİK VE ENERJİ BÖLÜMÜ ELEKTRİK ÖN LİSAN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23-2024 EĞİTİM – ÖĞRETİM YILI ( II. Yarıyıl ) HAFTALIK DERS PROGRAMI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7"/>
        <w:gridCol w:w="2693"/>
        <w:gridCol w:w="1168"/>
        <w:gridCol w:w="2977"/>
        <w:gridCol w:w="1843"/>
      </w:tblGrid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0 – 0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TAR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A.İ.İ.T.  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9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TESİ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4"/>
                <w:szCs w:val="14"/>
              </w:rPr>
              <w:t>ED-K1-5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0 – 0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R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A.İ.İ.T.  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9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TESİ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D-K1-5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 – 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9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4"/>
                <w:szCs w:val="14"/>
              </w:rPr>
              <w:t>ÖZEL TESİ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D-K1-5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0 – 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TEMEL ELEKTRON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.00 – 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TEMEL ELEKTRON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 – 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TEMEL ELEKTRON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4"/>
                <w:szCs w:val="14"/>
              </w:rPr>
              <w:t>(1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– 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1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MESLEK ETİĞ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– 16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1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MESLEK ETİĞ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0 – 0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8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Ç ELEKTRONİĞİ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D-Z1-1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0 – 0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15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MATİK -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8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Ç ELEKTRONİĞİ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4"/>
                <w:szCs w:val="14"/>
              </w:rPr>
              <w:t>ED-Z1-15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 – 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15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MATİK -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LEKTRİK ENERJİSİ İLETİM VE DAĞIT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Z1-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0 – 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15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MATİK -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LEKTRİK ENERJİSİ İLETİM VE DAĞIT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 – 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31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OTOVOLTAİK SİSTE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5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 – 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31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OTOVOLTAİK SİSTE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5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.00– 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31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OTOVOLTAİK SİSTE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5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– 16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31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OTOVOLTAİK SİSTE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08.00 – 0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16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FO VE D.A. MAKİNALA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09.00 – 0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16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FO VE D.A. MAKİNALA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 – 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10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İLİ 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30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4"/>
                <w:szCs w:val="14"/>
              </w:rPr>
              <w:t>İŞ GÜVENLİĞ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6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0 – 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10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İLİ 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30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4"/>
                <w:szCs w:val="14"/>
              </w:rPr>
              <w:t>İŞ GÜVENLİĞ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6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 – 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10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I DİL 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3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4"/>
                <w:szCs w:val="14"/>
              </w:rPr>
              <w:t>GÖMÜLÜ SİSTE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5)</w:t>
            </w:r>
          </w:p>
        </w:tc>
      </w:tr>
      <w:tr>
        <w:trPr>
          <w:trHeight w:val="2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 – 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10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I DİL 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ÖMÜLÜ SİSTE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5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– 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16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FO VE D.A. MAKİNALA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ÖMÜLÜ SİSTE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5)</w:t>
            </w:r>
          </w:p>
        </w:tc>
      </w:tr>
      <w:tr>
        <w:trPr>
          <w:trHeight w:val="2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.00– 16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16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FO VE D.A. MAKİNALA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ÖMÜLÜ SİSTE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5)</w:t>
            </w:r>
          </w:p>
        </w:tc>
      </w:tr>
      <w:tr>
        <w:trPr>
          <w:trHeight w:val="3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0 – 0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BELK308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 xml:space="preserve">YENİLENEBİLİR ENERJİ KAYNAKLAR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D-K1-5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0 – 0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17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4"/>
                <w:szCs w:val="14"/>
              </w:rPr>
              <w:t>OFİS YAZILIMLA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B3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BELK308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 xml:space="preserve">YENİLENEBİLİR ENERJİ KAYNAKLAR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D-K1-5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 – 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17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4"/>
                <w:szCs w:val="14"/>
              </w:rPr>
              <w:t>OFİS YAZILIMLA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B3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BELK308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 xml:space="preserve">YENİLENEBİLİR ENERJİ KAYNAKLAR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D-K1-56</w:t>
            </w:r>
          </w:p>
        </w:tc>
      </w:tr>
      <w:tr>
        <w:trPr>
          <w:trHeight w:val="3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0 – 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17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4"/>
                <w:szCs w:val="14"/>
              </w:rPr>
              <w:t>OFİS YAZILIMLA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B32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BELK308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 xml:space="preserve">YENİLENEBİLİR ENERJİ KAYNAKLAR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D-K1-5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 – 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4"/>
                <w:szCs w:val="14"/>
              </w:rPr>
              <w:t>BELK160 ALTERNATİF AKIM DEVRE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 – 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4"/>
                <w:szCs w:val="14"/>
              </w:rPr>
              <w:t>BELK160 ALTERNATİF AKIM DEVRE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– 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4"/>
                <w:szCs w:val="14"/>
              </w:rPr>
              <w:t>BELK160 ALTERNATİF AKIM DEVRE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– 16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4"/>
                <w:szCs w:val="14"/>
              </w:rPr>
              <w:t>BELK160 ALTERNATİF AKIM DEVRE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0 – 0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90 SİSTEM ANALİZİ VE TASARIMI-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MA-K1-36</w:t>
            </w:r>
          </w:p>
        </w:tc>
      </w:tr>
      <w:tr>
        <w:trPr>
          <w:trHeight w:val="4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0 – 0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90 SİSTEM ANALİZİ VE TASARIMI-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MA-K1-3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 – 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0 – 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 – 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 – 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9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LGİSAYAR DESTEKLİ PROJE –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L-B1-11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– 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9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LGİSAYAR DESTEKLİ PROJE –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L-B1-1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– 16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9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LGİSAYAR DESTEKLİ PROJE –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L-B1-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654"/>
        <w:gridCol w:w="606"/>
        <w:gridCol w:w="574"/>
        <w:gridCol w:w="512"/>
        <w:gridCol w:w="4195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 BAHAR YARIYILI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R102 A.İ.İ.T.  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SEDAT IŞIK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R102 TÜRK DİLİ 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 FATİH SANCAK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G102 YABANCI DİL 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KADRİYE ERANTEPLİ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LK158 MATEMATİK -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ÖĞR. ÜYESİ ERSİN UYSAL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LK160 ALTERNATİF AKIM DEVRELER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ÖĞR. ÜYESİ  M.EMİN ASKER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K170 OFİS YAZILIMLAR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 GÖR. ELİF DİDEM ÇELİK</w:t>
            </w:r>
          </w:p>
        </w:tc>
      </w:tr>
      <w:tr>
        <w:trPr>
          <w:trHeight w:val="25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LK168 MESLEK ETİĞ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 GÖR. NURCAN AKGÜNEŞ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LK164 TRAFO VE D.A. MAKİNALAR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ÖĞR.GÖR. ÖMER FARUK ÖZCAN</w:t>
            </w:r>
          </w:p>
        </w:tc>
      </w:tr>
      <w:tr>
        <w:trPr>
          <w:trHeight w:val="21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LK162 TEMEL ELEKTRONİ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YAHYA AKIL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BAHAR YARIYILI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LK294 ÖZEL TESİSA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YAHYA AKIL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LK290 SİSTEM ANALİZİ VE TASARIMI-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İLHAMİ POYRAZ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LK310 FOTOVOLTAİK SİSTEMLE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YAHYA AKIL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ELK306 GÖMÜLÜ SİSTEMLE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İLHAMİ POYRAZ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LK296 BİLGİSAYAR DESTEKLİ PROJE –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ÖMER FARUK ÖZCAN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BELK308 YENİLENEBİLİR ENERJİ KAYNAKLARI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İLHAMİ POYRAZ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LK286 GÜÇ ELEKTRONİĞİ 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ÖMER FARUK ÖZCAN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LK292 ELEKTRİK ENERJİSİ İLETİM VE DAĞITI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YAHYA AKIL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ELK304 İŞ GÜVENLİĞİ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 GÖR. ŞERİF ÇİÇE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4700" cy="74803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24:00Z</dcterms:created>
  <dc:creator>HANOGLU</dc:creator>
  <dc:description/>
  <cp:keywords/>
  <dc:language>en-US</dc:language>
  <cp:lastModifiedBy>ömer faruk özcan</cp:lastModifiedBy>
  <cp:lastPrinted>2018-11-15T16:04:00Z</cp:lastPrinted>
  <dcterms:modified xsi:type="dcterms:W3CDTF">2024-01-31T11:24:00Z</dcterms:modified>
  <cp:revision>2</cp:revision>
  <dc:subject/>
  <dc:title/>
</cp:coreProperties>
</file>