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OBİLYA ve DEKORASYON ÖN LİSANS PROGRAMI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2023-2024  EĞİTİM – ÖĞRETİM YILI BAHAR DÖNEMİ ( II.Yarıyıl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2"/>
        <w:gridCol w:w="1945"/>
        <w:gridCol w:w="1134"/>
        <w:gridCol w:w="1174"/>
        <w:gridCol w:w="1715"/>
        <w:gridCol w:w="1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4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İ MATEMATİK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50 MESLEK RESİM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47</w:t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58 AHŞAP İŞLEME MAKİ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54 AHŞAP LEVHA ÜR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25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LETİŞİ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52 BİLGİSAYAR DESTEKLİ ÇİZİM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47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2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ÜKME MOBİLYA TEKNİKLER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O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0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46 FİZ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ODÜLER MOBİLYA İMALAT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O-Z1-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2</w:t>
              <w:br/>
              <w:t>ATATÜRK İLKELERİ VE İNKILAP TARİHİ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4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LK YARDIM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5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İF MOBİLY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-17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-1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</w:t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BD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6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ŞLETMELERDEKİ MESLEKİ EĞİTİM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3+1 SANAYİ UYGULAMASINA GİDEN ÖĞRENCİLER BU DERSİ DİKKATE ALACAKTIR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O-Z1-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6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SLEK ETİĞ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1"/>
        <w:gridCol w:w="606"/>
        <w:gridCol w:w="574"/>
        <w:gridCol w:w="497"/>
        <w:gridCol w:w="3857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 ve İnkılâp Tarihi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Sedat IŞIK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Fatih SANCAK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Şerif ÇİÇEK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r. Aziz Mahmut YÜCELE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Resim 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Çizim-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Levha Üretim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f Mobily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İşleme Makinalar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er Mobilya İmalat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me Mobilya Teknikle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ğ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üseyin GÜLERYÜZ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Yardı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de Mesleki Eğiti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Öğr. Gör. Dr. Beyhan KARAKUŞ 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. Gör. Abdulkadir YILDIZ</w:t>
      </w:r>
    </w:p>
    <w:p>
      <w:pPr>
        <w:pStyle w:val="Normal"/>
        <w:jc w:val="right"/>
        <w:rPr/>
      </w:pPr>
      <w:r>
        <w:rPr/>
        <w:t>Bölüm Başkan V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23.01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5"/>
      <w:gridCol w:w="7909"/>
    </w:tblGrid>
    <w:tr>
      <w:trPr>
        <w:trHeight w:val="1240" w:hRule="atLeast"/>
        <w:cantSplit w:val="true"/>
      </w:trPr>
      <w:tc>
        <w:tcPr>
          <w:tcW w:w="14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/>
            <w:object w:dxaOrig="1635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95pt;height:66.55pt" filled="f" o:ole="">
                <v:imagedata r:id="rId2" o:title=""/>
              </v:shape>
              <o:OLEObject Type="Embed" ProgID="" ShapeID="ole_rId1" DrawAspect="Content" ObjectID="_1521817035" r:id="rId1"/>
            </w:object>
          </w:r>
        </w:p>
      </w:tc>
      <w:tc>
        <w:tcPr>
          <w:tcW w:w="79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4:00Z</dcterms:created>
  <dc:creator>HANOGLU</dc:creator>
  <dc:description/>
  <cp:keywords/>
  <dc:language>en-US</dc:language>
  <cp:lastModifiedBy>Windows Kullanıcısı</cp:lastModifiedBy>
  <cp:lastPrinted>2024-01-23T15:09:00Z</cp:lastPrinted>
  <dcterms:modified xsi:type="dcterms:W3CDTF">2024-01-23T12:14:00Z</dcterms:modified>
  <cp:revision>27</cp:revision>
  <dc:subject/>
  <dc:title/>
</cp:coreProperties>
</file>