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İÇ MEKAN TASARIMI ÖN LİSANS PROGRAM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23-2024 EĞİTİM ÖĞRETİM YILI BAHAR DÖNEMİ (2. Yarıyıl) HAFTALIK DERS PROGRAMI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4"/>
        <w:gridCol w:w="1276"/>
        <w:gridCol w:w="3827"/>
        <w:gridCol w:w="1100"/>
        <w:gridCol w:w="1168"/>
        <w:gridCol w:w="1276"/>
        <w:gridCol w:w="1701"/>
        <w:gridCol w:w="1701"/>
        <w:gridCol w:w="110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BD1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bilya Tasarı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YBD1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bilya Tasarı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BD1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bilya Tasarı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BD1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Matematik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hşap Süsleme Teknikl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-Z1-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i Matematik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hşap Süsleme Teknikl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-Z1-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DB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hşap Süsleme Teknikl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-Z1-5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DB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gilizce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hşap Süsleme Teknikle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-Z1-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I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I 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</w:rPr>
              <w:t>Atatürk İlkeleri ve İnkılap Tarihi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I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I 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 ve Yapı Bilgisi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 ve Yapı Bilgisi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zeme ve Yapı Bilgisi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ce Yapı Tasarı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ce Yapı Tasarı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ce Yapı Tasarı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sel Engelliler İçin Ürün Tasarı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sel Engelliler İçin Ürün Tasarı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sel Engelliler İçin Ürün Tasarı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I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I 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I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I 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:00-1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I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I 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:00-1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I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II 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Tasarım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Tasarım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Tasarım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lgisayar Destekli Tasarım 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7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1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atürk İlkeleri Ve İnkılap Tarih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UR1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Yellow"/>
              </w:rPr>
            </w:pPr>
            <w:r>
              <w:rPr>
                <w:sz w:val="14"/>
                <w:szCs w:val="14"/>
              </w:rPr>
              <w:t>Türk Di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darkYellow"/>
              </w:rPr>
            </w:pPr>
            <w:r>
              <w:rPr>
                <w:sz w:val="14"/>
                <w:szCs w:val="14"/>
              </w:rPr>
              <w:t>Türk Di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ç Mekan Tasarım 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1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ürk Dil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MS</w:t>
            </w:r>
          </w:p>
        </w:tc>
      </w:tr>
      <w:tr>
        <w:trPr>
          <w:trHeight w:val="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>
          <w:trHeight w:val="5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:00-0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:00-0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an Proje Çiz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:00-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an Proje Çiz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:00-1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an Proje Çiz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-B1-48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Res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:00-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er Sisteml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Res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0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er Sisteml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MT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lek Res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-Z1-19</w:t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:00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İM2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er Sisteml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-K1-53</w:t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:00-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BAHAR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 Res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sayar Destekli Tasarım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ç Mekan Tasarım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 Yapı Tasar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 ve Yapı Bilgis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Matematik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Dr. Aziz Mahmut YÜCEL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ya Tasar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Sedat IŞI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Fatih SANC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Kadriye ERANTEPLİ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BAHAR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imler MYO’dan alınacak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İnkılap Tari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imler MYO’dan alınacak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limler MYO’dan alınacak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ç Mekan Tasarımı III </w:t>
            </w:r>
            <w:r>
              <w:rPr>
                <w:b/>
                <w:bCs/>
                <w:sz w:val="18"/>
                <w:szCs w:val="18"/>
              </w:rPr>
              <w:t>(Şube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ç Mekan Tasarımı III </w:t>
            </w:r>
            <w:r>
              <w:rPr>
                <w:b/>
                <w:bCs/>
                <w:sz w:val="18"/>
                <w:szCs w:val="18"/>
              </w:rPr>
              <w:t>(Şube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üler Sistem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bdulkadir YILDIZ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ensel Engelliler İçin Ürün Tasar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NARİ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şap Süsleme Tek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rve YILDIRI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an Proje Çiz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vket Baran YÜC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ÖDB-FRM-32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25:00Z</dcterms:created>
  <dc:creator>HANOGLU</dc:creator>
  <dc:description/>
  <cp:keywords/>
  <dc:language>en-US</dc:language>
  <cp:lastModifiedBy>Baran Yücel</cp:lastModifiedBy>
  <cp:lastPrinted>2024-01-14T19:34:00Z</cp:lastPrinted>
  <dcterms:modified xsi:type="dcterms:W3CDTF">2024-01-23T12:27:00Z</dcterms:modified>
  <cp:revision>4</cp:revision>
  <dc:subject/>
  <dc:title/>
</cp:coreProperties>
</file>