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DİYARBAKIR TEKNİK BİLİMLER  MESLEK YÜKSEKOKULU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SAÇ BAKIMI VE GÜZELLİK HİZMETLERİ ÖN LİSANS PROGRAMI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2023--2024  EĞİTİM – ÖĞRETİM YILI BAHAR  DÖNEMİ ( II.Yarıyıl ) HAFTALIK DERS PROGR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134"/>
        <w:gridCol w:w="992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ZARTES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13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Makyaj 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52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İLK YAR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</w:t>
            </w: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142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Ç VE  CİLT  HASTALIK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00-12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250 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ŞLETMEDEKİ MESLEKİ EĞİTİ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13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İLT BAK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238 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İLERİ SAÇ KESİM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</w:tc>
      </w:tr>
      <w:tr>
        <w:trPr>
          <w:trHeight w:val="3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13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İLT BAKIM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:00-12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2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Renklendirm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rslik No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3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el Saç Şekillendirme-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LER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GZL 246 </w:t>
            </w:r>
          </w:p>
          <w:p>
            <w:pPr>
              <w:pStyle w:val="AralkYok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MASAJ TEKN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13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 Ayak Bakımı-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AralkYok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AralkYok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SAĞLIĞI VE İŞ GÜVENLİĞ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D-Z1-5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-17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00-18: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 1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TÜRK DİLİ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ÜZEM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4"/>
                <w:szCs w:val="14"/>
                <w:lang w:eastAsia="en-US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102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İLİZCE- II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DÜZ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BGZL 23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esleki Uygulama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LER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16:00-16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102</w:t>
              <w:br/>
              <w:t>ATATÜRK İLKELERİ VE İNKILAP TARİHİ II</w:t>
            </w:r>
          </w:p>
          <w:p>
            <w:pPr>
              <w:pStyle w:val="AralkYo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Ü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GZL 240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İLASYON-DEPİLASYON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szCs w:val="14"/>
              </w:rPr>
              <w:t xml:space="preserve">                  </w:t>
            </w:r>
            <w:r>
              <w:rPr>
                <w:b/>
                <w:sz w:val="14"/>
                <w:szCs w:val="14"/>
              </w:rPr>
              <w:t>BGZL 14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LETİŞ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GZL 23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Özel Amaçlı MAKYAJ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ÖLYE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-K1-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00-16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ZL14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zmetik Ürün İçeriği-I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00-14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</w:t>
            </w:r>
            <w:r>
              <w:rPr>
                <w:b/>
                <w:sz w:val="14"/>
                <w:szCs w:val="14"/>
              </w:rPr>
              <w:t>BGZL 248</w:t>
            </w:r>
          </w:p>
          <w:p>
            <w:pPr>
              <w:pStyle w:val="AralkYok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MÜŞTERİ İLİŞKİLERİ     VE YÖNETİM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D-Z1-54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Öğr. Gör. HİLAL KOLUMAN</w:t>
      </w:r>
    </w:p>
    <w:p>
      <w:pPr>
        <w:pStyle w:val="Normal"/>
        <w:ind w:left="6372" w:firstLine="708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3"/>
        <w:gridCol w:w="606"/>
        <w:gridCol w:w="574"/>
        <w:gridCol w:w="497"/>
        <w:gridCol w:w="3741"/>
      </w:tblGrid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TATÜRK İLKELERİ VE İNKILÂP TARİH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ÜRK DİLİ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atih SANCA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ŞEKİLLENDİRM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MAKYAJ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İLT BAKIMI I I 1. ŞUB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İLT BAKIMI I I 2. ŞUB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- AYAK BAKIMI 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METİK ÜRÜN İÇERİĞİ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Ç VE CİLT HASTALIKLAR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ETİŞİ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Öğr.Gör. Dr. Pelin YOLCU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SAÇ RENKLENDİRME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UYGULAMA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ZEL AMAÇLI MAKYAJ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ERİ SAÇ KES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İLASYON-DEPİLASYON I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J TEKNİKLER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Hilal KOLUM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 SAĞLIĞI VE İŞ GÜVENLİĞ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Gör. Caner DOĞAN 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ŞTERİ İLŞKİLERİ VE YÖNETİM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Nurcan AKGÜNEŞ  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K YARDI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Gör.Nurcan AKGÜNEŞ  </w:t>
            </w:r>
          </w:p>
        </w:tc>
      </w:tr>
      <w:tr>
        <w:trPr>
          <w:trHeight w:val="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TMEDEKİ MESLEKİ EĞİTİ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Vedat EKİNC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Öğr.Gör.Hilal KOLUMAN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Bölüm Başkan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3:00Z</dcterms:created>
  <dc:creator>HANOGLU</dc:creator>
  <dc:description/>
  <cp:keywords/>
  <dc:language>en-US</dc:language>
  <cp:lastModifiedBy>win7</cp:lastModifiedBy>
  <cp:lastPrinted>2024-01-23T12:03:00Z</cp:lastPrinted>
  <dcterms:modified xsi:type="dcterms:W3CDTF">2024-01-23T10:24:00Z</dcterms:modified>
  <cp:revision>31</cp:revision>
  <dc:subject/>
  <dc:title/>
</cp:coreProperties>
</file>