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  <w:t>Diyarbakır Teknik Bilimler Meslek Yüksekokulu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  <w:t>Motorlu Araçlar ve Ulaştırma Teknolojileri Bölümü Otomotiv Ön Lisans Programı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  <w:t>2023- 2024 Eğitim – Öğretim Yılı Haftalık Ders Programı</w:t>
      </w:r>
    </w:p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0"/>
        <w:gridCol w:w="1628"/>
        <w:gridCol w:w="651"/>
        <w:gridCol w:w="316"/>
        <w:gridCol w:w="287"/>
        <w:gridCol w:w="572"/>
        <w:gridCol w:w="271"/>
        <w:gridCol w:w="239"/>
        <w:gridCol w:w="2561"/>
        <w:gridCol w:w="10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. Sınıf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erslik No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. Sını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erslik No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azartes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onfor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Emisyon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onfor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Emisyon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onfor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Emisyon Kontrol Sistem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lı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0"/>
                <w:szCs w:val="10"/>
              </w:rPr>
            </w:pPr>
            <w:r>
              <w:rPr>
                <w:rFonts w:eastAsia="Cambria" w:cs="Cambria" w:ascii="Cambria" w:hAnsi="Cambri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onfor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ahoma"/>
                <w:color w:val="000000"/>
                <w:sz w:val="10"/>
                <w:szCs w:val="10"/>
              </w:rPr>
            </w:pPr>
            <w:r>
              <w:rPr>
                <w:rFonts w:eastAsia="Cambria" w:cs="Cambria" w:ascii="Cambria" w:hAnsi="Cambri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eastAsia="Cambria" w:cs="Cambria" w:ascii="Cambria" w:hAnsi="Cambria"/>
                <w:color w:val="000000"/>
                <w:sz w:val="10"/>
                <w:szCs w:val="10"/>
              </w:rPr>
              <w:t xml:space="preserve">      </w:t>
            </w: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uzem-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uzem-3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eastAsia="Cambria" w:cs="Cambria" w:ascii="Cambria" w:hAnsi="Cambria"/>
                <w:color w:val="000000"/>
                <w:sz w:val="10"/>
                <w:szCs w:val="10"/>
              </w:rPr>
              <w:t xml:space="preserve">    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Çarşamb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aynak Teknoloj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aynak Teknoloj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Dizel Motorlar ve Yakıt Enjeksiyon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Dizel Motorlar ve Yakıt Enjeksiyon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Dizel Motorlar ve Yakıt Enjeksiyon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Dizel Motorlar ve Yakıt Enjeksiyon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İngilizce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uzem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İngilizce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uzem-1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erşemb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Türk Dili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üzem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Türk Dili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üzem-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0.00 – 10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esleki Matematik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esleki Matematik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Mesleki Matematik I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Tahoma" w:ascii="Cambria" w:hAnsi="Cambria"/>
                <w:color w:val="000000"/>
                <w:sz w:val="10"/>
                <w:szCs w:val="10"/>
              </w:rPr>
              <w:t>Ed-K4-45; 434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Isıtma ve Soğutma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5.00 – 15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Isıtma ve Soğutma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Isıtma ve Soğutma Sistemler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Saatler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Cu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8.00 – 08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9.00 – 09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alite Güvence ve Standart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0.00 – 10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alite Güvence ve Standart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1.00 – 11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Kalite Güvence ve Standart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3.00 – 13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Atatürk İlkleri ve İnkılap Tarihi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Araştırma Yöntem ve Teknik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4.00 – 14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Atatürk İlkleri ve İnkılap Tarihi I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  <w:t>Araştırma Yöntem ve Teknikl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d-K4-44 (425)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5.00 – 15.50: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6.00 – 16.5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. Sınıf Bahar Yarıyılı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orik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Kred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kt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etim Elemanın Adı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İngilizce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Kadriye Erantepl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esleki Matematik-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Enis KALAYCI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Buji Ateşlemeli Motorların Yakıt Ve Ateşleme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of. Dr. Hasan Bayındır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Güç Aktarma Organ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 Dr. Erdal Çılgı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Konfor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 Dr. Erdal Çılgı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izel Motorlar Ve Yakıt Enjeksiyon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Dr. Halis Deviren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sıtma Ve Soğutma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Dr. Halis Deviren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tatürk İlkeleri ve İnkılap Tarihi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Fatih Sancak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ürk Dili I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Sedat Işık</w:t>
            </w:r>
          </w:p>
        </w:tc>
      </w:tr>
      <w:tr>
        <w:trPr>
          <w:trHeight w:val="270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.Sınıf Bahar Yarıyılı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Teorik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atik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Kredi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kts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etim Elemanın Adı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Otomotiv Elektroniğ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Dr. Halis Devire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Hareket Kontrol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 Dr. Erdal Çılgı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Emisyon Kontrol Sistem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of. Dr. Hasan Bayındır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Motor Test Ve Ayarları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4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Dr. Halis Devire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Kalite Güvence Ve Standartlar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Rukiye Kaya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Proje Tasarımı 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6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 Dr. Erdal Çılgın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Kaynak Teknolojis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Doç. Dr. Erdal Çılgın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Araştırma Yöntem Ve Teknikleri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2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Rukiye Kaya</w:t>
            </w:r>
          </w:p>
        </w:tc>
      </w:tr>
      <w:tr>
        <w:trPr>
          <w:trHeight w:val="70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İşletmelerde Mesleki Eğitim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3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0"/>
                <w:szCs w:val="10"/>
              </w:rPr>
            </w:pPr>
            <w:r>
              <w:rPr>
                <w:rFonts w:cs="Cambria" w:ascii="Cambria" w:hAnsi="Cambria"/>
                <w:color w:val="000000"/>
                <w:sz w:val="10"/>
                <w:szCs w:val="10"/>
              </w:rPr>
              <w:t>Öğr. Gör. Dr. Halis Deviren</w:t>
            </w:r>
          </w:p>
        </w:tc>
      </w:tr>
    </w:tbl>
    <w:p>
      <w:pPr>
        <w:pStyle w:val="Normal"/>
        <w:jc w:val="center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6"/>
      <w:gridCol w:w="7948"/>
    </w:tblGrid>
    <w:tr>
      <w:trPr>
        <w:trHeight w:val="1240" w:hRule="atLeast"/>
        <w:cantSplit w:val="true"/>
      </w:trPr>
      <w:tc>
        <w:tcPr>
          <w:tcW w:w="13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771525" cy="751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40:00Z</dcterms:created>
  <dc:creator>HANOGLU</dc:creator>
  <dc:description/>
  <cp:keywords/>
  <dc:language>en-US</dc:language>
  <cp:lastModifiedBy>erdal çılgın</cp:lastModifiedBy>
  <cp:lastPrinted>2021-09-02T14:14:00Z</cp:lastPrinted>
  <dcterms:modified xsi:type="dcterms:W3CDTF">2024-01-22T10:04:00Z</dcterms:modified>
  <cp:revision>11</cp:revision>
  <dc:subject/>
  <dc:title/>
</cp:coreProperties>
</file>