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 EĞİTİM – ÖĞRETİM YILI (2. Yarıyıl 1. Öğretim) HAFTALIK DERS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medikal Cihaz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lenebilir Enerj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K1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DD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:00-1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:00-2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79"/>
        <w:gridCol w:w="652"/>
        <w:gridCol w:w="616"/>
        <w:gridCol w:w="537"/>
        <w:gridCol w:w="3566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-Atatürk İlkeleri ve İnkılap Tarih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  <w:lang w:eastAsia="en-US"/>
              </w:rPr>
              <w:t>Öğr. Gör. Dr. Sedat Işı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-102-Türk Dil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2-Yabancı Dil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Kadriye Erantep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2-Alternatif Akım Devre Analiz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Nil Ertekin Binb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04-Mesleki Matemat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06-Algoritma ve Programl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08-Elektronik-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110-Kumanda Devre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112-İletiş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2-Sistem Analizi ve Tasarımı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4-Scada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ELN206-Arıza Analiz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ELN208-Sensörler ve Dönüştürücül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0- Radyo TV Teknoloj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2-Bilgisayar Destekli Devre Tasarımı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4-Girişimcil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6-Biyomedikal Cihazla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18-Yenilenebilir Enerji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oç.Dr. Yaşar 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N220-İşletmede Mesleki Eğit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Öğr.Gör.Yaser İç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7865"/>
    </w:tblGrid>
    <w:tr>
      <w:trPr>
        <w:trHeight w:val="1240" w:hRule="atLeast"/>
        <w:cantSplit w:val="true"/>
      </w:trPr>
      <w:tc>
        <w:tcPr>
          <w:tcW w:w="14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7:00Z</dcterms:created>
  <dc:creator>HANOGLU</dc:creator>
  <dc:description/>
  <cp:keywords/>
  <dc:language>en-US</dc:language>
  <cp:lastModifiedBy>Yaser İçer</cp:lastModifiedBy>
  <cp:lastPrinted>2020-09-23T14:48:00Z</cp:lastPrinted>
  <dcterms:modified xsi:type="dcterms:W3CDTF">2024-01-18T20:54:00Z</dcterms:modified>
  <cp:revision>3</cp:revision>
  <dc:subject/>
  <dc:title/>
</cp:coreProperties>
</file>