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TEKNİK BİLİMLER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GİSAYAR PROGRAMCILIĞI ÖN LİSANS PROGRAMI</w:t>
      </w:r>
    </w:p>
    <w:p>
      <w:pPr>
        <w:pStyle w:val="Normal"/>
        <w:jc w:val="center"/>
        <w:rPr/>
      </w:pPr>
      <w:r>
        <w:rPr>
          <w:b/>
          <w:bCs/>
          <w:color w:val="FFFFFF"/>
          <w:sz w:val="20"/>
          <w:szCs w:val="20"/>
          <w:shd w:fill="C00000" w:val="clear"/>
        </w:rPr>
        <w:t>2023-2024</w:t>
      </w:r>
      <w:r>
        <w:rPr>
          <w:b/>
          <w:bCs/>
          <w:sz w:val="20"/>
          <w:szCs w:val="20"/>
        </w:rPr>
        <w:t xml:space="preserve"> EĞİTİM – ÖĞRETİM YILI (Bahar Yarıyıl) HAFTALIK DERS PROGRAMI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0"/>
        <w:gridCol w:w="2157"/>
        <w:gridCol w:w="992"/>
        <w:gridCol w:w="992"/>
        <w:gridCol w:w="2395"/>
        <w:gridCol w:w="1291"/>
      </w:tblGrid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AŞTIRMA YÖNTEM VE TEKNİK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AŞTIRMA YÖNTEM VE TEKNİK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TEMATİK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İSTEM ANALİZİ VE TASARIMI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</w:rPr>
              <w:t>MATEMATİK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İSTEM ANALİZİ VE TASARIMI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</w:rPr>
              <w:t>MATEMATİK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İSTEM ANALİZİ VE TASARIMI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İSTEM ANALİZİ VE TASARIMI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ÜRK DİL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ÜRK DİL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UNUCU İŞLETİM SİSTEMİ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.İ.İ.T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UNUCU İŞLETİM SİSTEMİ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.İ.İ.T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UNUCU İŞLETİM SİSTEMİ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EB EDİTÖ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SNE TABANLI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EB EDİTÖ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SNE TABANLI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EB EDİTÖ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NESNE TABANLI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SNE TABANLI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LETİŞ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LETİŞ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ED-K1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(D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ŞLETME YÖNETİM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ŞLETME YÖNETİM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İ TABANI V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PHİ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İ TABANI V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PHİ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İ TABANI V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PHİ PROGRAMLAMA-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NGİLİZC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NGİLİZC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FİK VE ANİMASYON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İ YABANCI Dİ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FİK VE ANİMASYON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İ YABANCI Dİ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FİK VE ANİMASYON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İ YABANCI Dİ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ED-K1-2 (D-135)</w:t>
            </w:r>
          </w:p>
        </w:tc>
      </w:tr>
      <w:tr>
        <w:trPr>
          <w:trHeight w:val="1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00-08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NTERNET PROGRAMCILIĞI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00-09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NTERNET PROGRAMCILIĞI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-10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NTERNET PROGRAMCILIĞI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L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00-11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13.00-1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IK KAYNAK İŞLETİM SİSTEM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IK KAYNAK İŞLETİM SİSTEM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-15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IK KAYNAK İŞLETİM SİSTEM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6 (L-34)</w:t>
            </w:r>
          </w:p>
        </w:tc>
      </w:tr>
      <w:tr>
        <w:trPr>
          <w:trHeight w:val="1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82"/>
        <w:gridCol w:w="632"/>
        <w:gridCol w:w="599"/>
        <w:gridCol w:w="534"/>
        <w:gridCol w:w="3347"/>
      </w:tblGrid>
      <w:tr>
        <w:trPr>
          <w:trHeight w:val="307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.SINIF BAHAR YARIYILI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AD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>
          <w:trHeight w:val="26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AŞTIRMA YÖNTEM VE TEKNİKLER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. ÖĞR. ÜYESİ ERSİN UYSAL</w:t>
            </w:r>
          </w:p>
        </w:tc>
      </w:tr>
      <w:tr>
        <w:trPr>
          <w:trHeight w:val="27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TEMATİK-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. ÖĞR. ÜYESİ ERSİN UYSAL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EB EDİTÖR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MURAT UÇA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FİK VE ANİMASYON-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MURAT UÇA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NTERNET PROGRAMCILIĞI-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DR. YUNUS KORKMAZ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İ TABANI VE YÖNETİM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DR. YUNUS KORKMAZ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LETİŞİ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DR. YUNUS KORKMAZ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.İ.İ.T.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SEDAT IŞIK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ÜRK DİLİ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FATİH SANCAK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İNGİLİZCE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KADRİYE ERANTEPLİ</w:t>
            </w:r>
          </w:p>
        </w:tc>
      </w:tr>
      <w:tr>
        <w:trPr>
          <w:trHeight w:val="307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SINIF BAHAR YARIYILI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 PROGRAMLAMA-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. ÖĞR. ÜYESİ İSA ATAŞ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SNE TABANLI PROGRAMLAMA-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. ÖĞR. ÜYESİ İSA ATAŞ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İSTEM ANALİZİ VE TASARIM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. ÖĞR. ÜYESİ İSA ATAŞ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PHİ PROGRAMLAMA-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MURAT UÇAN</w:t>
            </w:r>
          </w:p>
        </w:tc>
      </w:tr>
      <w:tr>
        <w:trPr>
          <w:trHeight w:val="24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UNUCU İŞLETİM SİSTEMİ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DR. YUNUS KORKMAZ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ŞLETME YÖNETİM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DR. YUNUS KORKMAZ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IK KAYNAK İŞLETİM SİSTEM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MURAT UÇAN</w:t>
            </w:r>
          </w:p>
        </w:tc>
      </w:tr>
      <w:tr>
        <w:trPr>
          <w:trHeight w:val="2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İ YABANCI DİL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KADRİYE ERANTEPL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8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4:00Z</dcterms:created>
  <dc:creator>HANOGLU</dc:creator>
  <dc:description/>
  <cp:keywords/>
  <dc:language>en-US</dc:language>
  <cp:lastModifiedBy>Aziz</cp:lastModifiedBy>
  <cp:lastPrinted>2021-01-20T09:27:00Z</cp:lastPrinted>
  <dcterms:modified xsi:type="dcterms:W3CDTF">2024-01-26T13:21:00Z</dcterms:modified>
  <cp:revision>22</cp:revision>
  <dc:subject/>
  <dc:title/>
</cp:coreProperties>
</file>