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MAKİNE RESİM VE KONSTRÜKSİYON ÖN LİSANS PROGRAM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3-2024 EĞİTİM – ÖĞRETİM YILI ( Bahar Yarıyıl ) HAFTALIK DERS PROGRAMI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276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-Z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AralkYok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Makine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40 Cisim. Dayanı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40 Cisim. Dayan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1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BMRS-140 Cisim. Dayanım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1-2;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1-2;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1-2;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1-2;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rslik N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8"/>
        <w:gridCol w:w="2126"/>
        <w:gridCol w:w="1276"/>
        <w:gridCol w:w="2126"/>
        <w:gridCol w:w="19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AR-102 Atatürk İlke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 İnkılap Tar. </w:t>
            </w:r>
          </w:p>
          <w:p>
            <w:pPr>
              <w:pStyle w:val="AralkYok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48 Meslek Etiğ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AR-102 Atatürk İlkele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ve İnkılap Tar.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48 Meslek Et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EL-B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0 – 0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44 Kalite Güvence ve Standartlar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0 – 0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MRS 244 Kalite Güvence ve Standart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ED-K4-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İNG-102 İnglizce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4.00 -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BİNG-102 İnglizce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 - 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6.00 - 1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MAKİNE RSİM VE KONSTRÜKSİYON PROGRAMI</w:t>
      </w:r>
      <w:r>
        <w:rPr>
          <w:b/>
          <w:color w:val="000000"/>
          <w:spacing w:val="-6"/>
          <w:sz w:val="16"/>
          <w:szCs w:val="16"/>
        </w:rPr>
        <w:t>– I.SINIF  II. YARIYIL</w:t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5"/>
        <w:gridCol w:w="2796"/>
        <w:gridCol w:w="425"/>
        <w:gridCol w:w="424"/>
        <w:gridCol w:w="343"/>
        <w:gridCol w:w="659"/>
        <w:gridCol w:w="2794"/>
      </w:tblGrid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ÖĞRETİM ELEMANLARI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A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Sedat IŞI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U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Fatih SANCA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G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. Kadriye ERANTEPLİ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k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Öğr. Üyesi Nil ERTEKİN BİNBAY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imlerin Dayanım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knik Resim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zeme Teknolojis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f.Dr.Ahmet YARDIMED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13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Çiz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Haydar GÖZALIC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MAKİNE RSİM VE KONSTRÜKSİYON PROGRAMI</w:t>
      </w:r>
      <w:r>
        <w:rPr>
          <w:b/>
          <w:color w:val="000000"/>
          <w:spacing w:val="-6"/>
          <w:sz w:val="16"/>
          <w:szCs w:val="16"/>
        </w:rPr>
        <w:t xml:space="preserve"> –II.SINIF  II. YARIYIL</w:t>
      </w:r>
    </w:p>
    <w:p>
      <w:pPr>
        <w:pStyle w:val="Normal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2"/>
        <w:gridCol w:w="2573"/>
        <w:gridCol w:w="572"/>
        <w:gridCol w:w="318"/>
        <w:gridCol w:w="430"/>
        <w:gridCol w:w="717"/>
        <w:gridCol w:w="2858"/>
      </w:tblGrid>
      <w:tr>
        <w:trPr>
          <w:trHeight w:val="4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İM ELEMANLARI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kine Tasarım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Prof.Dr.Hasan BAYINDIR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olik Pnöm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 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lgisayar Destekli Üretim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Caner DOĞA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MRS 2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lite Güvence ve Standartlar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Rukiye KAYA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ğutma Tekn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lek Et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Burhan SEVEN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RS 2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 Freze Teknoloj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Öğr.Gör. Burhan SEV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AltbilgiChar1">
    <w:name w:val="Altbilgi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24:00Z</dcterms:created>
  <dc:creator>HANOGLU</dc:creator>
  <dc:description/>
  <cp:keywords/>
  <dc:language>en-US</dc:language>
  <cp:lastModifiedBy>hayri yıldırım</cp:lastModifiedBy>
  <cp:lastPrinted>2018-11-15T16:04:00Z</cp:lastPrinted>
  <dcterms:modified xsi:type="dcterms:W3CDTF">2024-01-30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ddfe3b844958cfc06b45ae64235e03f82e1453e1eceeeeaa67c98ebfa048d</vt:lpwstr>
  </property>
</Properties>
</file>