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İYARBAKIR TEKNİK BİLİMLER MESLEK YÜKSEKOKULU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PEYZAJ VE SÜS BİTKİLERİ ÖN LİSANS PROGRAMI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023-2024 EĞİTİM – ÖĞRETİM YILI BAHAR DÖNEMİ  EĞİTİM ( II.Yarıyıl ) HAFTALIK DERS PROGRAMI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1026"/>
        <w:gridCol w:w="1134"/>
        <w:gridCol w:w="81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s Bitkileri Üretim Teknik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s Bitkileri Üretim Teknik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s Bitkileri Üretim Teknik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Mekanizasy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ıbbi ve Aromatik Bitk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Mekanizasy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ıbbi ve Aromatik Bitk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ki Fizy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Y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ki Fizy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 ve Bahçe Peyzaj Mimar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 ve Bahçe Peyzaj Mimar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 Elemanları Tasarım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ilap Tarih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Lİ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 Elemanları Tasarım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ilap Tarih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Lİ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 Elemanları Tasarım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 Çizim Tekni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 Çizim Tekni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 Çizim Tekni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 ve Bahçe Peyzaj Mimar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Lİ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1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Lİ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Zİ-1-2-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Zİ-1-2-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Zİ-1-2-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Zİ-1-2-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Zİ-1-2-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.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Zİ-1-2-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Et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s Bitkileri Hastalık ve Zararlı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Et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s Bitkileri Hastalık ve Zararlı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0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Sağlığı ve Güven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s Bitkileri Hastalık ve Zararlı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0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Sağlığı ve Güven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Lİ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Erişilebilirli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Lİ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Erişilebilirli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Bilg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Bilg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vre Soru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vre Soru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iyer Plan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iyer Plan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Z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2 Atatürk İlkeleri ve İnkilap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edat Işı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4 Türk Dil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Fatih Sanc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6  İngilizc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Kadriye Erantep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8  Bitki Fizy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0 Süs Bitkileri Üretim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Ahmet Ko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2  Süs Bitkileri Hastalık ve Zararlı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Öğr.Üyesi Musa Büyü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4 Ölçme Bilg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Enis Kalayc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6 Peyzaj Mekanizsas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Ahmet Ko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8 Peyzaj Çizim Tek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20 Park ve Bahçe Peyzaj Mimar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2 Tıbbi ve Aromatik Bitk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4 Çevre Soru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6 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M.Sercan Öğ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8 İş Sağlığı ve Güven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Şerif Çiç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0 Meslek Et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Nurcan Akgüneş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2 Kariyer Plan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4 Peyzaj Elemanları Tasar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Ahmet Ko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6 Peyzaj Erişilebilir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>
          <w:trHeight w:val="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8 Mesleki Uygulama- Şube 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.Dr.Ahmet Koç 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8 Mesleki Uygulama- Şube 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8 Mesleki Uygulama- Şube 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KGK-FRM-32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105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3:37:00Z</dcterms:created>
  <dc:creator>HANOGLU</dc:creator>
  <dc:description/>
  <cp:keywords/>
  <dc:language>en-US</dc:language>
  <cp:lastModifiedBy>talipturna@gmail.com</cp:lastModifiedBy>
  <cp:lastPrinted>2024-01-23T13:31:00Z</cp:lastPrinted>
  <dcterms:modified xsi:type="dcterms:W3CDTF">2024-01-23T10:37:00Z</dcterms:modified>
  <cp:revision>23</cp:revision>
  <dc:subject/>
  <dc:title/>
</cp:coreProperties>
</file>