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DİYARBAKIR TEKNİK BİLİMLER MESLEK YÜKSEKOKULU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ELEKTRİK VE ENERJİ BÖLÜMÜ ELEKTRİKLİ CİHAZ TEKNOLOJİSİ ÖN LİSAN PROG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023-2024 EĞİTİM – ÖĞRETİM YILI ( II. Yarıyıl ) HAFTALIK DERS PROGRAMI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97"/>
        <w:gridCol w:w="2693"/>
        <w:gridCol w:w="1168"/>
        <w:gridCol w:w="2977"/>
        <w:gridCol w:w="1843"/>
      </w:tblGrid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SINI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00 – 08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1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ENDÜSTRİYEL KONTROL ELEMANLAR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0 – 09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1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ENDÜSTRİYEL KONTROL ELEMANLAR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 – 10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1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ENDÜSTRİYEL KONTROL ELEMANLAR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0 – 11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0 – 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.00 – 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.00– 15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A.İ.İ.T.  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.00– 16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A.İ.İ.T.  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SINI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00 – 08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BECT174 ARAŞTIRMA YÖNTEM VE TEKNİKLER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12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ECT2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ELEKTRİK-ELEKTRONİK ARIZA GİDER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126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.00 – 09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BECT174 ARAŞTIRMA YÖNTEM VE TEKNİKLER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12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2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ELEKTRİK-ELEKTRONİK ARIZA GİDER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126)</w:t>
            </w:r>
          </w:p>
        </w:tc>
      </w:tr>
      <w:tr>
        <w:trPr>
          <w:trHeight w:val="2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.00 – 10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LEHİMLEME TEKNİKLER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K1-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ECT2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ELEKTRİK-ELEKTRONİK ARIZA GİDER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126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0 – 11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LEHİMLEME TEKNİKLER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K1-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2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ELEKTRİK-ELEKTRONİK ARIZA GİDER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126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0 – 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1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SAYISAL ELEKTRONİ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2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EV CİHAZLARI-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126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.00 – 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1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SAYISAL ELEKTRONİ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2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EV CİHAZLARI-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126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– 15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1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SAYISAL ELEKTRONİ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2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EV CİHAZLARI-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126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0– 16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1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SAYISAL ELEKTRONİ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08.00 – 08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2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ÖMÜLÜ SİSTEM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126)</w:t>
            </w:r>
          </w:p>
        </w:tc>
      </w:tr>
      <w:tr>
        <w:trPr>
          <w:trHeight w:val="4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09.00 – 09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2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ÖMÜLÜ SİSTEM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126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 – 10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YABANCI DİL 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2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ÖMÜLÜ SİSTEM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126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.00 – 11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YABANCI DİL 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2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ÖMÜLÜ SİSTEM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126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.00 – 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TÜRK DİLİ 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2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KÜÇÜK EV ALETLER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ED-K1-56</w:t>
            </w:r>
          </w:p>
        </w:tc>
      </w:tr>
      <w:tr>
        <w:trPr>
          <w:trHeight w:val="35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.00 – 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TÜRK DİLİ 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2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KÜÇÜK EV ALETLER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ED-K1-5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.00– 15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2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KÜÇÜK EV ALETLER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ED-K1-5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.00– 16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2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KÜÇÜK EV ALETLER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ED-K1-56</w:t>
            </w:r>
          </w:p>
        </w:tc>
      </w:tr>
      <w:tr>
        <w:trPr>
          <w:trHeight w:val="3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SINI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 SIN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00 – 08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1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ALTERNATİF AKIM DEVRELER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12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0 – 09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1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ALTERNATİF AKIM DEVRELER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12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.00 – 10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1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ALTERNATİF AKIM DEVRELER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12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0 – 11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1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ALTERNATİF AKIM DEVRELER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12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0 – 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MESLEKİ MATEMATİ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12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2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SİSTEM ANALİZİ VE TASARI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MA-K1-3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.00 – 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MESLEKİ MATEMATİ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12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2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SİSTEM ANALİZİ VE TASARI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MA-K1-3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.00– 15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1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İŞ GÜVENLİĞ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12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2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SİSTEM ANALİZİ VE TASARI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MA-K1-3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0– 16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1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İŞ GÜVENLİĞ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12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SINI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00 – 08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2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KART ARIZAL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126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.00 – 09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2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KART ARIZAL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126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.00 – 10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2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BİLGİSAYAR DESTEKLİ ÇİZİ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.00 – 11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2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BİLGİSAYAR DESTEKLİ ÇİZİ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EL-B1-11</w:t>
            </w:r>
          </w:p>
        </w:tc>
      </w:tr>
      <w:tr>
        <w:trPr>
          <w:trHeight w:val="2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.00 – 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2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BİLGİSAYAR DESTEKLİ ÇİZİ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EL-B1-11</w:t>
            </w:r>
          </w:p>
        </w:tc>
      </w:tr>
      <w:tr>
        <w:trPr>
          <w:trHeight w:val="3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.00 – 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– 15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2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İLETİŞİ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126)</w:t>
            </w:r>
          </w:p>
        </w:tc>
      </w:tr>
      <w:tr>
        <w:trPr>
          <w:trHeight w:val="3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0– 16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2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İLETİŞİ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126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654"/>
        <w:gridCol w:w="606"/>
        <w:gridCol w:w="574"/>
        <w:gridCol w:w="512"/>
        <w:gridCol w:w="4195"/>
      </w:tblGrid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 SINIF BAHAR YARIYILI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ti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ECT16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ÜSTRİYEL KONTROL ELEMANLAR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 GÖR. İLHAMİ POYRAZ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T174                                                                 ARAŞTIRMA YÖNTEM VE TEKNİKLER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GÖR.YAHYA AKIL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T1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GÜVENLİĞ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 GÖR. ŞERİF ÇİÇEK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T1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TİF AKIM DEVRELER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DR. ÖĞR. ÜYESİ  M.EMİN ASKER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T1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ISAL ELEKTRONİ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GÖR. ÖMER FARUK ÖZCAN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İ.İ.T.  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GÖR. SEDAT IŞIK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BANCI DİL 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GÖR.  KADRİYE ERANTEPLİ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İLİ 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GÖR.  FATİH SANCAK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T1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HİMLEME TEKNİKLER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GÖR. ÖMER FARUK ÖZCAN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T16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ESLEKİ MATEMATİ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DR. ÖĞR. ÜYESİ  ERSİN UYSAL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 BAHAR YARIYILI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T2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KÜÇÜK EV ALETLER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GÖR.YAHYA AKIL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T2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 CİHAZLARI-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ZAİ  ASUBAY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T27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İSTEM ANALİZİ VE TASARI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 GÖR. İLHAMİ POYRAZ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T27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ART ARIZALAR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GÖR. ÖMER FARUK ÖZCAN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T25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ELEKTRİK-ELEKTRONİK ARIZA GİDERM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ZAİ  ASUBAY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T28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İLGİSAYAR DESTEKLİ ÇİZİ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GÖR. ÖMER FARUK ÖZCAN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T2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ETİŞİ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 GÖR. NURCAN AKGÜNEŞ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T2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MÜLÜ SİSTEMLE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 GÖR. İLHAMİ POYRAZ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cs="Arial" w:ascii="Arial" w:hAnsi="Arial"/>
        <w:sz w:val="20"/>
        <w:szCs w:val="20"/>
      </w:rPr>
      <w:t>KGK-FRM-32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7948"/>
    </w:tblGrid>
    <w:tr>
      <w:trPr>
        <w:trHeight w:val="1240" w:hRule="atLeast"/>
        <w:cantSplit w:val="true"/>
      </w:trPr>
      <w:tc>
        <w:tcPr>
          <w:tcW w:w="13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774700" cy="74485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700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19:00Z</dcterms:created>
  <dc:creator>HANOGLU</dc:creator>
  <dc:description/>
  <cp:keywords/>
  <dc:language>en-US</dc:language>
  <cp:lastModifiedBy>ömer faruk özcan</cp:lastModifiedBy>
  <cp:lastPrinted>2018-11-15T16:04:00Z</cp:lastPrinted>
  <dcterms:modified xsi:type="dcterms:W3CDTF">2024-01-23T13:07:00Z</dcterms:modified>
  <cp:revision>13</cp:revision>
  <dc:subject/>
  <dc:title/>
</cp:coreProperties>
</file>