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>SİLVAN MESLEK YÜKSEKOKULU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ÇOCUK GELİŞİMİ ÖN LİSANS PROGRAM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25-2026 EĞİTİM – ÖĞRETİM YILI (GÜZ) HAFTALIK DERS PROGRAM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454"/>
        <w:gridCol w:w="1275"/>
        <w:gridCol w:w="3261"/>
        <w:gridCol w:w="1417"/>
        <w:gridCol w:w="1559"/>
        <w:gridCol w:w="1276"/>
        <w:gridCol w:w="2977"/>
        <w:gridCol w:w="113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0" w:name="_Hlk206777437"/>
            <w:bookmarkStart w:id="1" w:name="OLE_LINK3"/>
            <w:bookmarkStart w:id="2" w:name="OLE_LINK2"/>
            <w:bookmarkStart w:id="3" w:name="_Hlk206777437"/>
            <w:bookmarkStart w:id="4" w:name="OLE_LINK3"/>
            <w:bookmarkStart w:id="5" w:name="OLE_LINK2"/>
            <w:bookmarkEnd w:id="3"/>
            <w:bookmarkEnd w:id="4"/>
            <w:bookmarkEnd w:id="5"/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ZARTES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:00-08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NE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VE</w:t>
            </w:r>
            <w:r>
              <w:rPr>
                <w:spacing w:val="-2"/>
                <w:sz w:val="14"/>
                <w:szCs w:val="14"/>
              </w:rPr>
              <w:t xml:space="preserve"> ÇOCUK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BESLENMES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:00-0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UL ÖNCESİ EĞİTİM KURUMLARINDA UYGULAMA-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9:00-09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NE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VE</w:t>
            </w:r>
            <w:r>
              <w:rPr>
                <w:spacing w:val="-2"/>
                <w:sz w:val="14"/>
                <w:szCs w:val="14"/>
              </w:rPr>
              <w:t xml:space="preserve"> ÇOCUK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BESLENMES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9:00-09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OKUL ÖNCESİ EĞİTİM KURUMLARINDA UYGULAMA-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:00-10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MATEMATİ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:00-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OCUKTA SANAT VE YARATICIL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:00-11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MATEMATİ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:00-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OCUKTA SANAT VE YARATICIL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:00-13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BİLGİ</w:t>
            </w:r>
            <w:r>
              <w:rPr>
                <w:spacing w:val="-1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EKNOLOJİLERİ</w:t>
            </w:r>
            <w:r>
              <w:rPr>
                <w:spacing w:val="-1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VE YAPAY ZEK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:00-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ĞİTİMDE ARAÇ-GEREÇ GELİŞTİR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:00-14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BİLGİ</w:t>
            </w:r>
            <w:r>
              <w:rPr>
                <w:spacing w:val="-1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EKNOLOJİLERİ</w:t>
            </w:r>
            <w:r>
              <w:rPr>
                <w:spacing w:val="-1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VE YAPAY ZEK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:00-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ĞİTİMDE ARAÇ-GEREÇ GELİŞTİR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:00-15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BİLGİ</w:t>
            </w:r>
            <w:r>
              <w:rPr>
                <w:spacing w:val="-1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EKNOLOJİLERİ</w:t>
            </w:r>
            <w:r>
              <w:rPr>
                <w:spacing w:val="-1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VE YAPAY ZEK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:00-15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ĞİTİMDE ARAÇ-GEREÇ GELİŞTİR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:00-16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:00-16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:00-08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Ş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ĞLIĞI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V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GÜVENLİĞ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:00-0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ĞİTİMDE ARAÇ-GEREÇ GELİŞTİR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9:00-09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Ş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ĞLIĞI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V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GÜVENLİĞ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9:00-09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ĞİTİMDE ARAÇ-GEREÇ GELİŞTİR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:00-10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ZEL EĞİTİM-</w:t>
            </w:r>
            <w:r>
              <w:rPr>
                <w:spacing w:val="-10"/>
                <w:sz w:val="14"/>
                <w:szCs w:val="14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:00-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ĞİTİMDE ARAÇ-GEREÇ GELİŞTİR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:00-11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ZEL EĞİTİM-</w:t>
            </w:r>
            <w:r>
              <w:rPr>
                <w:spacing w:val="-10"/>
                <w:sz w:val="14"/>
                <w:szCs w:val="14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:00-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LK YARD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:00-13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ZEL EĞİTİM-</w:t>
            </w:r>
            <w:r>
              <w:rPr>
                <w:spacing w:val="-10"/>
                <w:sz w:val="14"/>
                <w:szCs w:val="14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:00-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LK YARD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:00-14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OCUK</w:t>
            </w:r>
            <w:r>
              <w:rPr>
                <w:spacing w:val="-1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DEBİYATI</w:t>
            </w:r>
            <w:r>
              <w:rPr>
                <w:spacing w:val="-1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VE </w:t>
            </w:r>
            <w:r>
              <w:rPr>
                <w:spacing w:val="-2"/>
                <w:sz w:val="14"/>
                <w:szCs w:val="14"/>
              </w:rPr>
              <w:t>MED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:00-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LK YARD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:00-15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OCUK</w:t>
            </w:r>
            <w:r>
              <w:rPr>
                <w:spacing w:val="-1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DEBİYATI</w:t>
            </w:r>
            <w:r>
              <w:rPr>
                <w:spacing w:val="-1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VE </w:t>
            </w:r>
            <w:r>
              <w:rPr>
                <w:spacing w:val="-2"/>
                <w:sz w:val="14"/>
                <w:szCs w:val="14"/>
              </w:rPr>
              <w:t>MED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:00-15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:00-16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:00-16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:00-08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:00-0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LETİŞİ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9:00-09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OCUK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GELİŞİMİ-</w:t>
            </w:r>
            <w:r>
              <w:rPr>
                <w:spacing w:val="-10"/>
                <w:sz w:val="14"/>
                <w:szCs w:val="14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9:00-09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LETİŞİ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:00-10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OCUK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GELİŞİMİ-</w:t>
            </w:r>
            <w:r>
              <w:rPr>
                <w:spacing w:val="-10"/>
                <w:sz w:val="14"/>
                <w:szCs w:val="14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:00-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OCUK PSİKOLOJİSİ VE RUH SAĞL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:00-11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OCUK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GELİŞİMİ-</w:t>
            </w:r>
            <w:r>
              <w:rPr>
                <w:spacing w:val="-10"/>
                <w:sz w:val="14"/>
                <w:szCs w:val="14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:00-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OCUK PSİKOLOJİSİ VE RUH SAĞL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:00-13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:00-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OCUK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VE</w:t>
            </w:r>
            <w:r>
              <w:rPr>
                <w:spacing w:val="-3"/>
                <w:sz w:val="14"/>
                <w:szCs w:val="14"/>
              </w:rPr>
              <w:t xml:space="preserve"> OY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:00-14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:00-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OCUK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VE</w:t>
            </w:r>
            <w:r>
              <w:rPr>
                <w:spacing w:val="-3"/>
                <w:sz w:val="14"/>
                <w:szCs w:val="14"/>
              </w:rPr>
              <w:t xml:space="preserve"> OY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:00-15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:00-15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OLE_LINK1"/>
            <w:r>
              <w:rPr>
                <w:sz w:val="14"/>
                <w:szCs w:val="14"/>
              </w:rPr>
              <w:t>ÇOCUK</w:t>
            </w:r>
            <w:r>
              <w:rPr>
                <w:spacing w:val="-15"/>
                <w:sz w:val="14"/>
                <w:szCs w:val="14"/>
              </w:rPr>
              <w:t xml:space="preserve"> </w:t>
            </w:r>
            <w:bookmarkEnd w:id="6"/>
            <w:r>
              <w:rPr>
                <w:sz w:val="14"/>
                <w:szCs w:val="14"/>
              </w:rPr>
              <w:t>ANİMATÖRLÜĞ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:00-16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:00-16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ÇOCUK</w:t>
            </w:r>
            <w:r>
              <w:rPr>
                <w:spacing w:val="-1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NİMATÖRLÜĞ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>
          <w:trHeight w:val="12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ERŞEMB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:00-08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:00-0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9:00-09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9:00-09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:00-10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:00-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:00-11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:00-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:00-13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:00-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:00-14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:00-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:00-15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:00-15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:00-16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:00-16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:00-08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:00-0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UL ÖNCESİ EĞİTİM KURUMLARINDA UYGULAMA-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9:00-09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9:00-09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UL ÖNCESİ EĞİTİM KURUMLARINDA UYGULAMA-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:00-10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İLİ-</w:t>
            </w:r>
            <w:r>
              <w:rPr>
                <w:spacing w:val="-10"/>
                <w:sz w:val="14"/>
                <w:szCs w:val="14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:00-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UL ÖNCESİ EĞİTİM KURUMLARINDA UYGULAMA-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:00-11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İLİ-</w:t>
            </w:r>
            <w:r>
              <w:rPr>
                <w:spacing w:val="-10"/>
                <w:sz w:val="14"/>
                <w:szCs w:val="14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:00-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UL ÖNCESİ EĞİTİM KURUMLARINDA UYGULAMA-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:00-13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ATÜRK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İLKELERİ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 xml:space="preserve">VE </w:t>
            </w:r>
            <w:r>
              <w:rPr>
                <w:sz w:val="14"/>
                <w:szCs w:val="14"/>
              </w:rPr>
              <w:t>İNKILAP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ARİHİ-</w:t>
            </w:r>
            <w:r>
              <w:rPr>
                <w:spacing w:val="-10"/>
                <w:sz w:val="14"/>
                <w:szCs w:val="14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:00-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:00-14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ATÜRK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İLKELERİ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 xml:space="preserve">VE </w:t>
            </w:r>
            <w:r>
              <w:rPr>
                <w:sz w:val="14"/>
                <w:szCs w:val="14"/>
              </w:rPr>
              <w:t>İNKILAP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ARİHİ-</w:t>
            </w:r>
            <w:r>
              <w:rPr>
                <w:spacing w:val="-10"/>
                <w:sz w:val="14"/>
                <w:szCs w:val="14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:00-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:00-15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BANCI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İL-</w:t>
            </w:r>
            <w:r>
              <w:rPr>
                <w:spacing w:val="-10"/>
                <w:sz w:val="14"/>
                <w:szCs w:val="14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:00-15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:00-16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BANCI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İL-</w:t>
            </w:r>
            <w:r>
              <w:rPr>
                <w:spacing w:val="-10"/>
                <w:sz w:val="14"/>
                <w:szCs w:val="14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:00-16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993"/>
        <w:gridCol w:w="1275"/>
        <w:gridCol w:w="1134"/>
        <w:gridCol w:w="6663"/>
      </w:tblGrid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 SINIF GÜZ YARIYIL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İN A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or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at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r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k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ÖĞRETİM ELEMANIN AD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ATATÜRK İLKELERİ VE İNKILAP TARİHİ-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TÜRK DİLİ-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YO Sekreteri M. Yusuf ASLA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BANCI DİL-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. Gör. Abdurrahman Serhat ASLA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İ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Öğr. Gör. Orhan KARAKOYU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LGİ TEKNOLOJİLERİ VE YAPAY ZEK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Öğr. Gör. Orhan KARAKOYU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OCUK GELİŞİMİ-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Öğr. Gör. Esra TÜRKMEN TAL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EL EĞİTİM-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Öğr. Gör. Rümeysa DAŞ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E VE ÇOCUK BESLENMES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Öğr. Gör. Kaan BÜYÜKCERA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OCUK EDEBİYATI VE MED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Öğr. Gör. Rümeysa DAŞ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SAĞLIĞI VE GÜVENLİĞ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Öğr. Gör. Orhan KARAKOYUN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INIF GÜZ YARIYIL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İTİMDE ARAÇ-GEREÇ GELİŞTİR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Öğr. Gör. Kaan BÜYÜKCERA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ETİŞİ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Öğr. Gör. Rümeysa DAŞ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OCUK PSİKOLOJİSİ VE RUH SAĞL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Öğr. Gör. Rümeysa DAŞ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KUL ÖNCESİ EĞİTİM KURUMLARINDA UYGULAMA-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Öğr. Gör. Esra TÜRKMEN TAL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K YARD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Öğr. Gör. Orhan KARAKOYU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OCUK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</w:t>
            </w:r>
            <w:r>
              <w:rPr>
                <w:spacing w:val="-3"/>
                <w:sz w:val="18"/>
                <w:szCs w:val="18"/>
              </w:rPr>
              <w:t xml:space="preserve"> OY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. Gör. Esra TÜRKMEN TAL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ÇOCUK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İMATÖRLÜĞ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. Gör. Esra TÜRKMEN TAL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OCUKTA SANAT VE YARATICIL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. Gör. Kaan BÜYÜKCER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397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284"/>
      <w:rPr/>
    </w:pPr>
    <w:r>
      <w:rPr>
        <w:rFonts w:eastAsia="Times New Roman"/>
        <w:sz w:val="20"/>
        <w:szCs w:val="20"/>
      </w:rPr>
      <w:t xml:space="preserve">          </w:t>
    </w:r>
    <w:r>
      <w:rPr>
        <w:sz w:val="20"/>
        <w:szCs w:val="20"/>
      </w:rPr>
      <w:t>ÖDB-FRM-326/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0"/>
      <w:gridCol w:w="12730"/>
    </w:tblGrid>
    <w:tr>
      <w:trPr>
        <w:trHeight w:val="1240" w:hRule="atLeast"/>
        <w:cantSplit w:val="true"/>
      </w:trPr>
      <w:tc>
        <w:tcPr>
          <w:tcW w:w="23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1370" cy="76644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766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3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HAFTALIK DERS PROGRAMI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Calibri"/>
      <w:sz w:val="24"/>
      <w:szCs w:val="24"/>
    </w:rPr>
  </w:style>
  <w:style w:type="character" w:styleId="AltBilgiChar">
    <w:name w:val="Alt Bilgi Char"/>
    <w:qFormat/>
    <w:rPr>
      <w:rFonts w:eastAsia="Calibri"/>
      <w:sz w:val="24"/>
      <w:szCs w:val="24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5" w:after="0"/>
      <w:ind w:left="44" w:hanging="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00:52:00Z</dcterms:created>
  <dc:creator>HANOGLU</dc:creator>
  <dc:description/>
  <cp:keywords/>
  <dc:language>en-US</dc:language>
  <cp:lastModifiedBy>X</cp:lastModifiedBy>
  <cp:lastPrinted>2019-08-28T10:01:00Z</cp:lastPrinted>
  <dcterms:modified xsi:type="dcterms:W3CDTF">2025-09-21T00:52:00Z</dcterms:modified>
  <cp:revision>2</cp:revision>
  <dc:subject/>
  <dc:title/>
</cp:coreProperties>
</file>