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24"/>
        <w:gridCol w:w="1738"/>
        <w:gridCol w:w="1096"/>
        <w:gridCol w:w="731"/>
        <w:gridCol w:w="710"/>
        <w:gridCol w:w="1581"/>
        <w:gridCol w:w="34"/>
      </w:tblGrid>
      <w:tr>
        <w:trPr>
          <w:trHeight w:val="9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.C. D.Ü. Z.G.E.F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ÜRKÇE VE SOSYAL BİLİMLER EĞİTİMİ BÖLÜMÜ </w:t>
            </w:r>
            <w:r>
              <w:rPr>
                <w:b/>
                <w:sz w:val="20"/>
                <w:szCs w:val="20"/>
                <w:u w:val="single"/>
              </w:rPr>
              <w:t xml:space="preserve">TÜRKÇE EĞİTİMİ </w:t>
            </w:r>
            <w:r>
              <w:rPr>
                <w:sz w:val="20"/>
                <w:szCs w:val="20"/>
                <w:u w:val="single"/>
              </w:rPr>
              <w:t>ANA BİLİM DAL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2024–2025 ÖĞRETİM YILI </w:t>
            </w:r>
            <w:r>
              <w:rPr>
                <w:b/>
                <w:sz w:val="20"/>
                <w:szCs w:val="20"/>
              </w:rPr>
              <w:t>BAHAR</w:t>
            </w:r>
            <w:r>
              <w:rPr>
                <w:sz w:val="20"/>
                <w:szCs w:val="20"/>
              </w:rPr>
              <w:t xml:space="preserve"> DÖNEMİ </w:t>
            </w:r>
            <w:r>
              <w:rPr>
                <w:b/>
                <w:sz w:val="20"/>
                <w:szCs w:val="20"/>
              </w:rPr>
              <w:t>ARA SINAV</w:t>
            </w:r>
            <w:r>
              <w:rPr>
                <w:sz w:val="20"/>
                <w:szCs w:val="20"/>
              </w:rPr>
              <w:t xml:space="preserve"> PROGRAMI</w:t>
            </w:r>
          </w:p>
        </w:tc>
      </w:tr>
      <w:tr>
        <w:trPr>
          <w:trHeight w:val="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. SINI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RSİN SORUMLU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Y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GÖZETME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vertAlign w:val="subscript"/>
              </w:rPr>
            </w:r>
          </w:p>
        </w:tc>
      </w:tr>
      <w:tr>
        <w:trPr>
          <w:trHeight w:val="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GKZ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ÜRK DİLİ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H. ÇALD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.04. 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aruk AS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İL EĞİTİMİNİN TEMEL KAVRAMLAR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YKA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EBİYAT BİLGİ VE KURAMLARI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. CİĞ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 PSİKOLOJİS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G. KO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6.04.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MANLI TÜRKÇESİ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. CİĞ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 SOSYOLOJİS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Y. AVANOĞLU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04.2025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uk AS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 DİL BİLGİSİ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BAR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GKZ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ATATÜRK İLKELERİ VE İNKILAP TARİHİ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R. YARDIM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 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uk AS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GKZ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YABANCI DİL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.KAHRA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I.  SINIF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2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 DİLBİLGİSİ I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BAR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ÇE ÖĞRETİM PROG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YKA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 HALK EDEBİYATI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A. SEZ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S023-2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ÇMELİ(ESKİ TÜRK EDEBİYATI METİN İNCELEMELERİ 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. CİĞ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DE ARAŞTIRMA YÖNTEMLER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S. SÜ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04.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Kİ TÜRK EDEBİYATI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. CİĞ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2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Nİ TÜRK EDEBİYATI 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YİĞİTOĞL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ÜRK EĞİTİM TARİH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. ARDI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II.  SINI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İN DİLBİLİ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NAZ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DE ÖLÇME VE DEĞERLENDİR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S. ÇELİKTEN DEMİREL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04.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ZMA EĞİTİM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YKA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UŞMA EĞİTİM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YKA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ÜRK EĞİTİM SİSTEMİ VE OKUL YÖNETİM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M. SÜNKÜR ÇAKM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2025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ÖDE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S018-3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ÇMELİ (YENİ TÜRK EDEBİYATI METİN TAHLİLLERİ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YİĞİTOĞL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4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V. SINI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OKULLARDA REHBERLİ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A. K. SEZGİN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04.2025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S021-4B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ÇMELİ (DİYARBAKIR DİVAN ŞAİRLERİ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 ÖZSO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ÖDE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4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ÜNYA EDEBİYA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A. SEZ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 AV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Z4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ÇENİN YABANCI DİL OLARAK ÖĞRETİM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YKA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vertAlign w:val="subscript"/>
              </w:rPr>
            </w:pPr>
            <w:r>
              <w:rPr>
                <w:rFonts w:cs="Tahoma" w:ascii="Calibri" w:hAnsi="Calibri"/>
                <w:sz w:val="17"/>
                <w:szCs w:val="17"/>
                <w:vertAlign w:val="subscript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7"/>
          <w:szCs w:val="17"/>
          <w:vertAlign w:val="subscript"/>
        </w:rPr>
        <w:t xml:space="preserve">        </w:t>
      </w:r>
    </w:p>
    <w:p>
      <w:pPr>
        <w:pStyle w:val="Normal"/>
        <w:rPr>
          <w:rFonts w:ascii="Calibri" w:hAnsi="Calibri" w:cs="Tahoma"/>
          <w:sz w:val="17"/>
          <w:szCs w:val="17"/>
          <w:vertAlign w:val="subscript"/>
        </w:rPr>
      </w:pPr>
      <w:r>
        <w:rPr>
          <w:rFonts w:eastAsia="Calibri" w:cs="Calibri" w:ascii="Calibri" w:hAnsi="Calibri"/>
          <w:sz w:val="17"/>
          <w:szCs w:val="17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7"/>
          <w:szCs w:val="17"/>
          <w:vertAlign w:val="subscript"/>
        </w:rPr>
        <w:t xml:space="preserve">          </w:t>
      </w:r>
      <w:r>
        <w:rPr>
          <w:rFonts w:eastAsia="Calibri" w:cs="Calibri" w:ascii="Calibri" w:hAnsi="Calibri"/>
          <w:sz w:val="17"/>
          <w:szCs w:val="17"/>
        </w:rPr>
        <w:t xml:space="preserve">        </w:t>
      </w:r>
    </w:p>
    <w:p>
      <w:pPr>
        <w:pStyle w:val="Normal"/>
        <w:ind w:firstLine="708"/>
        <w:rPr>
          <w:rFonts w:ascii="Calibri" w:hAnsi="Calibri" w:cs="Tahoma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ind w:left="708"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Tahoma"/>
          <w:sz w:val="20"/>
          <w:szCs w:val="20"/>
          <w:vertAlign w:val="subscript"/>
        </w:rPr>
      </w:pPr>
      <w:r>
        <w:rPr>
          <w:rFonts w:cs="Tahoma" w:ascii="Calibri" w:hAnsi="Calibri"/>
          <w:sz w:val="20"/>
          <w:szCs w:val="20"/>
        </w:rPr>
        <w:t xml:space="preserve">Program Sorumlusu </w:t>
        <w:tab/>
        <w:tab/>
        <w:tab/>
        <w:tab/>
        <w:t xml:space="preserve">           Bölüm Başkanı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 xml:space="preserve">                Arş. Gör. Yunus AVCI</w:t>
        <w:tab/>
        <w:tab/>
        <w:tab/>
        <w:t xml:space="preserve">                      Prof. Dr.  M. A. SEZER</w:t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7:00Z</dcterms:created>
  <dc:creator>Mustafa YİĞİTOĞLU</dc:creator>
  <dc:description/>
  <cp:keywords/>
  <dc:language>en-US</dc:language>
  <cp:lastModifiedBy>yunus avcı</cp:lastModifiedBy>
  <cp:lastPrinted>2022-03-17T16:28:00Z</cp:lastPrinted>
  <dcterms:modified xsi:type="dcterms:W3CDTF">2025-03-27T08:28:00Z</dcterms:modified>
  <cp:revision>3</cp:revision>
  <dc:subject/>
  <dc:title/>
</cp:coreProperties>
</file>