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562"/>
        <w:gridCol w:w="1737"/>
        <w:gridCol w:w="1095"/>
        <w:gridCol w:w="810"/>
        <w:gridCol w:w="18"/>
        <w:gridCol w:w="719"/>
        <w:gridCol w:w="1507"/>
      </w:tblGrid>
      <w:tr>
        <w:trPr>
          <w:trHeight w:val="278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D.Ü. Z.G.E. F.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TÜRKÇE VE SOSYAL BİLİMLER EĞİTİMİ BÖLÜMÜ </w:t>
            </w:r>
            <w:r>
              <w:rPr>
                <w:b/>
                <w:sz w:val="20"/>
                <w:szCs w:val="18"/>
                <w:u w:val="single"/>
              </w:rPr>
              <w:t>TÜRK DİLİ VE EDEBİYATI EĞİTİMİ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u w:val="single"/>
              </w:rPr>
              <w:t>ANA BİLİM DALI</w:t>
            </w:r>
            <w:r>
              <w:rPr>
                <w:sz w:val="20"/>
                <w:szCs w:val="18"/>
              </w:rPr>
              <w:t xml:space="preserve"> 2024–2025 EĞİTİM ÖĞRETİM YILI </w:t>
            </w:r>
            <w:r>
              <w:rPr>
                <w:b/>
                <w:sz w:val="20"/>
                <w:szCs w:val="18"/>
              </w:rPr>
              <w:t>BAHAR</w:t>
            </w:r>
            <w:r>
              <w:rPr>
                <w:sz w:val="20"/>
                <w:szCs w:val="18"/>
              </w:rPr>
              <w:t xml:space="preserve"> DÖNEMİ </w:t>
            </w:r>
            <w:r>
              <w:rPr>
                <w:b/>
                <w:sz w:val="20"/>
                <w:szCs w:val="18"/>
              </w:rPr>
              <w:t>ARA SINAV</w:t>
            </w:r>
            <w:r>
              <w:rPr>
                <w:sz w:val="20"/>
                <w:szCs w:val="18"/>
              </w:rPr>
              <w:t xml:space="preserve"> PROGRAMI</w:t>
            </w:r>
          </w:p>
        </w:tc>
      </w:tr>
      <w:tr>
        <w:trPr>
          <w:trHeight w:val="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. SINIF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ERS SORUMLUS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ARİH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AA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Y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GÖZETMEN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GMBZ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EĞİTİM FELSEFES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. MEYLAN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4.04.202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09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GGKZ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TÜRK DİLİ 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H. ÇALDA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4.04.202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us AVCI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GMBZ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EĞİTİM PSİKOLOJİS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G.K. YAĞCI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6.04.202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3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uk ASMA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DEZ10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MANLI TÜRKÇESİ 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. KADIOĞL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4.202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uk ASMA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DEZ1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ÜRKİYE TÜRKÇESİ 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. BARA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4.202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DEZ1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DEBİYAT BİLGİ VE KURAMLARI 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.S. ÖZSO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4.202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GGKZ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ATATÜRK İLKELERİ VE İNKILAP TARİH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R. YARDIMC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8.04.202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2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us AVCI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GGKZ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YABANCI DİL 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M.KAHRAMA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8.04.202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4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SINIF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DEZ2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YENİ TÜRK EDEBİYATI 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. YİĞİTOĞL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4.202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DEZ20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İLBİLİM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. NAZL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4.202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DES023-2B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ÇMELİ(ESKİ TÜRK EDEBİYATI METİN İNCELEMELERİ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. CİĞ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4.202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GMBZ0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EĞİTİMDE ARAŞTIRMA YÖNTEMLER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S.Ç. DEMİRE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7.04.202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DEZ2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Kİ TÜRK EDEBİYATI 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. KADIOĞL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4.202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us AVCI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DEZ2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ÜRKİYE TÜRKÇESİ I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. BARA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4.202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DEZ2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ÜRK DİLİ VE EDEBİYATI ÖĞRETİM PROGRAMLAR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 S. ÖZSO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4.202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ÖDE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GMBZ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TÜRK EĞİTİM TARİH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T. ARDIÇ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8.04.202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5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uk ASMA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DEZ20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ÜRK HALK EDEBİYATI 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. A. SEZE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4.202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us AVCI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SINIF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GMBZ0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TÜRK EĞİTİM SİSTEMİ VE OKUL YÖNETİM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İ. KAY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4.04.202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3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GMBZ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EĞİTİMDE ÖLÇME VE DEĞERLENDİRM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S.Ç. DEMİREL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5.04.202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uk ASMA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DEZ30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Kİ TÜRK EDEBİYATI I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. KADIOĞL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4.202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us AVCI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DEZ30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YENİ TÜRK EDEBİYATI I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. YİĞİTOĞL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4.202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DEZ3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İHÎ TÜRK LEHÇELERİ 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. BARA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4.202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DEZ3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İL VE EDEBİYAT ÖĞRETİMİ 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S. ÖZSO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4.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ÖDEV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DES018-3B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ÇM (YENİ TÜRK EDEBİYATI METİN TAHLİLLERİ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. YİĞİTOĞL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4.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DEZ3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ÜRK HALK EDEBİYATI I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. A. SEZE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4.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us AVCI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SINIF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DES015-4B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ÇMELİ (TÜRK MİTOLOJİSİ VE EĞİTİM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S. ÖZSO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4.202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ÖDE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GMBZ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OKULLARDA REHBERLİ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Dr. Ahmet Kasım SEZGİ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5.04.202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1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22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DEZ4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ÜNYA EDEBİYAT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. A. SEZE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4.202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us AVCI</w:t>
            </w:r>
          </w:p>
        </w:tc>
      </w:tr>
      <w:tr>
        <w:trPr>
          <w:trHeight w:val="1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DEZ4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ÇAĞDAŞ TÜRK LEHÇELERİ 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. BARA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4.202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bscript"/>
        </w:rPr>
        <w:t xml:space="preserve">          </w:t>
      </w: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vertAlign w:val="subscript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Program Sorumlusu</w:t>
      </w:r>
      <w:r>
        <w:rPr>
          <w:sz w:val="18"/>
          <w:szCs w:val="18"/>
        </w:rPr>
        <w:t xml:space="preserve"> </w:t>
        <w:tab/>
        <w:tab/>
        <w:tab/>
        <w:tab/>
        <w:tab/>
        <w:tab/>
        <w:t xml:space="preserve">    </w:t>
      </w:r>
      <w:r>
        <w:rPr>
          <w:b/>
          <w:sz w:val="18"/>
          <w:szCs w:val="18"/>
        </w:rPr>
        <w:t xml:space="preserve">    Bölüm Başkanı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Arş. Gör. Faruk ASMA</w:t>
        <w:tab/>
        <w:tab/>
        <w:tab/>
        <w:tab/>
        <w:t xml:space="preserve">                               Prof. Dr. İdris KADIOĞLU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9:00Z</dcterms:created>
  <dc:creator>Mustafa YİĞİTOĞLU</dc:creator>
  <dc:description/>
  <cp:keywords/>
  <dc:language>en-US</dc:language>
  <cp:lastModifiedBy>yunus avcı</cp:lastModifiedBy>
  <cp:lastPrinted>2022-03-17T16:25:00Z</cp:lastPrinted>
  <dcterms:modified xsi:type="dcterms:W3CDTF">2025-03-27T08:30:00Z</dcterms:modified>
  <cp:revision>5</cp:revision>
  <dc:subject/>
  <dc:title/>
</cp:coreProperties>
</file>