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63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Adı ve Soyad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Öğrenci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T.C.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Öğrenci Adres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Öğrenci Telefon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Öğrencinin Okuduğu Bölümü/Program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Bilgisayar Teknolojileri Bölümü / Bilgisayar Programcılığı Programı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Programın Durumu (I.öğretim/II.öğretim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Yıl/Döne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2024/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Staj Yapacağı Kurum/İşyer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Staj Yapacağı Kurum/İşyeri  Adres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Staj Yapacağı Kurum/İşyeri Telefon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Staj Başlama Tarih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Staj Bitiş Tarih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Evrak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lang w:eastAsia="ko-KR"/>
        </w:rPr>
        <w:t xml:space="preserve">                 </w:t>
      </w:r>
      <w:r>
        <w:rPr>
          <w:rFonts w:eastAsia="Batang;바탕" w:cs="Times New Roman" w:ascii="Times New Roman" w:hAnsi="Times New Roman"/>
          <w:b/>
          <w:i/>
          <w:sz w:val="20"/>
          <w:lang w:eastAsia="ko-KR"/>
        </w:rPr>
        <w:t>Not: 5510 sayılı kanun gereğince sigorta işlemleri üniversitemizin ilgili birimlerince yapılacaktır.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i/>
          <w:i/>
          <w:sz w:val="20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0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49" w:gutter="0" w:header="567" w:top="743" w:footer="4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firstLine="709"/>
      <w:rPr/>
    </w:pPr>
    <w:r>
      <w:rPr>
        <w:rFonts w:cs="Times New Roman" w:ascii="Times New Roman" w:hAnsi="Times New Roman"/>
        <w:sz w:val="20"/>
      </w:rPr>
      <w:t>KGK-FRM-44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50" w:type="pct"/>
      <w:jc w:val="left"/>
      <w:tblInd w:w="7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"/>
      <w:gridCol w:w="7986"/>
    </w:tblGrid>
    <w:tr>
      <w:trPr>
        <w:trHeight w:val="1530" w:hRule="atLeast"/>
        <w:cantSplit w:val="true"/>
      </w:trPr>
      <w:tc>
        <w:tcPr>
          <w:tcW w:w="16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290" cy="89281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28"/>
            </w:rPr>
          </w:pPr>
          <w:r>
            <w:rPr>
              <w:rFonts w:cs="Times New Roman" w:ascii="Times New Roman" w:hAnsi="Times New Roman"/>
              <w:b/>
              <w:sz w:val="32"/>
              <w:szCs w:val="28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8"/>
            </w:rPr>
            <w:t>DİYARBAKIR TEKNİK BİLİMLER MESLEK YÜKSEKOKULU STAJYER ÖĞRENCİ BİLGİ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7:00Z</dcterms:created>
  <dc:creator>*</dc:creator>
  <dc:description/>
  <cp:keywords/>
  <dc:language>en-US</dc:language>
  <cp:lastModifiedBy>Aziz</cp:lastModifiedBy>
  <dcterms:modified xsi:type="dcterms:W3CDTF">2024-04-25T10:56:00Z</dcterms:modified>
  <cp:revision>13</cp:revision>
  <dc:subject/>
  <dc:title>Bu formata:</dc:title>
</cp:coreProperties>
</file>