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ELEKTRİK VE ENERJİ BÖLÜMÜ ELEKTRİKLİ CİHAZ TEKNOLOJİSİ                                            ÖN LİSANS PROGRAM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021-2022 EĞİTİM – ÖĞRETİM YILI ( I. Yarıyıl ) HAFTALIK DERS PROGRAMI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83"/>
        <w:gridCol w:w="2640"/>
        <w:gridCol w:w="1153"/>
        <w:gridCol w:w="2935"/>
        <w:gridCol w:w="1802"/>
      </w:tblGrid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CT15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20 – 09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CT15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0 – 1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CT15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– 11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CT15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 – 12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 – 1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– 14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İ.İ.T.  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BECT2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ÜÇ ELEKTRONİĞİ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0– 14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AR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İ.İ.T.  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BECT2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ÜÇ ELEKTRONİĞİ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>
          <w:trHeight w:val="5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 – 15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BECT2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ÜÇ ELEKTRONİĞİ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BECT2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ÜÇ ELEKTRONİĞİ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0 – 17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7 TEMEL ELEKTRON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20 – 09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7 TEMEL ELEKTRON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0 – 1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7 TEMEL ELEKTRON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– 11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7 TEMEL ELEKTRONİ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 – 12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9 BİLGİ VE İLETİŞİM TEKNOLOJİ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B1-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AB-29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5 ARIZA ANALİZ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 – 1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9 BİLGİ VE İLETİŞİM TEKNOLOJİ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B1-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AB-29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ECT285 ARIZA ANALİZ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– 14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9 BİLGİ VE İLETİŞİM TEKNOLOJİ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-B1-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AB-29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9 ELEKTRİK TESİSATLA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0– 14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9 ELEKTRİK TESİSATLA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 – 15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9 ELEKTRİK TESİSATLA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ECT277 SOĞUTMA TEKNİĞ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0 – 17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77 SOĞUTMA TEKNİĞ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5 ÖLÇME TEKNİĞ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20 – 09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5 ÖLÇME TEKNİĞ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0 – 1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5 ÖLÇME TEKNİĞ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– 11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5 ÖLÇME TEKNİĞ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 – 12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İLİ 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 – 1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 DİLİ 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– 14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7 SAYISAL TASARI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0– 14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7 SAYISAL TASARI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 – 15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7 SAYISAL TASARI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CT287 SAYISAL TASARIM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0 – 17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3 DOĞRU AKIM DEVRE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20 – 09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3 DOĞRU AKIM DEVRE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0 – 1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3 DOĞRU AKIM DEVRE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– 11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153 DOĞRU AKIM DEVRELER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 – 12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 – 1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1 EV CİHAZLARI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– 14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1 EV CİHAZLARI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0– 14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1 EV CİHAZLARI-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 – 15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91 CİHAZ KURULUM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91 CİHAZ KURULUM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0 – 17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91 CİHAZ KURULUM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30 – 09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20 – 09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0 – 1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0 – 11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I DİL 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50 – 12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G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I Dİ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NAL SINI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0 – 1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– 14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0– 14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3 HİDROLİK PNÖMATİ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 – 15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3 HİDROLİK PNÖMATİ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00 – 1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3 HİDROLİK PNÖMATİ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50 – 17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CT283 HİDROLİK PNÖMATİ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-K1-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51"/>
        <w:gridCol w:w="709"/>
        <w:gridCol w:w="3260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SINIF BAHAR YARIYI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İ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o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ÖĞRETİM ELEMANIN AD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CT157 TEMEL ELEKTRON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HEYBET KILIÇ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CT153 DOĞRU AKIM DEVRE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. ÖĞR. ÜYESİ  M.EMİN ASK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CT155 ÖLÇME TEK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ÖĞR. GÖR. İLHAMİ POYRAZ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1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İ.İ.T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 SEDAT IŞI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1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ABANCI Dİ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  KADRİYE ERANTEPL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1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K DİLİ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ÖĞR.GÖR.  FATİH SANCA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ECT159 BİLGİ VE İLETİŞİM TEKNOLOJİ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HÜSEYİN FIR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CT151 </w:t>
            </w:r>
            <w:r>
              <w:rPr>
                <w:color w:val="000000"/>
                <w:sz w:val="20"/>
                <w:szCs w:val="20"/>
              </w:rPr>
              <w:t>MATE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. ÖĞR. ÜYESİ  ERSİN UYS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SINIF BAHAR YARIYI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ECT259 ARIZA ANALİZ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CT281 EV CİHAZLARI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CT291 CİHAZ KURULU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CT289 ELEKTRİK TESİSAT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ÖĞR.GÖR. ÖMER FARUK ÖZCA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CT283 HİDROLİK PNÖ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ÖĞR.GÖR. ÖMER FARUK ÖZCA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CT277 SOĞUTMA TEK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ECT279 GÜÇ ELEKTRONİĞİ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HEYBET KILIÇ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CT287 SAYISAL TASA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İLHAMİ POYRAZ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6:00Z</dcterms:created>
  <dc:creator>HANOGLU</dc:creator>
  <dc:description/>
  <cp:keywords/>
  <dc:language>en-US</dc:language>
  <cp:lastModifiedBy>ilhami poyraz</cp:lastModifiedBy>
  <cp:lastPrinted>2018-11-15T16:04:00Z</cp:lastPrinted>
  <dcterms:modified xsi:type="dcterms:W3CDTF">2021-10-26T11:07:00Z</dcterms:modified>
  <cp:revision>12</cp:revision>
  <dc:subject/>
  <dc:title/>
</cp:coreProperties>
</file>