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DİYARBAKIR TEKNİK BİLİMLER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ARK VE BAHÇE BİTKİLERİ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1-2022 EĞİTİM – ÖĞRETİM YILI ( 1. Yarıyıl ) HAFTALIK DER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:30-09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:30-14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ıbbi ve Aromatik Bitk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:20-09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:20:14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PEY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ıbbi ve Aromatik Bitk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:10-10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Teknikerliği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:10-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sme Çiçek Yetiştiriciliği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:00-11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Teknikerliği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-16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sme Çiçek Yetiştiriciliği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:50-12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1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:40-13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1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:30-09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ki Ek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:40- 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PEY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ım Ekonomisi ve Pazarlama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:20-09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ki Ek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:30-14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:10-10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Bilimi ve Gübre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:20:14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:00-11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Bilimi ve Gübre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10-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Süs Bitkileri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:50-12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Bilimi ve Gübre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-16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Süs Bitkileri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:30-14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lgisay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 (B 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0-17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ım Ekonomisi ve Pazarlama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:20:14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 (B 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:10-15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 (B 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:50-12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1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:30-0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:40-13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1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:20-09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:10-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:00-1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:30-14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dancılık ve Ağaçlandı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:20:14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dancılık ve Ağaçlandı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:10-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ama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-16: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0-17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ama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ama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:30-09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:30-14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:20-09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:20:14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:10-10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:10-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Çizim Tek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:30-14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1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0-16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Çizim Tek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:20:14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1</w:t>
            </w:r>
            <w:r>
              <w:rPr>
                <w:b/>
                <w:bCs/>
                <w:sz w:val="16"/>
                <w:szCs w:val="16"/>
              </w:rPr>
              <w:t>(On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50-17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Çizim Tek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:20-09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:10-10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a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:00-11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a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:30- 14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lim ve Çevre Bilg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:20-14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PEY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lim ve Çevre Bilg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Aziz Mahmut Yücel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edat Işı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Fatih Sanc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riye Erantep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zaj Tekniker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hmet Ko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ki Ek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lif Didem Çeli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Re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ydar Gözalıc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a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ülya Hoşgör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rak Bilimi ve Gübre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Reyhan Yerlikay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lim ve Çevre Bilg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hmet Koç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bbi ve Aromatik Bitk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Özlem Tonç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me Çiçek Yetiştiri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hmet Ko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m Ekonomisi ve Pazar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Mekan Süs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hmet Ko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hmet Koç - Doç. Dr. İbrahim Dolak - Öğr. Gör. Dr. 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ancılık ve Ağaçlandı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Zafer Aktür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ama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lyas Asl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a Büyü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zaj Çizim Tek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hmet Ko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KGK-FRM-326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08:00Z</dcterms:created>
  <dc:creator>HANOGLU</dc:creator>
  <dc:description/>
  <cp:keywords/>
  <dc:language>en-US</dc:language>
  <cp:lastModifiedBy>Aziz</cp:lastModifiedBy>
  <cp:lastPrinted>2019-08-28T10:01:00Z</cp:lastPrinted>
  <dcterms:modified xsi:type="dcterms:W3CDTF">2021-10-27T15:08:00Z</dcterms:modified>
  <cp:revision>2</cp:revision>
  <dc:subject/>
  <dc:title/>
</cp:coreProperties>
</file>