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KNİK BİLİMLER</w:t>
      </w:r>
      <w:r>
        <w:rPr>
          <w:sz w:val="18"/>
          <w:szCs w:val="18"/>
        </w:rPr>
        <w:t xml:space="preserve"> </w:t>
      </w:r>
      <w:r>
        <w:rPr/>
        <w:t>MESLEK YÜKSEKOKULU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MAKİNE RESİM VE KONSTRÜKSİYON  ÖN LİSANS PROGRAM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2021-2022 EĞİTİM – ÖĞRETİM YILI ( Güz Yarıyıl ) HAFTALIK DERS PROGRAM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81"/>
        <w:gridCol w:w="654"/>
        <w:gridCol w:w="500"/>
        <w:gridCol w:w="106"/>
        <w:gridCol w:w="574"/>
        <w:gridCol w:w="454"/>
        <w:gridCol w:w="58"/>
        <w:gridCol w:w="2352"/>
        <w:gridCol w:w="1276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.İmalat.İşlemler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.İmalat.İşlemler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.İmalat.İşlemler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.İmalat.İşlemler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.İmalat.İşlemler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  <w:highlight w:val="yellow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. BİLİM. İL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. BİLİM. İL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TEK. BİLİM. İLK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. BİLİM. İL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.VE İNKILAP TAR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.VE İNKILAP TAR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7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7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ARAŞTIRMA YÖNTEM VE TEKNİK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ARAŞTIRMA YÖNTEM VE TEKNİK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7;4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-KA-3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7;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ğ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ğ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c Metal.Kalıp Tas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c Metal.Kalıp Tas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l.Des.Üreti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l.Des.Üreti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l.Des.Üreti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l.Des.Üreti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l.Des.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l.Des.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l.Des.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l.Des.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İK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İK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D-K4-47;4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  </w:t>
            </w: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ne. Elemanlar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ne. Elemanlar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Mekanizma Tekniğ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Mekanizma Tekniğ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Mekanizma Tekniğ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  <w:highlight w:val="yellow"/>
              </w:rPr>
              <w:t xml:space="preserve">   </w:t>
            </w:r>
            <w:r>
              <w:rPr>
                <w:bCs/>
                <w:color w:val="000000"/>
                <w:sz w:val="14"/>
                <w:szCs w:val="14"/>
                <w:highlight w:val="yellow"/>
              </w:rPr>
              <w:t>ONLİNE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SINIF GÜZ YARIYIL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Sedat IŞIK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atih SANCAK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Kadriye ERANTEPLİ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I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cer YILDIRIR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Teknolojisi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İletişim Teknolojis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 Ğör Rukiye KAYA</w:t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SINIF GÜZ YARIYIL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Tasarı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emel İmalat İşlem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akine Elemanlar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 Ğ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12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ac Metal Kalıp Tasarım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 Gör. Haydar GÖZALIC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ekanizma Tek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 Ğör.Hayri YILDIRIM</w:t>
            </w:r>
          </w:p>
        </w:tc>
      </w:tr>
      <w:tr>
        <w:trPr>
          <w:trHeight w:val="22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İş Güvenl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ydar GÖZALIC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Araştırma Yöntem ve Teknik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tat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İşletme Yönetimi I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4472C4"/>
    </w:rPr>
  </w:style>
  <w:style w:type="character" w:styleId="AlntChar">
    <w:name w:val="Alıntı Char"/>
    <w:qFormat/>
    <w:rPr>
      <w:rFonts w:eastAsia="Calibri"/>
      <w:i/>
      <w:iCs/>
      <w:color w:val="404040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0:00Z</dcterms:created>
  <dc:creator>HANOGLU</dc:creator>
  <dc:description/>
  <cp:keywords/>
  <dc:language>en-US</dc:language>
  <cp:lastModifiedBy>Windows Kullanıcısı</cp:lastModifiedBy>
  <cp:lastPrinted>2021-09-02T15:58:00Z</cp:lastPrinted>
  <dcterms:modified xsi:type="dcterms:W3CDTF">2021-10-18T10:33:00Z</dcterms:modified>
  <cp:revision>9</cp:revision>
  <dc:subject/>
  <dc:title/>
</cp:coreProperties>
</file>