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>DİYARBAKIR TEKNİK BİLİMLER  MESLEK YÜKSEKOKULU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MOBİLYA ve DEKORASYON ÖN LİSANS PROGRAM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021-2022  EĞİTİM – ÖĞRETİM YILI GÜZ DÖNEMİ ( I.Yarıyıl ) HAFTALIK DERS PROGRAMI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1134"/>
        <w:gridCol w:w="992"/>
        <w:gridCol w:w="170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MOB15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İLGİ ve İLETİŞİM TEKNOLOJİLER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t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40-13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MOB145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KNİK RESİ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A-K1-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KAT ANF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40-13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55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AHŞAP SÜSLEME TEKNİKLERİ-I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0-Z1-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bilya ve Dekorasyon Uygulama Atöly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MOB147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BİLYA İMALAT TEMEL İŞLE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0-Z1-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bilya ve Dekorasyon Uygulama Atöly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5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69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İŞLETME YÖNETİMİ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tim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40-13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67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YAPAY LEVHA ÜRETİMİ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26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5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71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ERGONOMİ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t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MOB149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BİLGİSAYAR DESTEKLİ ÇİZİM-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EL-B1-4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b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65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PANEL MOBİLYA İMALATI-I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O-Z1-6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40-13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57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ÜST YÜZEY İŞLEMLERİ-I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9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UR1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t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59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DÖŞEME YAPIMI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0-Z1-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bilya ve Dekorasyon Uygulama Atölyesi</w:t>
            </w:r>
          </w:p>
        </w:tc>
      </w:tr>
      <w:tr>
        <w:trPr>
          <w:trHeight w:val="9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101</w:t>
              <w:br/>
              <w:t>ATATÜRK İLKELERİ VE İNKILAP TARİHİ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t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63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MEKAN DONATI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EL-B1-1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b-30</w:t>
            </w:r>
          </w:p>
        </w:tc>
      </w:tr>
      <w:tr>
        <w:trPr>
          <w:trHeight w:val="3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40-13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MOB15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ĞAÇ MALZEME TEKNOLOJİS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26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21BMOB15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İŞ SAĞLIĞI ve İŞ GÜVENLİĞ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tim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5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1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İLİZCE-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t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53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İLGİSAYAR DESTEKLİ ÜRETİM- I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-B1-4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b-32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61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MESLEK RESİM-II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E0-Z1-1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knik Resim Atölyes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MOB14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SLEKİ MATEMATİK-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40-13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BMOB15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MALZEME BİLGİ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-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3"/>
        <w:gridCol w:w="606"/>
        <w:gridCol w:w="574"/>
        <w:gridCol w:w="497"/>
        <w:gridCol w:w="3741"/>
      </w:tblGrid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tatürk İlkeleri ve İnkılâp Tarihi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 Sedat IŞI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ürk Dili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erya TU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. Gör. Kadriye ERANTEPL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Matematik-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İbrahim DOLA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nik Res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ya İmalat ve Temel İşleml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estekli Çizim-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 ve İletişim Teknolojiler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Yunus KORKMA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 Bilgis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aç Malzeme Teknolojis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ığı ve İş Güvenliğ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estekli Üretim-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şap Süsleme Teknikleri-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st Yüzey İşlemleri-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şeme Yapım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 Resim-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an Donat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Mobilya İmalatı-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ay Levha Üretim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Yönetim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Rukiye KAY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Öğr. Gör. Abdulkadir YILDIZ</w:t>
      </w:r>
    </w:p>
    <w:p>
      <w:pPr>
        <w:pStyle w:val="Normal"/>
        <w:jc w:val="right"/>
        <w:rPr>
          <w:b/>
          <w:b/>
        </w:rPr>
      </w:pPr>
      <w:r>
        <w:rPr>
          <w:b/>
        </w:rPr>
        <w:t>Bölüm Başkan V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20.09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color w:val="FF0000"/>
        </w:rPr>
        <w:t>ÖNEMLİ NOT</w:t>
      </w:r>
      <w:r>
        <w:rPr/>
        <w:t xml:space="preserve">: </w:t>
      </w:r>
      <w:r>
        <w:rPr>
          <w:b/>
          <w:color w:val="000000"/>
          <w:sz w:val="20"/>
          <w:szCs w:val="20"/>
        </w:rPr>
        <w:t>BMOB153 MALZEME BİLGİSİ dersi sadece 2020 girişli kayıt yapan öğrenciler için geçerlidir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7:00Z</dcterms:created>
  <dc:creator>HANOGLU</dc:creator>
  <dc:description/>
  <cp:keywords/>
  <dc:language>en-US</dc:language>
  <cp:lastModifiedBy>Windows Kullanıcısı</cp:lastModifiedBy>
  <cp:lastPrinted>2021-06-25T14:31:00Z</cp:lastPrinted>
  <dcterms:modified xsi:type="dcterms:W3CDTF">2021-10-18T09:17:00Z</dcterms:modified>
  <cp:revision>27</cp:revision>
  <dc:subject/>
  <dc:title/>
</cp:coreProperties>
</file>