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DİYARBAKIR 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EKTRONİK TEKNOLOJİS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21-2022 EĞİTİM – ÖĞRETİM YILI (1. Yarıyıl 1. Öğretim) HAFTALIK DERS PROGRAM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276"/>
        <w:gridCol w:w="992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Mesleki Yabancı D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Mesleki Yabancı D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(1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(1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Güç Elektro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50-17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Matemat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Elektroni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50-17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6"/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Sistem  Analizi ve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1-54(127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6"/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Sistem  Analizi ve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(127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/>
                <w:spacing w:val="-6"/>
                <w:sz w:val="14"/>
                <w:szCs w:val="14"/>
              </w:rPr>
              <w:t>Elektrik Motorları ve Sürücü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 Cihaz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 Cihaz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 Cihaz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ısal Elektro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50-17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Mikro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Çiz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(B3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Çiz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(B3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50-17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50-17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54"/>
        <w:gridCol w:w="606"/>
        <w:gridCol w:w="574"/>
        <w:gridCol w:w="512"/>
        <w:gridCol w:w="3637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R101-Atatürk İlkeleri ve İnkılap Tarihi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 Gör. Sedat Işı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101-Türk Dili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 Gör. Fatih Sanca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101-Yabancı Dil-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riye Erantep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1-Genel Matematik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ehmet Tuga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3-Doğru Akım Devre Analiz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ehmet Tuga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5-Ölçme Tekniğ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er İç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7-Sayısal Elektron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urat Birk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9-Bilgi ve İletişim Teknoloji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lif Didem Çelik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>BELN251-Sistem  Analizi ve Tasarım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urat Birk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ELN253-Elektronik 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er İç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>BELN255-Güç Elektroniğ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ser İçe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BELN257-Mikrodenetleyicil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urat Birk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 xml:space="preserve">BELN259-Mesleki Yabancı Dil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Kadriye Erantep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261-Ev Cihazlar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urat Birk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263-Bilgisayar Destekli Çiz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Ömer Faruk Özca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pacing w:val="-6"/>
                <w:sz w:val="16"/>
                <w:szCs w:val="16"/>
              </w:rPr>
              <w:t>BELN265-Elektrik Motorları ve Sürücüle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ğr.Gör. </w:t>
            </w:r>
            <w:r>
              <w:rPr>
                <w:bCs/>
                <w:sz w:val="16"/>
                <w:szCs w:val="16"/>
              </w:rPr>
              <w:t>Mehmet Tug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3"/>
      <w:gridCol w:w="8446"/>
    </w:tblGrid>
    <w:tr>
      <w:trPr>
        <w:trHeight w:val="1240" w:hRule="atLeast"/>
        <w:cantSplit w:val="true"/>
      </w:trPr>
      <w:tc>
        <w:tcPr>
          <w:tcW w:w="14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/>
            <w:drawing>
              <wp:inline distT="0" distB="0" distL="0" distR="0">
                <wp:extent cx="847725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/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7:00Z</dcterms:created>
  <dc:creator>HANOGLU</dc:creator>
  <dc:description/>
  <cp:keywords/>
  <dc:language>en-US</dc:language>
  <cp:lastModifiedBy>Yaser İçer</cp:lastModifiedBy>
  <cp:lastPrinted>2018-11-15T16:04:00Z</cp:lastPrinted>
  <dcterms:modified xsi:type="dcterms:W3CDTF">2021-10-06T11:42:00Z</dcterms:modified>
  <cp:revision>16</cp:revision>
  <dc:subject/>
  <dc:title/>
</cp:coreProperties>
</file>