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DİYARBAKIR TEKNİK BİLİMLER  MESLEK YÜKSEKOKULU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SAÇ BAKIMI VE GÜZELLİK HİZMETLERİ ÖN LİSANS PROGRAM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21-2022  EĞİTİM – ÖĞRETİM YILI GÜZ DÖNEMİ ( I</w:t>
      </w:r>
      <w:r>
        <w:rPr>
          <w:b/>
          <w:bCs/>
          <w:sz w:val="18"/>
          <w:szCs w:val="18"/>
        </w:rPr>
        <w:t>.Yarıyıl</w:t>
      </w:r>
      <w:r>
        <w:rPr>
          <w:b/>
          <w:bCs/>
          <w:sz w:val="16"/>
          <w:szCs w:val="16"/>
        </w:rPr>
        <w:t xml:space="preserve"> ) HAFTALIK DERS PROGRAM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1134"/>
        <w:gridCol w:w="992"/>
        <w:gridCol w:w="378"/>
        <w:gridCol w:w="1323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20-09: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10-10:45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14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 ve Fizyolo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20-09: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GZL 239</w:t>
            </w:r>
          </w:p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Epilasyon- Depilasy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 2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 B1 -44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10-10: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1:00-11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1:50-12:2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2:40-13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45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İlk yardı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 2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 B1 -44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3:30-14:05</w:t>
            </w:r>
          </w:p>
          <w:p>
            <w:pPr>
              <w:pStyle w:val="AralkYok"/>
              <w:rPr/>
            </w:pPr>
            <w:r>
              <w:rPr>
                <w:rFonts w:eastAsia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4:20-14:55</w:t>
            </w:r>
          </w:p>
          <w:p>
            <w:pPr>
              <w:pStyle w:val="AralkYok"/>
              <w:rPr/>
            </w:pPr>
            <w:r>
              <w:rPr>
                <w:rFonts w:eastAsia="Calibri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5:10-15:45</w:t>
            </w:r>
          </w:p>
          <w:p>
            <w:pPr>
              <w:pStyle w:val="AralkYok"/>
              <w:rPr/>
            </w:pPr>
            <w:r>
              <w:rPr>
                <w:rFonts w:eastAsia="Calibri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6:00-16:35</w:t>
            </w:r>
          </w:p>
          <w:p>
            <w:pPr>
              <w:pStyle w:val="AralkYok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31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b/>
                <w:sz w:val="14"/>
                <w:szCs w:val="14"/>
              </w:rPr>
              <w:t>Temel Saç Renklendirme I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Z1-5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ÖLYELE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8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20-09: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10-10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35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 </w:t>
            </w:r>
            <w:r>
              <w:rPr>
                <w:b/>
                <w:bCs/>
                <w:sz w:val="14"/>
                <w:szCs w:val="14"/>
              </w:rPr>
              <w:t>11:50-12: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13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Saç Şekillendirme-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ÖLYELE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:40-13:15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30-14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20-14: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GZL 237</w:t>
            </w:r>
          </w:p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el Saç Kesim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ÖLYELE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35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50-17: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GZL 247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MESLEK ETİĞ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4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eastAsia="Calibri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4:20-14:55</w:t>
            </w:r>
          </w:p>
          <w:p>
            <w:pPr>
              <w:pStyle w:val="AralkYok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5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 </w:t>
            </w:r>
            <w:r>
              <w:rPr>
                <w:b/>
                <w:bCs/>
                <w:sz w:val="14"/>
                <w:szCs w:val="14"/>
              </w:rPr>
              <w:t>16:00-16:35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 </w:t>
            </w:r>
            <w:r>
              <w:rPr>
                <w:b/>
                <w:sz w:val="14"/>
                <w:szCs w:val="14"/>
              </w:rPr>
              <w:t>16:50-17:25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14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ilgi ve İletişim Teknolojileri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3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-B1-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Lab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20-09: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10-10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35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>BGZL 233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esleki Uygulama I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ATÖLYELE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1:50-12: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:40-13:15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30-14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4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Sağlık Ve Hijyenik Bilgisi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Z1-55</w:t>
            </w:r>
          </w:p>
        </w:tc>
      </w:tr>
      <w:tr>
        <w:trPr>
          <w:trHeight w:val="3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SINIF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İK NO</w:t>
            </w:r>
          </w:p>
        </w:tc>
      </w:tr>
      <w:tr>
        <w:trPr>
          <w:trHeight w:val="4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20-09: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G101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NGİLİZCE- I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ZAKTAN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20-09: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10-10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35</w:t>
            </w:r>
          </w:p>
          <w:p>
            <w:pPr>
              <w:pStyle w:val="AralkYok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4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zel Amaçlı Cilt Bakı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ÖLYELE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10-10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 1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TÜRK DİLİ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ZAKTAN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1:50-12: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:40-13:15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30-14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20-14:55</w:t>
            </w:r>
          </w:p>
          <w:p>
            <w:pPr>
              <w:pStyle w:val="AralkYok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Makyaj I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ÖLYELE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8</w:t>
            </w:r>
          </w:p>
        </w:tc>
      </w:tr>
      <w:tr>
        <w:trPr>
          <w:trHeight w:val="11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>11:50-12: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2:40-13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101</w:t>
              <w:br/>
              <w:t>ATATÜRK İLKELERİ VE İNKILAP TARİHİ I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UZAK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6:00-16: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GZL 239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pilasyon-Depilasyon</w:t>
            </w:r>
            <w:r>
              <w:rPr>
                <w:b/>
                <w:sz w:val="14"/>
                <w:szCs w:val="14"/>
              </w:rPr>
              <w:t xml:space="preserve"> 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ÖLYELE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20-09: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GZL13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zmetik Ürün İçeriği-I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10-10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35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GZL13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 Ayak Bakımı-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50-12: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2:40-13:15</w:t>
            </w:r>
          </w:p>
          <w:p>
            <w:pPr>
              <w:pStyle w:val="AralkYok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30-14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1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ilt Bakımı-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Z1-55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AralkYok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 </w:t>
            </w:r>
            <w:r>
              <w:rPr>
                <w:b/>
                <w:bCs/>
                <w:sz w:val="14"/>
                <w:szCs w:val="14"/>
              </w:rPr>
              <w:t>14:20-14:5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 </w:t>
            </w:r>
            <w:r>
              <w:rPr>
                <w:b/>
                <w:bCs/>
                <w:sz w:val="14"/>
                <w:szCs w:val="14"/>
              </w:rPr>
              <w:t>15:10-15:45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139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Makyaj-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Z1-55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/>
        <w:t xml:space="preserve">Öğr. Gör. HİLAL KOLUMAN </w:t>
      </w:r>
    </w:p>
    <w:p>
      <w:pPr>
        <w:pStyle w:val="Normal"/>
        <w:ind w:left="6372" w:firstLine="708"/>
        <w:rPr/>
      </w:pPr>
      <w:r>
        <w:rPr/>
        <w:t xml:space="preserve">Bölüm Başkanı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3"/>
        <w:gridCol w:w="606"/>
        <w:gridCol w:w="574"/>
        <w:gridCol w:w="497"/>
        <w:gridCol w:w="3741"/>
      </w:tblGrid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GÜZ YARIYIL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TATÜRK İLKELERİ VE İNKILÂP TARİHİ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Sedat IŞI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ÜRK DİLİ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erya TU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İLİZCE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Kadriye ERANTEPL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SAÇ ŞEKİLLENDİRME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EL MAKYAJ 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İLT BAKIMI 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- AYAK BAKIMI 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ZMETİK ÜRÜN İÇERİĞİ 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TOMİ VE FİZYOLOJ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Mehmet Cudi TUNC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Gİ VE İLETİŞİM TEKNOLOJİLER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Elif Didem ÇELİK </w:t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GÜZ YARIYIL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EL SAÇ RENKLENDİRME 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LEKİ UYGULAMA 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MAKYAJ 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EL SAÇ KESİM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İLASYON-DEPİLASYON 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EL SAĞLIK VE HİJYENİK BİLGİS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ZEL AMAÇLI CİLT BAKIM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LK YARD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Nurcan AKGÜNEŞ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LEK ETİĞ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Rukiye KAY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/>
        <w:t xml:space="preserve">Öğr. Gör. HİLAL KOLUMAN </w:t>
      </w:r>
    </w:p>
    <w:p>
      <w:pPr>
        <w:pStyle w:val="Normal"/>
        <w:ind w:left="6372" w:firstLine="708"/>
        <w:rPr/>
      </w:pPr>
      <w:r>
        <w:rPr/>
        <w:t xml:space="preserve">Bölüm Başkanı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8:00Z</dcterms:created>
  <dc:creator>HANOGLU</dc:creator>
  <dc:description/>
  <dc:language>en-US</dc:language>
  <cp:lastModifiedBy>win7</cp:lastModifiedBy>
  <cp:lastPrinted>2021-10-06T15:12:00Z</cp:lastPrinted>
  <dcterms:modified xsi:type="dcterms:W3CDTF">2021-10-18T13:08:00Z</dcterms:modified>
  <cp:revision>2</cp:revision>
  <dc:subject/>
  <dc:title/>
</cp:coreProperties>
</file>