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14"/>
          <w:szCs w:val="14"/>
        </w:rPr>
      </w:pPr>
      <w:r>
        <w:rPr>
          <w:bCs/>
          <w:sz w:val="14"/>
          <w:szCs w:val="14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Cs/>
          <w:sz w:val="14"/>
          <w:szCs w:val="14"/>
        </w:rPr>
        <w:t>MOTORLU ARAÇLAR ve ULAŞTIRMA TEKNOLOJİLERİ BÖLÜMÜ OTOMTİV ÖN LİSANS PROGRAMI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2021 - 2022 EĞİTİM – ÖĞRETİM YILI HAFTALIK DERS PROGRAMI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27"/>
        <w:gridCol w:w="1642"/>
        <w:gridCol w:w="653"/>
        <w:gridCol w:w="318"/>
        <w:gridCol w:w="288"/>
        <w:gridCol w:w="581"/>
        <w:gridCol w:w="519"/>
        <w:gridCol w:w="2447"/>
        <w:gridCol w:w="1130"/>
        <w:gridCol w:w="112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AATLER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 SINIF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rslik 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 SINI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rslik No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TES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8.30 – 09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ODİNAMİK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20 – 09.5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ODİNAMİK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10– 10.45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ODİNAMİK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 – 11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İ MATEMATİK 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50 – 12.2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SLEKİ MATEMATİK 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40 – 13.1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SLEKİ MATEMATİK 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SLEK ETİĞ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ZEM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30 – 14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SLEK ETİĞ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ZEM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20 – 14.5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İ VE İLETİŞİM TEKNOLOJİS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.10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10 – 15.45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İ VE İLETİŞİM TEKNOLOJİS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.10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 – 16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İ VE İLETİŞİM TEKNOLOJİS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.10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6.50 – 17.2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İ VE İLETİŞİM TEKNOLOJİS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.10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AATLER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30 – 09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 TEKNOLOJİS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20 – 09.5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 TEKNOLOJİS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10 – 10.45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 TEKNOLOJİS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 – 11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 TEKNOLOJİS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50 – 12.2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ZİK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CİZİ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.B1.48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40 – 13.1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ZİK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CİZİ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.B1.48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30 – 14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LTERNATİF MOT. VE YAKIT SİSTEMLER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4.20 – 14.5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LTERNATİF MOT. VE YAKIT SİSTEMLER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10 – 15.45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LTERNATİF MOT. VE YAKIT SİSTEMLER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 – 16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LTERNATİF MOT. VE YAKIT SİSTEMLER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50 – 17.2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LTERNATİF MOT. VE YAKIT SİSTEMLER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AATLER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RŞAMB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30 – 09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ATÜRK İLKLERİ VE İNKILAP TARİHİ 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Z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LÇME VE KONTRO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ZEM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20 – 09.5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ATÜRK İLKLERİ VE İNKILAP TARİHİ 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Z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LÇME VE KONTRO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ZEM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10 – 10.45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NGİLİZCE 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Z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VE KONTRO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ZEM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 – 11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NGİLİZCE 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Z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LÇME VE KONTRO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ZEM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50 – 12.2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CİZİ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40 – 13.1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CİZİ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30 – 14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ŞITLAR MEKANİĞ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ZEM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20 – 14.5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ŞITLAR MEKANİĞ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ZEM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10 – 15.4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ŞITLAR MEKANİĞ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ZEM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 – 16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ŞITLAR MEKANİĞ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ZEM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50 – 17.2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ŞITLAR MEKANİĞ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ZEM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AATLER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30 – 09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İLİ 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Z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20 – 09.5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İLİ 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Z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10 – 10.4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RESİM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00 – 11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RESİM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50 – 12.2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RESİM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40 – 13.1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30 – 14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20 – 14.5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Ş GÜVENLİĞİ VE İŞÇİ SAĞLIĞ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10 – 15.45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Ş GÜVENLİĞİ VE İŞÇİ SAĞLIĞ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0 – 16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CİZİ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.B1.48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50 – 17.2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CİZİ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.B1.48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AATLER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30 – 09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OMOTİV ELEKTRİĞ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20 – 09.5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OMOTİV ELEKTRİĞ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10 – 10.45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OMOTİV ELEKTRİĞ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 – 11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OMOTİV ELEKTRİĞ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50 – 12.2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İSTEM ANALİZİ VE TASARI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40 – 13.1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30 – 14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İSTEM ANALİZİ VE TASARI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20 – 14.5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İSTEM ANALİZİ VE TASARI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10 – 15.45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İSTEM ANALİZİ VE TASARI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 – 16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İSTEM ANALİZİ VE TASARI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50 – 17.2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İSTEM ANALİZİ VE TASARI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.SINIF BAHAR YARIYIL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RSİN AD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ati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red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kts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ĞRETİM ELEMANIN ADI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Kadriye Erantepli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Matematik- I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Dr.Aziz Mahmut Yücelen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 Teknolojis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Hasan BAYINDIR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odinamik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Dr. Erdal ÇILĞIN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omotiv Elektriğ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Dr. Erdal ÇILĞIN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Resim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Burhan SEVEN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ri Ve İnkılap Tarihi I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Sedat IŞIK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Fatih SANCAK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ik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Burhan SEVEN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SINIF BAHAR YARIYILI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RSİN AD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ati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red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kts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ĞRETİM ELEMANIN ADI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Çizim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Halis DEVİREN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if Motorlar Ve Yakıt Sistemler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Hasan BAYINDIR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şıtlar Mekaniğ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Dr. Erdal ÇILĞIN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 Analizi Ve Tasarım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Hasan BAYINDIR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 Güvenliği Ve İşçi Sağlığ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Haydar GÖZALICI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Etiğ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Rukiye KAYA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 Ve İletişim Teknolojis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Rukiye KAYA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Ve Kontro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Dr. Erdal ÇILĞIN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43:00Z</dcterms:created>
  <dc:creator>HANOGLU</dc:creator>
  <dc:description/>
  <cp:keywords/>
  <dc:language>en-US</dc:language>
  <cp:lastModifiedBy>ERDAL</cp:lastModifiedBy>
  <cp:lastPrinted>2021-09-02T14:14:00Z</cp:lastPrinted>
  <dcterms:modified xsi:type="dcterms:W3CDTF">2021-10-25T15:43:00Z</dcterms:modified>
  <cp:revision>2</cp:revision>
  <dc:subject/>
  <dc:title/>
</cp:coreProperties>
</file>