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İÇ MEKAN TASARIMI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1-2022 EĞİTİM – ÖĞRETİM YILI GÜZ DÖNEMİ ( 1. Yarıyıl ) HAFTALIK DERS PROGRAMI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693"/>
        <w:gridCol w:w="141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5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ç Mekan Tasarımına Giri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A-K1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m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5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lgisayar Destekli Üretim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-B1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-3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6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rspektif-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6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bilya Tasarım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4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lgisayar Destekli Tasarım-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-B1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5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hşap Süsleme Teknikler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O-Z1-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5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ş Sağlığı ve İş Güvenliğ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U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zaktan Eğiti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5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lzeme Bilgisi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5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ç Mekan Tasarımı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5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ydınlatma ve Renk Bilgis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-K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50-17: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5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lgi ve İletişim Teknolojiler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U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zaktan Eğiti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6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üler Sisteml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red"/>
              </w:rPr>
            </w:pPr>
            <w:r>
              <w:rPr>
                <w:b/>
                <w:bCs/>
                <w:sz w:val="14"/>
                <w:szCs w:val="14"/>
                <w:highlight w:val="re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red"/>
              </w:rPr>
            </w:pPr>
            <w:r>
              <w:rPr>
                <w:b/>
                <w:bCs/>
                <w:sz w:val="14"/>
                <w:szCs w:val="14"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red"/>
              </w:rPr>
            </w:pPr>
            <w:r>
              <w:rPr>
                <w:b/>
                <w:bCs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7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rgono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4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mel Tasarı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A-K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4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knik Resi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5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kan Donat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20-09: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10-10: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1:50-12: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14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leki Matematik -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K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3:30-14: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6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lite Güvence ve Standartla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U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zaktan Eğitim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2:40-13: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</w:rPr>
              <w:t>14:20-14: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İMT26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rişimcili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UZE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Uzaktan Eğitim)</w:t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 Dr. 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nik Resi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Tasar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Tasarım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ığı ve İş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aydar GÖZALI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Mekan Tasarımına Gi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Bilgis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ınlatma ve Renk Bilg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sra EKİNC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 ve İletişim Teknoloj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Yunus KORKMA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Süsleme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sra EKİNC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Mekan Tasarımı -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 Dona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El. Fatih Bulut IŞI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Üretim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if -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ya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Gülşen GÖKDEMİ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üler Siste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Nurcan AKGÜNE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te Güvence ve Standart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Rukiye KAY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El. Fatih Bulut IŞ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Öğr. Gör. Dr. Beyhan KARAKUŞ YET</w:t>
      </w:r>
    </w:p>
    <w:p>
      <w:pPr>
        <w:pStyle w:val="Normal"/>
        <w:ind w:left="11328" w:firstLine="708"/>
        <w:rPr/>
      </w:pPr>
      <w:r>
        <w:rPr>
          <w:rFonts w:eastAsia="Times New Roman"/>
        </w:rPr>
        <w:t xml:space="preserve">         </w:t>
      </w:r>
      <w:r>
        <w:rPr/>
        <w:t>Bölüm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KGK-FRM-326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/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12:00Z</dcterms:created>
  <dc:creator>HANOGLU</dc:creator>
  <dc:description/>
  <cp:keywords/>
  <dc:language>en-US</dc:language>
  <cp:lastModifiedBy>Baran Yücel</cp:lastModifiedBy>
  <cp:lastPrinted>2021-07-01T11:00:00Z</cp:lastPrinted>
  <dcterms:modified xsi:type="dcterms:W3CDTF">2021-10-19T12:28:00Z</dcterms:modified>
  <cp:revision>4</cp:revision>
  <dc:subject/>
  <dc:title/>
</cp:coreProperties>
</file>