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DİYARBAKIR TEKNİK BİLİMLER MESLEK YÜKSEKOKULU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ELEKTRİK VE ENERJİ BÖLÜMÜ ELEKTRİK ÖN LİSANS PROGRAMI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021-2022 EĞİTİM – ÖĞRETİM YILI ( I. Yarıyıl ) HAFTALIK DERS PROGRAMI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7"/>
        <w:gridCol w:w="2693"/>
        <w:gridCol w:w="1168"/>
        <w:gridCol w:w="2977"/>
        <w:gridCol w:w="1843"/>
      </w:tblGrid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30 – 09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ELK28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OMEKANİK KUMANDA SİSTEMLER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D-K1-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5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20 – 09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ELK28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OMEKANİK KUMANDA SİSTEMLER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D-K1-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5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10 – 10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1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İ.İ.T.  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NAL 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0 – 11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1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İ.İ.T.  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NAL 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50 – 1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K16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İLGİSAYAR DESTEKLİ TASARI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L-B1-4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LAB-3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0 – 1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K16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İLGİSAYAR DESTEKLİ TASARI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L-B1-4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LAB-3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30– 1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K2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ENKRON VE SENKRON MAKİNA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D-K1-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5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20– 14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K2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ENKRON VE SENKRON MAKİNA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D-K1-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5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10 – 15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K2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ENKRON VE SENKRON MAKİNA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D-K1-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5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00 – 16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K2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ENKRON VE SENKRON MAKİNA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D-K1-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5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50 – 1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30 – 09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ELK159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SİSATA GİRİ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NAL 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20 – 09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ELK15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ESİSATA GİRİ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NAL 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10 – 10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ELK159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SİSATA GİRİ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NAL 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0 – 11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ELK159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SİSATA GİRİ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NAL 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50 – 1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1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BANCI DİL 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NAL 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K2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LEKTRİK ENERJİ SANTRALLER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D-K1-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125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0 – 1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NG1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BANCI DİL 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NAL 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K2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LEKTRİK ENERJİ SANTRALLER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D-K1-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125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30– 1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K29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ĞUTMA TEKNİĞ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D-K1-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5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20– 14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K29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ĞUTMA TEKNİĞ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D-K1-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5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10 – 15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K28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ÜÇ ELEKTRONİĞİ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D-K1-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5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00 – 16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K2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Ç ELEKTRONİĞİ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D-K1-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5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50 – 1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K2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Ç ELEKTRONİĞİ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D-K1-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5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ÇARŞAMB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30 – 09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20 – 09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10 – 10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1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İLİ 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NAL 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0 – 11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UR1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İLİ 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NAL 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50 – 1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ELK155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ĞRU AKIM DEVRE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0 – 1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ELK155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ĞRU AKIM DEVRE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D-K1-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ELK287 SÖZLEŞME KEŞİF VE PLANL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K1-5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LAB-134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30– 1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K28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İLGİSAYAR DESTEKLİ PROJ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L-B1-4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LAB-32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20– 14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K28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İLGİSAYAR DESTEKLİ PROJ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L-B1-4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LAB-32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10 – 15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K28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İLGİSAYAR DESTEKLİ PROJ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L-B1-4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LAB-32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00 – 16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ELK287 SÖZLEŞME KEŞİF VE PLANL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D-K1-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5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50 – 1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K287 SÖZLEŞME KEŞİF VE PLANL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D-K1-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5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30 – 09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ELK153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MATİK -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D-K1-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20 – 09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ELK153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MATİK -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10 – 10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ELK153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MATİK -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0 – 11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50 – 1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ELK155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ĞRU AKIM DEVRE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0 – 1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ELK155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ĞRU AKIM DEVRE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30– 1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ELK293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İSTEM ANALİZİ VE TASARIMI-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5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20– 14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K29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İSTEM ANALİZİ VE TASARIMI-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5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10 – 15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00 – 16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50 – 1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30 – 09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K15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LÇME TEKNİĞ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20 – 09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K15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LÇME TEKNİĞ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10 – 10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0 – 11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50 – 1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K163 İLETİŞİ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0 – 1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K163 İLETİŞİ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30– 1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K157 ÖLÇME TEKNİĞ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20– 14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K157 ÖLÇME TEKNİĞ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10 – 15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K27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AYISAL ELEKTRONİ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D-K1-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5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00 – 16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ELK279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ISAL ELEKTRONİ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5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50 – 1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K27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AYISAL ELEKTRONİ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D-K1-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5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794"/>
        <w:gridCol w:w="761"/>
        <w:gridCol w:w="716"/>
        <w:gridCol w:w="617"/>
        <w:gridCol w:w="3901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 SINIF BAHAR YARIYILI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İN AD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ori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ati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ed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kts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ĞRETİM ELEMANIN ADI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R101 A.İ.İ.T.  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ÖĞR.GÖR. SEDAT IŞIK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UR101 TÜRK DİLİ 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ÖĞR.GÖR.  FATİH SANCAK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G101 YABANCI DİL 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ÖĞR.GÖR.  KADRİYE ERANTEPLİ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K153 MATEMATİK -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ÖĞR. ÜYESİ ERSİN UYSAL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K161 BİLGİSAYAR DESTEKLİ TASARI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ÖĞR.GÖR. YAHYA AKIL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LK163 İLETİŞİ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ÖĞR. GÖR. NURCAN AKGÜNEŞ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BELK155 DOĞRU AKIM DEVRELER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DR. ÖĞR. ÜYESİ  M.EMİN ASKER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BELK157 ÖLÇME TEKNİĞ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ÖĞR. GÖR. İLHAMİ POYRAZ</w:t>
            </w:r>
          </w:p>
        </w:tc>
      </w:tr>
      <w:tr>
        <w:trPr>
          <w:trHeight w:val="2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BELK159 TESİSATA GİRİ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ÖĞR.GÖR. ÖMER FARUK ÖZCAN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SINIF BAHAR YARIYILI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LK293 SİSTEM ANALİZ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ÖĞR. ÜYESİ  M.EMİN ASKER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LK279 SAYISAL ELEKTRONİ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ÖĞR. GÖR. İLHAMİ POYRAZ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LK285 ASENKRON VE SENKRON MAKİNAL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ÖĞR.GÖR. YAHYA AKIL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LK295 ELEKTRİK ENERJİ SANTRALLER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İ HEYBET KILIÇ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LK283 GÜÇ ELEKTRONİĞİ 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İ HEYBET KILIÇ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LK291 SOĞUTMA TEKNİĞ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ÖĞR.GÖR. YAHYA AKIL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LK28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İLGİSAYAR DESTEKLİ PROJE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ÖĞR.GÖR. ÖMER FARUK ÖZCAN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LK287 SÖZLEŞME KEŞİF VE PLANLAM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ÖĞR.GÖR. ÖMER FARUK ÖZCAN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BELK281 ELEKTROMEKANİK KUMANDA SİSTEMLER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İ HEYBET KILIÇ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/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46:00Z</dcterms:created>
  <dc:creator>HANOGLU</dc:creator>
  <dc:description/>
  <cp:keywords/>
  <dc:language>en-US</dc:language>
  <cp:lastModifiedBy>ilhami poyraz</cp:lastModifiedBy>
  <cp:lastPrinted>2018-11-15T16:04:00Z</cp:lastPrinted>
  <dcterms:modified xsi:type="dcterms:W3CDTF">2021-10-26T11:06:00Z</dcterms:modified>
  <cp:revision>5</cp:revision>
  <dc:subject/>
  <dc:title/>
</cp:coreProperties>
</file>