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TEKNİK BİLİMLER</w:t>
      </w:r>
      <w:r>
        <w:rPr>
          <w:bCs/>
          <w:sz w:val="18"/>
          <w:szCs w:val="18"/>
        </w:rPr>
        <w:t xml:space="preserve"> </w:t>
      </w:r>
      <w:r>
        <w:rPr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AKİNE ÖN LİSANS PROGRAMI (1. ÖĞRETİM)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1-2022 EĞİTİM – ÖĞRETİM YILI ( Güz Yarıyıl 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5"/>
        <w:gridCol w:w="1671"/>
        <w:gridCol w:w="649"/>
        <w:gridCol w:w="497"/>
        <w:gridCol w:w="105"/>
        <w:gridCol w:w="570"/>
        <w:gridCol w:w="451"/>
        <w:gridCol w:w="57"/>
        <w:gridCol w:w="2478"/>
        <w:gridCol w:w="1126"/>
        <w:gridCol w:w="12"/>
      </w:tblGrid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TATÜRK İLKELERİ ve İNKILAP TARİH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YNAK TEKNOLOJİS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İSTEM ANALİZİ ve TASARMI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ÇİZİM 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; LAB-32</w:t>
            </w:r>
          </w:p>
        </w:tc>
      </w:tr>
      <w:tr>
        <w:trPr>
          <w:trHeight w:val="2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SIN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0-Z1-19; 02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KNOLOJİNİN BİLİMSEL İLKELER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LÇME ve K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İŞLETME YÖNETİM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İŞLETME YÖNETİMİ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İŞLETME YÖNETİM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ED-K4-45;43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KALİTE GÜVENCE ve STANDARTL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ALİTE GÜVENCE ve STANDARTL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KALİTE GÜVENCE ve STANDARTL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14"/>
                <w:szCs w:val="14"/>
                <w:highlight w:val="yellow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color w:val="FF0000"/>
                <w:sz w:val="14"/>
                <w:szCs w:val="14"/>
                <w:lang w:eastAsia="tr-TR"/>
              </w:rPr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MLER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İRİŞİMCİLİ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;434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>
          <w:trHeight w:val="17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UKAVE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GÜ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CUM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8.30-09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09.20-09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ÜRK DİLİ I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0.10-10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00-11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.50-12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2.40-13.1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3.30-14.0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3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4.20-14.5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 LAB3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5.10-15.4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3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00-16.3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1; LAB30</w:t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  <w:t>16.50-17.2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70AD47"/>
                <w:sz w:val="14"/>
                <w:szCs w:val="14"/>
              </w:rPr>
            </w:pPr>
            <w:r>
              <w:rPr>
                <w:bCs/>
                <w:color w:val="70AD47"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SINIF GÜZ YARIYILI</w:t>
            </w:r>
          </w:p>
        </w:tc>
      </w:tr>
      <w:tr>
        <w:trPr>
          <w:trHeight w:val="172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RSİN AD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ori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at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redi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kts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Sedat IŞI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Fatih SANCAK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Kadriye ERANTEPLİ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Öğr Üy. Ersin UYSAL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Temel İmalat İşlemleri 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r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 Yönetim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SINIF GÜZ YARIYILI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Çizim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Kalite Güvence Sistem ve Standartlar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Ölçme ve Kontr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Halis DEVİREN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Mukaveme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r Hayri YILDIRIM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Kaynak Teknolojis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Burhan SEVEN 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Girişimcili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Rukiye KAYA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6"/>
                <w:szCs w:val="16"/>
              </w:rPr>
              <w:t>Sistem Analizi ve Tasarımı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Hasan BAYINDIR</w:t>
            </w:r>
          </w:p>
        </w:tc>
      </w:tr>
      <w:tr>
        <w:trPr>
          <w:trHeight w:val="20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HANOGLU</dc:creator>
  <dc:description/>
  <cp:keywords/>
  <dc:language>en-US</dc:language>
  <cp:lastModifiedBy>Windows Kullanıcısı</cp:lastModifiedBy>
  <cp:lastPrinted>2021-09-02T17:52:00Z</cp:lastPrinted>
  <dcterms:modified xsi:type="dcterms:W3CDTF">2021-10-25T10:16:00Z</dcterms:modified>
  <cp:revision>13</cp:revision>
  <dc:subject/>
  <dc:title/>
</cp:coreProperties>
</file>