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58"/>
      </w:tblGrid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ı ve Soyadı</w:t>
              <w:tab/>
              <w:t>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ĞRAF</w:t>
            </w:r>
          </w:p>
        </w:tc>
      </w:tr>
      <w:tr>
        <w:trPr>
          <w:trHeight w:val="4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 No:</w:t>
              <w:tab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ölümü:</w:t>
              <w:tab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ınıfı:</w:t>
              <w:tab/>
              <w:tab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75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rPr/>
            </w:pPr>
            <w:r>
              <w:rPr>
                <w:b/>
                <w:sz w:val="24"/>
              </w:rPr>
              <w:t>Staj Yapılan Kurumun Adı:</w:t>
            </w:r>
          </w:p>
        </w:tc>
      </w:tr>
      <w:tr>
        <w:trPr>
          <w:trHeight w:val="275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j Konusu:</w:t>
              <w:tab/>
              <w:tab/>
            </w:r>
          </w:p>
        </w:tc>
      </w:tr>
      <w:tr>
        <w:trPr>
          <w:trHeight w:val="275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12" w:leader="none"/>
                <w:tab w:val="left" w:pos="25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j Başlangıç Tarihi: </w:t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j Bitiş Tarihi: </w:t>
              <w:tab/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J DÖNEMİNDE YAPILAN İŞLER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667"/>
      </w:tblGrid>
      <w:tr>
        <w:trPr>
          <w:trHeight w:val="28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ALIŞTIĞI KURUMLAR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İRİNİN DEĞERLENDİRMESİ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622"/>
      </w:tblGrid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am durumu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şi vaktinde ve tam yapm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İşe ilgisi ve sorumluluk duygusu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likte çalıştığı insanlarla ilişkis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gi ve beceri durumu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452"/>
      </w:tblGrid>
      <w:tr>
        <w:trPr>
          <w:trHeight w:val="2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ir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iri</w:t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ı ve Soyad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nvan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mz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ühü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ÖLÜM DEĞERLENDİRMES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J KOMİSYON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BAŞKA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ÜYE                           ÜYE                           ÜY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BUL (   )</w:t>
            </w:r>
          </w:p>
        </w:tc>
        <w:tc>
          <w:tcPr>
            <w:tcW w:w="6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       (   )</w:t>
            </w:r>
          </w:p>
        </w:tc>
        <w:tc>
          <w:tcPr>
            <w:tcW w:w="6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(    ) A. PEKİYİ          (    )B. İYİ          (    )C. ORTA          (    )D. GEÇER         (    )E. KÖT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Cs w:val="20"/>
      </w:rPr>
      <w:t>ÖDB-FRM-168/0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8176"/>
    </w:tblGrid>
    <w:tr>
      <w:trPr>
        <w:trHeight w:val="1533" w:hRule="atLeast"/>
        <w:cantSplit w:val="true"/>
      </w:trPr>
      <w:tc>
        <w:tcPr>
          <w:tcW w:w="18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35560</wp:posOffset>
                </wp:positionV>
                <wp:extent cx="895350" cy="857250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24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4"/>
              <w:szCs w:val="22"/>
              <w:lang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>DİCLE ÜNİVERSİTESİ</w:t>
          </w:r>
          <w:r>
            <w:rPr>
              <w:b/>
              <w:bCs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b/>
              <w:sz w:val="32"/>
              <w:szCs w:val="32"/>
            </w:rPr>
            <w:t>STAJ SİCİL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49:00Z</dcterms:created>
  <dc:creator>Uğur Erkin KOCAMAZ</dc:creator>
  <dc:description/>
  <cp:keywords/>
  <dc:language>en-US</dc:language>
  <cp:lastModifiedBy>Orhan Şahin</cp:lastModifiedBy>
  <cp:lastPrinted>2016-09-28T14:12:00Z</cp:lastPrinted>
  <dcterms:modified xsi:type="dcterms:W3CDTF">2023-01-02T06:49:00Z</dcterms:modified>
  <cp:revision>2</cp:revision>
  <dc:subject/>
  <dc:title>Kayıt Dondurma</dc:title>
</cp:coreProperties>
</file>