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024-2025 EĞİTİM – ÖĞRETİM YILI (Bahar Yarıyıl) HAFTALIK DERS PROGRAMI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2157"/>
        <w:gridCol w:w="992"/>
        <w:gridCol w:w="992"/>
        <w:gridCol w:w="2395"/>
        <w:gridCol w:w="1291"/>
      </w:tblGrid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GİLİZC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GİLİZC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82"/>
        <w:gridCol w:w="632"/>
        <w:gridCol w:w="599"/>
        <w:gridCol w:w="534"/>
        <w:gridCol w:w="3347"/>
      </w:tblGrid>
      <w:tr>
        <w:trPr>
          <w:trHeight w:val="30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SINIF BAHAR YARIYIL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>
          <w:trHeight w:val="26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>
          <w:trHeight w:val="2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AZİZ MAHMUT YÜCELE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AZİZ MAHMUT YÜCELE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UĞUR ARSL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SEDAT IŞIK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FATİH SANCAK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İNGİLİZCE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  <w:tr>
        <w:trPr>
          <w:trHeight w:val="30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INIF BAHAR YARIYIL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DR. AZİZ MAHMUT YÜCELE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ÖĞR. GÖR. ENİS KALAYC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HANOGLU</dc:creator>
  <dc:description/>
  <cp:keywords/>
  <dc:language>en-US</dc:language>
  <cp:lastModifiedBy>Artificial Intelligence</cp:lastModifiedBy>
  <cp:lastPrinted>2025-01-06T14:17:00Z</cp:lastPrinted>
  <dcterms:modified xsi:type="dcterms:W3CDTF">2025-02-09T17:20:00Z</dcterms:modified>
  <cp:revision>37</cp:revision>
  <dc:subject/>
  <dc:title/>
</cp:coreProperties>
</file>