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LİNE SINAV TAKVİMİ</w:t>
      </w:r>
    </w:p>
    <w:tbl>
      <w:tblPr>
        <w:tblW w:w="16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2800"/>
        <w:gridCol w:w="3060"/>
        <w:gridCol w:w="94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12.Haz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13.Haz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14.Haz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15.Haz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16.Haz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17.Haz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18.Haz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19.Haz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20.Haz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21.Haz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22.Haz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tr-TR"/>
              </w:rPr>
              <w:t>23.Ha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09: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09: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4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ECZ011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10: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10: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ECZ0202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11: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tr-TR"/>
              </w:rPr>
              <w:t>11: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tr-TR"/>
              </w:rPr>
              <w:t>12: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tr-TR"/>
              </w:rPr>
              <w:t>12: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tr-TR"/>
              </w:rPr>
              <w:t>13: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13: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14: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3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3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14: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15: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204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Türk Dili ve Edebiyatı, Türkçe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Atatürk İlkeleri ve İnkılap Tarih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15: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16: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Arial" w:hAnsi="Arial"/>
                <w:color w:val="000000"/>
                <w:lang w:eastAsia="tr-T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16: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Z04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  <w:t>17: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İNAL SINAVI ARAŞTIRMA ÖDEVİ OLAN DERSLER                         ECZ0120 ANATOM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ECZ0136 ALMANCA II</w:t>
      </w:r>
    </w:p>
    <w:sectPr>
      <w:type w:val="nextPage"/>
      <w:pgSz w:orient="landscape" w:w="16838" w:h="11906"/>
      <w:pgMar w:left="567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6:00Z</dcterms:created>
  <dc:creator>bilgisayar</dc:creator>
  <dc:description/>
  <cp:keywords/>
  <dc:language>en-US</dc:language>
  <cp:lastModifiedBy>yeni</cp:lastModifiedBy>
  <dcterms:modified xsi:type="dcterms:W3CDTF">2023-06-01T07:46:00Z</dcterms:modified>
  <cp:revision>2</cp:revision>
  <dc:subject/>
  <dc:title/>
</cp:coreProperties>
</file>