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1HEM202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60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Cerrahi Hastalıkları Hemşireliğ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ınıf/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ınıf/ 4. yarıyıl (Bahar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şirelik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HEM10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Esra ANUŞ TOPDEMİR Tel: 7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İkram DURĞUN Tel:3375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 öğrencilerine; cerrahinin temel ilkeleri, sistemlerin cerrahi gerektiren hastalıkları ve hastanın ameliyat öncesi, sırası ve sonrası gerekli bütüncül hemşirelik bakımı hakkında bilgi ve uygulama becerisi kazandırarak birey/aile/ toplumun sağlığının geliştirilmesi, sürdürülmesi ve tedavi edilmesine katkı sağlamaktı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Cerrahi Hastalıkları Hemşireliğine ilişkin temel kavramları, ilke ve yöntemleri tanımlar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Cerrahi Hastalıkları Hemşireliğinin temel felsefesini kavrar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Cerrahi Hastalıkları Hemşireliğine ilişkin kavram ve ilkelerin önemini kavrar</w:t>
            </w:r>
          </w:p>
          <w:p>
            <w:pPr>
              <w:pStyle w:val="Normal"/>
              <w:ind w:left="39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Cerrahi hastalıkları Hemşireliğinin görev, yetki ve sorumluluklarını kavrar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Cerrahi hastasına perioperatif süreçte bütüncül bakım verebilme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Cerrahi hemşireliğinde yeni bilgiye ulaşma ve bireysel gelişimini sürdürebilme</w:t>
            </w:r>
          </w:p>
          <w:p>
            <w:pPr>
              <w:pStyle w:val="Normal"/>
              <w:ind w:left="394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Cerrahi hastalıkları hemşiresinin tüm çalışma alanlarında hizmet sunabilme becerisi kazanı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47"/>
        <w:gridCol w:w="3580"/>
        <w:gridCol w:w="1371"/>
        <w:gridCol w:w="545"/>
        <w:gridCol w:w="179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Cerrahi hastalıkları hemşireliği dersinin tanıtımı, Cerrahi hastalıkları hemşireliğine giriş,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aseptik teknik ve Cerrahi enfeksiyonda hemşirenin rolü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 içeriğini inceleme, Anlatım, Soru Cevap, Tartışma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 – elektrolit ve asit baz dengesizlik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masyon, yara iyileşmesi ve hemşirelik bakımı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ık ve hemşirelik bakımı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şok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yat öncesi, sırası ve sonrası dönem ve hemşirelik bakımı dönem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nu anlatımı, tartışma, soru-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nin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r sisteminin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cerrahi hastalıkları ve hemşirelik bakı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damar sisteminin cerrahi hastalıkları ve hemşirelik bakı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>
          <w:trHeight w:val="536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-iskelet sisteminin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>
          <w:trHeight w:val="536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 sistemin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>
          <w:trHeight w:val="536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inin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k, burun, boğaz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cerrahi hastalıkları ve hemşirelik bakım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transplantasyonu ve bakım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u anlatımı, tartışma, soru cevap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Yöntemlerle Cerrahi Hastalıklarda Bakım.</w:t>
            </w:r>
            <w:r>
              <w:rPr/>
              <w:t xml:space="preserve"> Çelik S., Taşdemir N. (Ed.) (2018). Çukurova Nobel Tıp Kitabevi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Anadolu Hemşirelik ve Sağlık Bilimleri Dergisi,Dokuz Eylül Üniversitesi Hemşirelik Fakültesi Elektronik Dergisi,Dahili ve Cerrahi Bilimler Yoğu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kım Dergisi,AORN Journal,Hinkle JL, Cheever KH. (2014). Brunner &amp; suddarth's textbook of medical surgical nursing. (13th ed). Wolter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uwer Health, Lippincott Williams &amp; Wilkins.,Aksoy G, Kanan N, Akyolcu N. (2012). Cerrahi Hemşireliği I. İstanbul: Nobel Tıp Kitabevleri.,Öz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 (2008). Cerrahi Hastalıkları ve Bakımı. Ankara: Songür Eğitim Hizmetleri.,McCance K, Huether SE. (2013). Pathophysiology The Biologic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is For Disease in Adults and Children. (7th ed). USA: Elsevier Mosby. ,Eti Aslan F. (Ed). (2016). Cerrahi Bakım Vaka Analizleri ile Birlikt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askı. Ankara: Akademisyen Tıp Kitabevi.,Carpenito-Moyet L. (2005). Hemşirelik Tanıları El Kitabı. (Çev: Firdevs Erdemir). Nobel Tıp Kitap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leri. ,Guyton AC, Hall JE. (2000). Medical Physiology. Tıbbi Fizyoloji. Çavuşoğlu H., Çağlayan Yeğen B. (Çev. Edt.). 10.Basım. Nobel Tıp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tabevi. ,Sayek İ. (2009). Temel Cerrahi El Kitabı. Ankara: Güneş Kitabevi. ,Eti Aslan F, Olgun N. (Ed). (2016). Yoğun Bakım Seçilmiş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ptom Bulguların Yönetimi 1. Baskı. Ankara: Akademisyen Tıp Kitabevi.,Akyolcu N, Aksoy G, Kanan N. (2011). Cerrahi Hemşire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gulama Rehberi. İstanbul: İstanbul Tıp Kitabevi.,Akbayrak N, İlhan Erkal S, Albayrak A, Ançel, G. (2007). Hemşirelik Bakım Planları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: alter Yayıncılık. ,Cumhuriyet Hemşirelik Dergisi,Hacettepe Üniversitesi Hemşirelik Fakültesi Dergisi,Acıbadem Üniversitesi Sağlı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imleri Dergisi,Williams LS, Hopper PD, editors. (2003). Understanding medical surgical nursing. 2nd ed. Philadelphia, FA. Dav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ny.,Ege Üniversitesi Hemşirelik Fakültesi Dergisi,Karadakovan A, Eti Aslan F. (2017).Dahili ve Cerrahi Hastalıklarda Bakım.(4. baskı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: Nobel Kitpevi,Erdil F, Erbaş NÖ. (2001). Cerrahi Hastalıkları Hemşireliği. (4. baskı). Ankara: Aydoğdu ofse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dakovan A, Eti Aslan F. (2017). Dahili ve Cerrahi Hastalıklarda Bakım. (Dördüncü baskı). Adana: Nobel Kitabevi. Erdil F, Elbaş NÖ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01). Cerrahi Hastalıkları Hemşireliği. (Dördüncü Baskı). Ankara: Aydoğdu Ofse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707390</wp:posOffset>
                </wp:positionV>
                <wp:extent cx="64173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TATURK SCHOOL OF HEALTH SERVICES DEPARTMENT OF NUR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49.5pt;mso-wrap-distance-left:9.05pt;mso-wrap-distance-right:9.05pt;mso-wrap-distance-top:0pt;mso-wrap-distance-bottom:0pt;margin-top:-55.7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CLE UNIVERSITY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ATATURK SCHOOL OF HEALTH SERVICES DEPARTMENT OF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HEM20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on Hou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-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ing of Surgical Disease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HEM10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Esra ANUŞ TOPDEMİR Tel: 75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İkram DURĞUN Tel:3375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is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rsing students; The basic principles of surgery, system diseases requiring surgery and to gain knowledge and practical skills patients about holistic nurs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e required in the perioperative period is to contribute to health development of the individual / family / community, maintenance and treatment.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nd of this course students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Defines the basic concepts, principles and methods about surgical diseases nursing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Understands the basic philosophy of surgical diseases nurs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Understands the importance of the concepts and principles related to surgical diseases nurs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Understands duties, authorise and responsibilities of surgical diseases nurs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To provide holistic care to surgery patients in the perioperative perio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To access new information and be able to remain individual development at surgical diseases nursing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Wins the ability to provide services in the all work areas of surgical diseases nurs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roduction of the surgical nursing cour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surgical diseases nursing Aseptic techniques in surgery 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e of nurses surgical infection,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urse content review,  Sub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ption, discussion, questions and  answers</w:t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-electrolyte and acid base imbalanc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mmation, wound healing and nursing 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 and nursing 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shock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perative stage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respiratory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nervous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urinary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diseases of the cardiovascular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musculoskeletal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>
          <w:trHeight w:val="53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gastrointestinal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endocrine system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cal diseases of the ear, nose and throat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surgical diseases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transplantation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description, discussion, questions and answers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ance and Participation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Yöntemlerle Cerrahi Hastalıklarda Bakım. Çelik S., Taşdemir N. (Ed.) (2018). Çukurova Nobel Tıp Kitabevi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al of Anatolia Nursing and Health Sciences,Elektronic Journal of Dokuz Eylul University Nursing Faculty,Journal of Medical and Surgica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nsive Care Medicine,AORN Journal,Hinkle JL, Cheever KH. (2014). Brunner &amp; suddarth's textbook of medical surgical nursing. (13th ed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lters Kluwer Health, Lippincott Williams &amp; Wilkins.,Aksoy G, Kanan N, Akyolcu N. (2012). Surgical Nursing I. Istanbul: Nobel Medici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okstores.,Oz G. (2008). Surgical diseases and care. Ankara: Songür Training Services.,McCance K, Huether SE. (2013). Pathophysiology Th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c Basis For Disease in Adults and Children. (7th ed). USA: Elsevier Mosby. ,Eti Aslan F. (Ed). (2016). Surgical Care Together with Ca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7:00Z</dcterms:created>
  <dc:creator>BİM</dc:creator>
  <dc:description/>
  <cp:keywords/>
  <dc:language>en-US</dc:language>
  <cp:lastModifiedBy>yeni</cp:lastModifiedBy>
  <cp:lastPrinted>2013-03-13T10:42:00Z</cp:lastPrinted>
  <dcterms:modified xsi:type="dcterms:W3CDTF">2021-02-16T12:42:00Z</dcterms:modified>
  <cp:revision>52</cp:revision>
  <dc:subject/>
  <dc:title>DİCLE ÜNİVERSİTESİ</dc:title>
</cp:coreProperties>
</file>