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96176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ATÜRK HEALTH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MENT OF NURSİ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SE INFORMATION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67.7pt;mso-wrap-distance-left:9.05pt;mso-wrap-distance-right:9.05pt;mso-wrap-distance-top:0pt;mso-wrap-distance-bottom:0pt;margin-top:-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CL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TATÜRK HEALTH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MENT OF NURSİ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RSE INFORMATION PACK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60"/>
        <w:gridCol w:w="2377"/>
        <w:gridCol w:w="1494"/>
        <w:gridCol w:w="1820"/>
      </w:tblGrid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1EPİ207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c Code: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62104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 Hour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 10:30-12:00</w:t>
            </w:r>
            <w:r>
              <w:rPr>
                <w:b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A-C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0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T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pidem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Semester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semi semester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ligatory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ing Programme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no prerequisites who is eligible for programme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le Students  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no restrict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Responsibilities 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ts should continue to lessons, involve actively, prepare him/herself to task before lecture, be successful in exams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.Öğr.Üyesi Gülhan YİĞİTALP Mail:gyigitalp@dicle.edu.tr  Tlf.3384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Assistant 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kish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 xml:space="preserve">To learn the basic principles of epidemiology with an emphasis on how to interpret epidemiological data. Students will also gain appreciation of important epidemiologic features of key illnesses  </w:t>
            </w:r>
          </w:p>
        </w:tc>
      </w:tr>
      <w:tr>
        <w:trPr>
          <w:trHeight w:val="1616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develop the attitude that data drives conclusion, not the other way around</w:t>
            </w:r>
          </w:p>
          <w:p>
            <w:pPr>
              <w:pStyle w:val="Normal"/>
              <w:rPr/>
            </w:pPr>
            <w:r>
              <w:rPr/>
              <w:t>To be able to tell good from bad research</w:t>
            </w:r>
          </w:p>
          <w:p>
            <w:pPr>
              <w:pStyle w:val="Normal"/>
              <w:rPr/>
            </w:pPr>
            <w:r>
              <w:rPr/>
              <w:t>To be aware of sources of data about the health status of community, as well as strengths and weakness of data</w:t>
            </w:r>
          </w:p>
          <w:p>
            <w:pPr>
              <w:pStyle w:val="Normal"/>
              <w:rPr/>
            </w:pPr>
            <w:r>
              <w:rPr/>
              <w:t xml:space="preserve">To understand basic approaches to epidemiologic research, </w:t>
            </w:r>
          </w:p>
          <w:p>
            <w:pPr>
              <w:pStyle w:val="Normal"/>
              <w:rPr/>
            </w:pPr>
            <w:r>
              <w:rPr/>
              <w:t xml:space="preserve">To understand the major threats to the validity of epidemiologic research  </w:t>
            </w:r>
          </w:p>
          <w:p>
            <w:pPr>
              <w:pStyle w:val="Normal"/>
              <w:rPr/>
            </w:pPr>
            <w:r>
              <w:rPr/>
              <w:t>To be able to measure morbidity, mortality and study group comparison</w:t>
            </w:r>
          </w:p>
          <w:p>
            <w:pPr>
              <w:pStyle w:val="Normal"/>
              <w:rPr/>
            </w:pPr>
            <w:r>
              <w:rPr/>
              <w:t>To understand the basic principles for outbreak contro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, 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 </w:t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and fundamentals and strategies of epidemiology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ings before lecture, discussions, verbal lecture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 of Epidemi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al lecture, discussion 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idemiological data sources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criteria used in epidemi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ve rese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-sectional stu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control stu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, problem solving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dterm Exam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hort rese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vention studi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ng, 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ing methods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usali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, homework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lidity, reliability of a screening te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ning and reporting a research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as, randomization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lem solving, verbal lecture, discussion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any, mark as (X)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xtbook / Material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ahat Tezcan, Temel Epidemiyoloji Hacettepe Unv. Yayınları Ankara, 2004.</w:t>
            </w:r>
          </w:p>
          <w:p>
            <w:pPr>
              <w:pStyle w:val="Normal"/>
              <w:rPr/>
            </w:pPr>
            <w:r>
              <w:rPr/>
              <w:t>R Bonita, R Beaglehole, T Kjellström. Basic Epidemiology. 2. Baskı, World Health Organization, Geneva 2006.</w:t>
            </w:r>
          </w:p>
          <w:p>
            <w:pPr>
              <w:pStyle w:val="Normal"/>
              <w:rPr/>
            </w:pPr>
            <w:r>
              <w:rPr/>
              <w:t xml:space="preserve">Bölge Sağlık Yöentiminde Epidemiyolojiye Giriş. </w:t>
            </w:r>
            <w:r>
              <w:rPr>
                <w:lang w:val="pt-BR"/>
              </w:rPr>
              <w:t>(editörler: M Bertan, H Özcebe. TC Sağlık Bakanlığı Yayını. Nakara 1996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Sağlıkta Araştırma Teknikleri. Gazanfer Aksakoğlu, Dokuz Eylül Ünv. Yayını İzmir 2001. 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İCLE ÜNİVERSİTESİ</w:t>
      </w:r>
    </w:p>
    <w:p>
      <w:pPr>
        <w:pStyle w:val="Normal"/>
        <w:jc w:val="center"/>
        <w:rPr/>
      </w:pPr>
      <w:r>
        <w:rPr>
          <w:b/>
          <w:lang w:val="pt-BR"/>
        </w:rPr>
        <w:t>DİYARBAKIR ATATÜRK SAĞLIK YÜKSEKOKULU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HEMŞİRELİK BÖLÜMÜ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3"/>
        <w:gridCol w:w="791"/>
        <w:gridCol w:w="953"/>
        <w:gridCol w:w="1247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Optik Kod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+U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redis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/>
              <w:t>B1EPİ207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21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.10.30-12.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+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pidemiyolo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ü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t>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se aktif olarak katılmak, derslere devam etmek, sınavlardan başarılı olma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>Dr.Öğr.Üyesi Gülhan YİĞİTALP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>Mail:gyigitalp@dicle.edu.tr  Tlf.3384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Cs/>
                <w:color w:val="000000"/>
                <w:lang w:val="tr-TR"/>
              </w:rPr>
              <w:t xml:space="preserve">Epidemiyolojik veriyi nasıl kullanacağı bağlamında epidemiyolojik prensipleri öğrenme. Önemli hastalıkların epidemiyolojik özelliklerine yaklaşımı da öğreneceklerdir.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me Çıktıları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Bu dersin sonunda öğren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lang w:val="tr-TR"/>
              </w:rPr>
            </w:pPr>
            <w:r>
              <w:rPr>
                <w:lang w:val="tr-TR"/>
              </w:rPr>
              <w:t>Sonuçların verilerden elde edilmesi gerektiği şeklinde bir tutum geliştirecek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lang w:val="tr-TR"/>
              </w:rPr>
              <w:t>İyi araştırma ile kötü araştırma arasındaki farkı anlayacak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lang w:val="tr-TR"/>
              </w:rPr>
            </w:pPr>
            <w:r>
              <w:rPr>
                <w:lang w:val="tr-TR"/>
              </w:rPr>
              <w:t>Sağlık durumunun değerlendirildiği bir veri tabanının varlığını ve kullanılabilirliğini görecek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lang w:val="tr-TR"/>
              </w:rPr>
            </w:pPr>
            <w:r>
              <w:rPr>
                <w:lang w:val="tr-TR"/>
              </w:rPr>
              <w:t>Epidemiyolojik çalışmaların kalitesini tehdit eden faktörleri sayabilecek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lang w:val="tr-TR"/>
              </w:rPr>
            </w:pPr>
            <w:r>
              <w:rPr>
                <w:lang w:val="tr-TR"/>
              </w:rPr>
              <w:t xml:space="preserve">Hastalık morbidite, mortalite, sağlık düzeyi ölçütlerini hesaplayabilecek ve iki farklı grubun karşılaştırılmasının önemini anlayacak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lang w:val="tr-TR"/>
              </w:rPr>
            </w:pPr>
            <w:r>
              <w:rPr>
                <w:lang w:val="tr-TR"/>
              </w:rPr>
              <w:t>Bir salgın kontrolünde epidemiyolojik prensipleri sayabilecek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42"/>
        <w:gridCol w:w="3553"/>
        <w:gridCol w:w="1365"/>
        <w:gridCol w:w="545"/>
        <w:gridCol w:w="178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içeriği, öğretim etkinlikleri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fta 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İçeriğ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Etkinlikleri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. 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Epidemiyolojinin tanımı, gerekliliği, ve stratejiler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Ders öncesi okuma, tartışma, sözel sunu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. 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Epidemiyoloji Tarihçes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. 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Epidemiyolojik veri kaynaklar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Epidemiyolojide kullanılan sağlık ölçütler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5. 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 xml:space="preserve">Tanımlayıcı araştırmalar 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. 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Kesitsel araştırmal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.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 xml:space="preserve">Vaka kontrol araştırmaları 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, problem çözme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8. 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Ara sınav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9. 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Kohort araştırmal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Müdahale araştırmalar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, çal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Örnekleme yöntemler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.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Nedensellik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, ev ödevi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 xml:space="preserve">Geçerlik ve güvenirlik çalışmaları 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Araştırma planlama ve rapor yazma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 xml:space="preserve">Bias, randomizasyon, 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Sözel sunu ve tartışma, problem çözme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</w:r>
          </w:p>
        </w:tc>
      </w:tr>
      <w:tr>
        <w:trPr/>
        <w:tc>
          <w:tcPr>
            <w:tcW w:w="2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ğerlendirme ölçütleri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üzdelikler (%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</w:t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ra sınavlar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0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Quiz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devler/Dönem Ödevi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jeler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se Devam ve Katılı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(</w:t>
            </w:r>
            <w:r>
              <w:rPr>
                <w:i/>
                <w:iCs/>
                <w:lang w:val="tr-TR"/>
              </w:rPr>
              <w:t>Dosya hazırlanması, staj raporu, arazi çalışması raporu, tez hazırlanması vb)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önem sonu sınav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60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 kitabı</w:t>
            </w:r>
          </w:p>
        </w:tc>
        <w:tc>
          <w:tcPr>
            <w:tcW w:w="7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bahat Tezcan, Temel Epidemiyoloji Hacettepe Unv. Yayınları Ankara, 2004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 Bonita, R Beaglehole, T Kjellström. Basic Epidemiology. 2. Baskı, World Health Organization, Geneva 2006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ge Sağlık Yöentiminde Epidemiyolojiye Giriş. (editörler: M Bertan, H Özcebe. TC Sağlık Bakanlığı Yayını. Nakara 1996.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Sağlıkta Araştırma Teknikleri. Gazanfer Aksakoğlu, Dokuz Eylül Ünv. Yayını İzmir 2001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rdımcı kaynaklar</w:t>
            </w:r>
          </w:p>
        </w:tc>
        <w:tc>
          <w:tcPr>
            <w:tcW w:w="7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9:00Z</dcterms:created>
  <dc:creator>Acer</dc:creator>
  <dc:description/>
  <cp:keywords/>
  <dc:language>en-US</dc:language>
  <cp:lastModifiedBy>HP</cp:lastModifiedBy>
  <cp:lastPrinted>2013-03-13T10:30:00Z</cp:lastPrinted>
  <dcterms:modified xsi:type="dcterms:W3CDTF">2021-02-15T10:01:00Z</dcterms:modified>
  <cp:revision>16</cp:revision>
  <dc:subject/>
  <dc:title/>
</cp:coreProperties>
</file>