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CLE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YARBAKIR ATATÜRK SAĞLI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ŞİRELİK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EÇ412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, 15:00-16.0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Sağlık ve üreme Sağlığ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har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 Yetiştiren Tüm Programl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Mesude DU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Yeter DURGUN OZAN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sağlık hakkında öğrencileri bilgi sahibi yapma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 dersin sonunda öğrenc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Öğrenciler cinsel sağlık  ve üreme sağlığı ile ilgili temel kavramları bilerek açıklayabilir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Öğrenciler cinsel sağlık ve üreme sağlığını etkileyen faktörleri  açıklayabilirl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Öğrenciler cinsel ve üreme sağlığı sorunlarını açıklayabilirl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Öğrenciler güvenli cinsel yaşamı açıklayabilirl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.Öğrenciler cinsel sağlığı açıklayabilir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Öğrenciler yaşam dönemlerine cinsel ve üreme sağlığı ile ilgili sorunları açıklayabilir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Öğrenciler Cinsel Sağlık eğitimi hakkında bilgi sahibi olur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Öğrenciler cinsel sağlıkla ilgili değerlendirme yapabilir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Öğrenciler gelişim evrelerine göre cinsel sağlığı açıklayabilir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Öğrenciler  cinsel sağlık ve danışmanlıkla ilgili problemlerde hemşirelik aktivitelerini bilecekler</w:t>
            </w:r>
          </w:p>
          <w:p>
            <w:pPr>
              <w:pStyle w:val="Normal"/>
              <w:ind w:lef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47"/>
        <w:gridCol w:w="3580"/>
        <w:gridCol w:w="1371"/>
        <w:gridCol w:w="545"/>
        <w:gridCol w:w="1791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çeriği, öğretim etkinlikleri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tkinlikleri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sel Sağlık ve Üreme Sağlığı 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rs içeriğini inceleme, konu anlatımı 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lik ve Cinsel Yaşam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Eylem Fizyolojis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gelişim ve cinsel kimlik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k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Ana Sağlığı Hizmetleri ve Güvenli Annelik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k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sel mitler 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kimlik bozukluklar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lik ve Cinsel olgunluk dönemi cinsel sağlık ve sorunla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erkek ve kadınlarda cinsel sağlık ve sorunla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lik ve postpartum dönemde cinsel sağlık ve sorunla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Sorunlar ve İşlev Bozukluğu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Yolla Bulaşan Hastalıklar ve Korunma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Planlamas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lik eğitim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Taşkın, L .(2000) Doğum ve Kadın Sağlığı Hemşireliği, 4.Baskı, Ankara :Sistem Ofset Matbaacılık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3"/>
                <w:szCs w:val="23"/>
              </w:rPr>
              <w:t xml:space="preserve">Ayşe Akın, ġ. Özvarış, N. Özgülnar, B. N.Özaydın. Dilbaz. Cinsel Sağlık ve Üreme Sağlığı, Üreme Sağlığına Giriş, Katılımcı Rehberi, TC Sağlık Bakanlığı, AÇSAP Genel Müdürlüğü Ankara 2005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N. Özgülnar, H. El-Din Rasekh. Cinsel Sağlık ve Üreme Sağlığı, Cinsel Yolla Bulaşan Enfeksiyonlar (CYBE), Katılımcı Rehberi, TC Sağlık Bakanlığı, AÇSAP Genel Müdürlüğü Ankara 2005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Cinsel Yolla Bulaşan Enfeksiyonlar Tanı ve Tedavi Rehberi, Olcay Neyzi, Nuray Özgülnar (Eds), Yenilenmiş 3. Baskı, İnsan Kaynağını Geliştirme Vakfı, 2006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 Özgülnar N, PektaĢ H. Güvenli Cinsellik. CETAD Dosya 4, İstanbul, www.cetad.org.t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Şirin,A ; Kavlak, O.(2008) Kadın Sağlığı, 1.Baskı ,İstanbul, Bedray Basın Yayıncılık Ltd.Şti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İnsan Kaynağını Geliştirme Vakfı (2003). Aile Planlamasında Temel Bilgiler, 4. Baskı, İstanbul,Damla Matbaacı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1996). Doğum ve Kadın Hastalıkları Hemşireliğ El Kitabı, 1. Baskı, İstanbul, Vehbi Koç Vakfı Yayı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2008). Kadın Sağlığı ve Hastalıkları Öğrenim Rehberi, 1.Baskı, İstanbul Medikal Yayıncılı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Güler ,Ç; Levent A. (2006). Halk Sağlığı Temel Bilgiler, Hacettepe Üniversitesi Yayınları, Ankara</w:t>
            </w:r>
          </w:p>
        </w:tc>
      </w:tr>
    </w:tbl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Ç41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tic Co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sultation Hou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lı, 15:00-16.0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A-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-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: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SEXUAL HEALTH / REPRODUCTIVE HEALTH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/Semest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Programme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 Education in the All Program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able Students 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Responsibilities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into account the content of courses, to prepare for class. To participate in course activities, course given responsibilities (homework, projects, discussion, reading, etc. of the relevant section.) To fulfill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cturer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Prof. Dr. Mesude DU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Prof. Dr. Yeter DURGUN OZA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Assistant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bjectiv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aking the course to students gain knowledge about sexual and reproductive health</w:t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4353560</wp:posOffset>
                      </wp:positionV>
                      <wp:extent cx="3048000" cy="774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CLE UNIVERSIT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TATURK SCHOOL OF HEALTH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PARTMENT OF NURS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60.95pt;mso-wrap-distance-left:9.05pt;mso-wrap-distance-right:9.05pt;mso-wrap-distance-top:0pt;mso-wrap-distance-bottom:0pt;margin-top:-342.8pt;mso-position-vertical-relative:text;margin-left:3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TATURK SCHOOL OF HEALTH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NUR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hd w:fill="FFFFFF" w:val="clear"/>
              </w:rPr>
              <w:t>1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Describe Students can know the basic concepts related to sexual and reproductive health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2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Describe Students can know the factors effecting sexual and reproductive  health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3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Describe Students can know the problems of sexual  and reproductive health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4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Describe Students can know the safe sexual life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5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Describe Students can explain sexual health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6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Describe Students can explain sexuel problems in terms of life periods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7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Describe Students know about the sexual health education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8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List Students know about sexual councelling models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9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List Students can evaluate sexual health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10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Describe Students can know the nursing activities related to problems of sexual health and consult</w:t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, 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exual health / reproductive health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content review,  narrative of issues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exuality and sexual lif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65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e physiology of sexual action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exual development and sexual identit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nal health services and safe motherhood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exual myths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exual identity disorders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424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 health and problems during puberty and sexual maturit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ter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exual health and problems in older men and women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rStyle w:val="Appleconvertedspace"/>
                <w:shd w:fill="FFFFFF" w:val="clear"/>
              </w:rPr>
              <w:t xml:space="preserve">Sexual health and problems during pregnancy and postpartum period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exual problems and  dysfunction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exually transmitted diseas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planing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exual health education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ze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ance and Participation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Wor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 / Material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Taşkın, L .(2000) Doğum ve Kadın Sağlığı Hemşireliği, 4.Baskı, Ankara :Sistem Ofset Matbaacılık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3"/>
                <w:szCs w:val="23"/>
              </w:rPr>
              <w:t xml:space="preserve">Ayşe Akın, ġ. Özvarış, N. Özgülnar, B. N.Özaydın. Dilbaz. Cinsel Sağlık ve Üreme Sağlığı, Üreme Sağlığına Giriş, Katılımcı Rehberi, TC Sağlık Bakanlığı, AÇSAP Genel Müdürlüğü Ankara 2005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N. Özgülnar, H. El-Din Rasekh. Cinsel Sağlık ve Üreme Sağlığı, Cinsel Yolla Bulaşan Enfeksiyonlar (CYBE), Katılımcı Rehberi, TC Sağlık Bakanlığı, AÇSAP Genel Müdürlüğü Ankara 2005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Cinsel Yolla Bulaşan Enfeksiyonlar Tanı ve Tedavi Rehberi, Olcay Neyzi, Nuray Özgülnar (Eds), Yenilenmiş 3. Baskı, İnsan Kaynağını Geliştirme Vakfı, 2006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 Özgülnar N, PektaĢ H. Güvenli Cinsellik. CETAD Dosya 4, İstanbul, www.cetad.org.t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Read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Şirin,A ; Kavlak, O.(2008) Kadın Sağlığı, 1.Baskı ,İstanbul, Bedray Basın Yayıncılık Ltd.Şti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İnsan Kaynağını Geliştirme Vakfı (2003). Aile Planlamasında Temel Bilgiler, 4. Baskı, İstanbul,Damla Matbaacı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1996). Doğum ve Kadın Hastalıkları Hemşireliğ El Kitabı, 1. Baskı, İstanbul, Vehbi Koç Vakfı Yayı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şkun ,A (2008). Kadın Sağlığı ve Hastalıkları Öğrenim Rehberi, 1.Baskı, İstanbul Medikal Yayıncılı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Güler ,Ç; Levent A. (2006). Halk Sağlığı Temel Bilgiler, Hacettepe Üniversitesi Yayınları, Anka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5:00Z</dcterms:created>
  <dc:creator>BİM</dc:creator>
  <dc:description/>
  <cp:keywords/>
  <dc:language>en-US</dc:language>
  <cp:lastModifiedBy>Windows Kullanıcısı</cp:lastModifiedBy>
  <cp:lastPrinted>2013-03-13T10:38:00Z</cp:lastPrinted>
  <dcterms:modified xsi:type="dcterms:W3CDTF">2021-02-20T10:33:00Z</dcterms:modified>
  <cp:revision>19</cp:revision>
  <dc:subject/>
  <dc:title>DİCLE ÜNİVERSİTESİ</dc:title>
</cp:coreProperties>
</file>