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MŞİRELİK BÖLÜM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SEÇ308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ertilite Hemşireliğ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şirelik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Yeter DURGUN OZAN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yeter_ozan@hotmail.com</w:t>
              </w:r>
            </w:hyperlink>
            <w:r>
              <w:rPr>
                <w:sz w:val="22"/>
                <w:szCs w:val="22"/>
              </w:rPr>
              <w:t>, Tel: 3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Mesude DUMAN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esudeduman@hotmail.com</w:t>
              </w:r>
            </w:hyperlink>
            <w:r>
              <w:rPr>
                <w:sz w:val="22"/>
                <w:szCs w:val="22"/>
              </w:rPr>
              <w:t>, Tel:338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İnfertilite sorunu olan çiftlerin kapsamlı fiziksel, psikososyal değerlendirilmesi, tedavi yöntemleri, güncel gelişmeler, sağlık ekibi üyelerinin karşılaşacağı sorunların öğrenilmesi amaçlanmaktadır.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ertilite hemşiresinin rol ve sorumluluklarını öğrenebil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ertil çiftlerde eğitim ve danışmanlık süreci ve hemşirelik yaklaşımlarını öğrenebili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İnferilitenin psikososyal ve psikoseksüel etkilerin öğrene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la Üreme Teknikleri ve hemşirelik yaklaşımlarını öğrenebil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47"/>
        <w:gridCol w:w="3580"/>
        <w:gridCol w:w="1371"/>
        <w:gridCol w:w="545"/>
        <w:gridCol w:w="179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 planının, hedeflerin ve grup ödevlerinin öğrencilere açıklanması, infertilite hemşireliği nedir?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 içeriğini inceleme, konu anlatımı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ğurganlığı etkileyen faktör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 tanı yöntemleri ve hemşirenin rolü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rdımla Üreme Teknikleri ve hemşirelik yaklaşım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 tedavisinde son gelişme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rdımla üreme teknikleri ile tedavi sürecinde ortaya çıkan komplikasyonlar ve hemşirelik yaklaşım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 çiftlerde eğitim ve danışmanlık süreci, hemşirelik yaklaşım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 çiftlerde sağlıklı yaşam biçimi davranışı geliştirme ve hemşirelik yaklaşım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nin psikososyal ve psikoseksüel etki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 hemşireliğinde kanıta dayalı uygulama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 ve kültü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 poster hazırlanması ve sunumu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 ve Geleneksel uygulama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 poster hazırlanması ve sunumu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rdımla üreme tekniklerinde etik sorunlar ve yasal düzenleme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 poster hazırlanması ve sunumu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fertilite ve medya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 poster hazırlanması ve sunumu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 Kennedy</w:t>
            </w:r>
            <w:r>
              <w:rPr/>
              <w:t xml:space="preserve"> R. Üreme endokrinolojisi/infertilite ve hemşire. </w:t>
            </w:r>
            <w:r>
              <w:rPr>
                <w:iCs/>
              </w:rPr>
              <w:t xml:space="preserve">(Çeviren: Okumuş H, Durgun-Ozan Y). In </w:t>
            </w:r>
            <w:r>
              <w:rPr/>
              <w:t>Rızk B, Garcia-Velasco J, Sallam H, Makrigiannakis A, Editors.  İnfertilite ve Yardımla Üreme Teknikleri. Çeviri Editörleri: Gürgan T. Çeviri Editör Yardımcıları: Çiçek N, Demirol A, Papuçcu R, Tavmergen E.  Güneş Tıp Kitabevi, Ankara, 2008. p. 562–569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pacing w:lineRule="auto" w:line="360"/>
              <w:ind w:hanging="21"/>
              <w:jc w:val="both"/>
              <w:rPr>
                <w:color w:val="000000"/>
              </w:rPr>
            </w:pPr>
            <w:r>
              <w:rPr/>
              <w:t>2. Beji</w:t>
            </w:r>
            <w:r>
              <w:rPr>
                <w:color w:val="000000"/>
              </w:rPr>
              <w:t xml:space="preserve"> KN. İnfertilite Hemşireliği. Acar Basım ve Cilt San Tic AŞ. İstanbul, 2009. p. 69–88.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/>
            </w:pPr>
            <w:r>
              <w:rPr/>
              <w:t>Durgun-Ozan Y.</w:t>
            </w:r>
            <w:r>
              <w:rPr>
                <w:bCs/>
              </w:rPr>
              <w:t xml:space="preserve"> İnfertil kadınların tedavi süreçleri ile ilgili deneyimlerinin ve hemşirelerden beklentilerinin incelenmesi. </w:t>
            </w:r>
            <w:r>
              <w:rPr/>
              <w:t xml:space="preserve">Dokuz Eylül Üniversitesi Sağlık Bilimleri Enstitüsü, Yayınlanmamış </w:t>
            </w:r>
            <w:r>
              <w:rPr>
                <w:bCs/>
              </w:rPr>
              <w:t>Yüksek Lisans Tezi, İzmir, 20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Devine KS</w:t>
            </w:r>
            <w:r>
              <w:rPr/>
              <w:t>. Caring for İnfertile Women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MCN</w:t>
            </w:r>
            <w:r>
              <w:rPr>
                <w:i/>
                <w:iCs/>
              </w:rPr>
              <w:t xml:space="preserve"> </w:t>
            </w:r>
            <w:r>
              <w:rPr/>
              <w:t>2003;</w:t>
            </w:r>
            <w:r>
              <w:rPr>
                <w:i/>
                <w:iCs/>
              </w:rPr>
              <w:t xml:space="preserve"> </w:t>
            </w:r>
            <w:r>
              <w:rPr/>
              <w:t>28(2): 100–1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/>
              <w:t>Kılıç M, Apay-Ejder S, Beji NK (2011). İnfertilite ve kültür. 19 (2): 109–1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/>
              <w:t xml:space="preserve">Durgun-Ozan Y, Okumuş H. </w:t>
            </w:r>
            <w:r>
              <w:rPr>
                <w:color w:val="000000"/>
              </w:rPr>
              <w:t>Kısırlık;  Kadın - Kültür-Din Üçgeni İçinde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Düşünülmelimidir? I. Ulusal Kültürlerarası Hemşirelik ve Ebelik Kongresi.  Eylül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1, İzmi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/>
              <w:t>Kavlak O, Saruhan A. İnfertil kadınlarda yalnızlık düzeyi ve bunu etkileyen faktörlerin incelenmesi. Ege Tıp Dergisi 2002; 41(4): 229–23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02360</wp:posOffset>
                </wp:positionV>
                <wp:extent cx="30480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TATURK SCHOOL OF HEALTH SERVICE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8pt;mso-wrap-distance-left:9.05pt;mso-wrap-distance-right:9.05pt;mso-wrap-distance-top:0pt;mso-wrap-distance-bottom:0pt;margin-top:-8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CLE UNIVERSITY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ATATURK SCHOOL OF HEALTH SERVICES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EPARTMENT OF NUR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EÇ308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36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sultation Hou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-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-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fertility Nurs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ç. Dr. Yeter DURGUN OZAN,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yeter_ozan@hotmail.com</w:t>
              </w:r>
            </w:hyperlink>
            <w:r>
              <w:rPr>
                <w:sz w:val="22"/>
                <w:szCs w:val="22"/>
              </w:rPr>
              <w:t>, Tel: 3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</w:t>
            </w:r>
            <w:r>
              <w:rPr>
                <w:sz w:val="22"/>
                <w:szCs w:val="22"/>
              </w:rPr>
              <w:t xml:space="preserve">Mesude DUMAN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esudeduman@hotmail.com</w:t>
              </w:r>
            </w:hyperlink>
            <w:r>
              <w:rPr>
                <w:sz w:val="22"/>
                <w:szCs w:val="22"/>
              </w:rPr>
              <w:t>, Tel:338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is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ps"/>
                <w:lang w:val="en"/>
              </w:rPr>
              <w:t>Cou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ert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rehens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, psychosoc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essment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eatment method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ent development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c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ealth c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m members</w:t>
            </w:r>
            <w:r>
              <w:rPr>
                <w:lang w:val="en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At the and of this course the studen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0"/>
              <w:rPr/>
            </w:pPr>
            <w:r>
              <w:rPr>
                <w:rStyle w:val="Hps"/>
                <w:lang w:val="en"/>
              </w:rPr>
              <w:t>Infertility</w:t>
            </w:r>
            <w:r>
              <w:rPr>
                <w:lang w:val="en"/>
              </w:rPr>
              <w:t xml:space="preserve"> nurse </w:t>
            </w:r>
            <w:r>
              <w:rPr>
                <w:rStyle w:val="Hps"/>
                <w:lang w:val="en"/>
              </w:rPr>
              <w:t xml:space="preserve">roles and responsibiliti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0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lang w:val="en"/>
              </w:rPr>
              <w:t>To  lear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ur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ducation and counsel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 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ache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 infertile couples, 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0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lang w:val="en"/>
              </w:rPr>
              <w:t>To learn psychosoc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sychosex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ects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 xml:space="preserve">İnferili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0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To learn Assisted Reproduction Techniq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ursing approaches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Less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lans</w:t>
            </w:r>
            <w:r>
              <w:rPr>
                <w:lang w:val="en"/>
              </w:rPr>
              <w:t xml:space="preserve">, goals, and </w:t>
            </w: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ign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losur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s</w:t>
            </w:r>
            <w:r>
              <w:rPr>
                <w:lang w:val="en"/>
              </w:rPr>
              <w:t xml:space="preserve">, infertility </w:t>
            </w:r>
            <w:r>
              <w:rPr>
                <w:rStyle w:val="Hps"/>
                <w:lang w:val="en"/>
              </w:rPr>
              <w:t>What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ursing</w:t>
            </w:r>
            <w:r>
              <w:rPr>
                <w:lang w:val="en"/>
              </w:rPr>
              <w:t>?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content review,  narrative of issue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Factors affecting fertilit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>
          <w:trHeight w:val="65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Infertilit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agnosis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ole of nurs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ssisted Reproduction Techniq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pproaches in nursing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Recent developments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reatment of infertilit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Com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ari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proc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eatment 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isted reproductive techniq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pproaches in nursing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The proc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ining and counsel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ertile couples</w:t>
            </w:r>
            <w:r>
              <w:rPr>
                <w:lang w:val="en"/>
              </w:rPr>
              <w:t xml:space="preserve">, nursing </w:t>
            </w:r>
            <w:r>
              <w:rPr>
                <w:rStyle w:val="Hps"/>
                <w:lang w:val="en"/>
              </w:rPr>
              <w:t>approach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Develop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ealthy lifesty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havi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nur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aches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ertile coupl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ter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Psychosoc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sychosex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ec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infertilit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Infertility i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 evidence-bas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urs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actic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Infertilit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ultu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prepar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Infertilit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radition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prepar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Ethical issues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isted reproductive techniq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regulation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prepar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Infertilit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medi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prepar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rs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9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Kennedy R. Üreme endokrinolojisi/infertilite ve hemşire. </w:t>
            </w:r>
            <w:r>
              <w:rPr>
                <w:iCs/>
              </w:rPr>
              <w:t xml:space="preserve">(Çeviren: Okumuş H, Durgun-Ozan Y). In </w:t>
            </w:r>
            <w:r>
              <w:rPr/>
              <w:t>Rızk B, Garcia-Velasco J, Sallam H, Makrigiannakis A, Editors.  İnfertilite ve Yardımla Üreme Teknikleri. Çeviri Editörleri: Gürgan T. Çeviri Editör Yardımcıları: Çiçek N, Demirol A, Papuçcu R, Tavmergen E.  Güneş Tıp Kitabevi, Ankara, 2008. p. 562–569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pacing w:lineRule="auto" w:line="360"/>
              <w:ind w:hanging="21"/>
              <w:jc w:val="both"/>
              <w:rPr/>
            </w:pPr>
            <w:r>
              <w:rPr/>
              <w:t>2. Beji KN. İnfertilite Hemşireliği. Acar Basım ve Cilt San Tic AŞ. İstanbul, 2009. p. 69–88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/>
            </w:pPr>
            <w:r>
              <w:rPr/>
              <w:t>Durgun-Ozan Y.</w:t>
            </w:r>
            <w:r>
              <w:rPr>
                <w:bCs/>
              </w:rPr>
              <w:t xml:space="preserve"> İnfertil kadınların tedavi süreçleri ile ilgili deneyimlerinin ve hemşirelerden beklentilerinin incelenmesi. </w:t>
            </w:r>
            <w:r>
              <w:rPr/>
              <w:t xml:space="preserve">Dokuz Eylül Üniversitesi Sağlık Bilimleri Enstitüsü, Yayınlanmamış </w:t>
            </w:r>
            <w:r>
              <w:rPr>
                <w:bCs/>
              </w:rPr>
              <w:t>Yüksek Lisans Tezi, İzmir, 20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>
                <w:bCs/>
              </w:rPr>
              <w:t>Devine KS</w:t>
            </w:r>
            <w:r>
              <w:rPr/>
              <w:t>. Caring for İnfertile Women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MCN</w:t>
            </w:r>
            <w:r>
              <w:rPr>
                <w:i/>
                <w:iCs/>
              </w:rPr>
              <w:t xml:space="preserve"> </w:t>
            </w:r>
            <w:r>
              <w:rPr/>
              <w:t>2003;</w:t>
            </w:r>
            <w:r>
              <w:rPr>
                <w:i/>
                <w:iCs/>
              </w:rPr>
              <w:t xml:space="preserve"> </w:t>
            </w:r>
            <w:r>
              <w:rPr/>
              <w:t>28(2): 100–1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/>
              <w:t>Kılıç M, Apay-Ejder S, Beji NK (2011). İnfertilite ve kültür. 19 (2): 109–1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/>
              <w:t>Durgun-Ozan Y, Okumuş H. Kısırlık;  Kadın - Kültür-Din Üçgeni İçinde</w:t>
            </w:r>
            <w:r>
              <w:rPr>
                <w:caps/>
              </w:rPr>
              <w:t xml:space="preserve"> </w:t>
            </w:r>
            <w:r>
              <w:rPr/>
              <w:t>Düşünülmelimidir? I. Ulusal Kültürlerarası Hemşirelik ve Ebelik Kongresi.  Eylül</w:t>
            </w:r>
            <w:r>
              <w:rPr>
                <w:caps/>
              </w:rPr>
              <w:t xml:space="preserve"> </w:t>
            </w:r>
            <w:r>
              <w:rPr/>
              <w:t xml:space="preserve">2011, İzmi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outlineLvl w:val="3"/>
              <w:rPr>
                <w:bCs/>
              </w:rPr>
            </w:pPr>
            <w:r>
              <w:rPr/>
              <w:t>Kavlak O, Saruhan A. İnfertil kadınlarda yalnızlık düzeyi ve bunu etkileyen faktörlerin incelenmesi. Ege Tıp Dergisi 2002; 41(4): 229–23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ter_ozan@hotmail.com" TargetMode="External"/><Relationship Id="rId3" Type="http://schemas.openxmlformats.org/officeDocument/2006/relationships/hyperlink" Target="mailto:mesudeduman@hotmail.com" TargetMode="External"/><Relationship Id="rId4" Type="http://schemas.openxmlformats.org/officeDocument/2006/relationships/hyperlink" Target="mailto:yeter_ozan@hotmail.com" TargetMode="External"/><Relationship Id="rId5" Type="http://schemas.openxmlformats.org/officeDocument/2006/relationships/hyperlink" Target="mailto:mesudeduman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43:00Z</dcterms:created>
  <dc:creator>BİM</dc:creator>
  <dc:description/>
  <dc:language>en-US</dc:language>
  <cp:lastModifiedBy>Windows Kullanıcısı</cp:lastModifiedBy>
  <cp:lastPrinted>2013-01-08T10:40:00Z</cp:lastPrinted>
  <dcterms:modified xsi:type="dcterms:W3CDTF">2021-02-15T21:43:00Z</dcterms:modified>
  <cp:revision>2</cp:revision>
  <dc:subject/>
  <dc:title>DİCLE ÜNİVERSİTESİ</dc:title>
</cp:coreProperties>
</file>