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İCLE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İYARBAKIR ATATÜRK SAĞLIK YÜKSEKOKU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MŞİRELİK BÖLÜM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S BİLGİ PAKETİ</w:t>
      </w:r>
    </w:p>
    <w:tbl>
      <w:tblPr>
        <w:tblW w:w="9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390"/>
        <w:gridCol w:w="1869"/>
        <w:gridCol w:w="807"/>
        <w:gridCol w:w="976"/>
        <w:gridCol w:w="1267"/>
      </w:tblGrid>
      <w:tr>
        <w:trPr>
          <w:trHeight w:val="23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Kodu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Optik Kodu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üşme Saatleri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+U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si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Ç309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05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7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şirelikte Ağrı Yönetim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284"/>
      </w:tblGrid>
      <w:tr>
        <w:trPr>
          <w:trHeight w:val="23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rıyıl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z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runlu/ Seçmeli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çmeli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ın Adı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şire Yetiştiren Tüm Programlar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im Dili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çe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n koşul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k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elli Öğrenciler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nin Sorumlulukları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içeriğini dikkate alarak, derse hazırlık yapmak. Derste yapılan etkinliklere katılmak, Derste verilen sorumlulukları (Ödev, Proje, Tartışma, İlgili bölümlerin okunması vb.) yerine getirmek.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 Veren Öğretim Elemanı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Dr.Gülbeyaz BARAN DURMAZ, rozbaran@gmail.com tlf:3383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sistanı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macı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ücudun her hangi bir yerinden kaynaklanan ağrıyı fizyolojik ve klinik olarak açıklayıp , Vücutta var olan doku hasarının habercisi veya süresinin uzaması halinde hastalığı tanımlayıp , hastanın gücünü, etkinliğini , toplum içindeki üretkenliği ve aktifliğini desteklemenin nasıl uygulanabileceğini öğrenir. 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me Çıktı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dersin sonunda öğrenc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lde edilen kanıtlar doğrultusunda bilinçli açıklanabilir, denetlenebilir bir şekilde ağrısı olan hastalara bakım verebil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lde edilen bilgiler doğrultusunda bilgi ve becerilerini artırabil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anıta dayalı rehberler doğrultusunda bakım planı geliştirilebil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ğrı bakımında zamandan tasarruf etmeyi, etkin girişimleri planlamayı ve uygun kaliteli bakımı yürütmeyi bili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32"/>
        <w:gridCol w:w="3494"/>
        <w:gridCol w:w="1348"/>
        <w:gridCol w:w="543"/>
        <w:gridCol w:w="1770"/>
      </w:tblGrid>
      <w:tr>
        <w:trPr>
          <w:trHeight w:val="23" w:hRule="atLeast"/>
        </w:trPr>
        <w:tc>
          <w:tcPr>
            <w:tcW w:w="9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içeriği, öğretim etkinlikleri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fta 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İçeriği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im Etkinlikleri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sel Süreçte Ağrı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içeriğini inceleme, konu anlatımı, soru-cevap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rı yanılgıları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 anlatımı, tartışma, soru-cevap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ğrı Algısını Etkileyen Faktörler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 anlatımı, tartışma, soru-cevap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rı Mekanizmaları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 anlatımı, tartışmak, soru-cevap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ğrıya İlişkin Kavramlar 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 anlatımı, tartışma, soru cevap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ğrı Değerlendirilmesi ve Ölçümü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 anlatımı, tartışma, soru cevap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rıda Kullanılan İnvaziv Yöntemler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 anlatımı, tartışma, soru-cevap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ra Sınav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rıda kullanılan Farmakolojik ve Non Farmakolojik Yöntemler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nu anlatımı, tartışma, soru-cevap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ıkta ve Travmalı hastalarda Ağrı kontrolü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 anlatımı, tartışma, soru cevap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stoperatif  Ağrı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 anlatımı, tartışma, soru cevap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rın ağrısı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 anlatımı, tartışma, soru cevap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larda Ağrı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 anlatımı, tartışma, soru cevap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şlılarda Ağrı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 anlatımı, tartışma, soru cevap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ğüs Ağrısı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 anlatımı, tartışma, soru cevap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ser Ağrıları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 anlatımı, tartışma, soru cevap</w:t>
            </w:r>
          </w:p>
        </w:tc>
      </w:tr>
      <w:tr>
        <w:trPr>
          <w:trHeight w:val="23" w:hRule="atLeast"/>
        </w:trPr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erlendirme ölçütleri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üzdelikler (%)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ıklama</w:t>
            </w:r>
          </w:p>
        </w:tc>
      </w:tr>
      <w:tr>
        <w:trPr>
          <w:trHeight w:val="23" w:hRule="atLeast"/>
        </w:trPr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 sınavlar 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geçme başarısını belirlemek için öğrencinin süreçte yaptığı etkinliklere belli oranda puanlar verilecektir.</w:t>
            </w:r>
          </w:p>
        </w:tc>
      </w:tr>
      <w:tr>
        <w:trPr>
          <w:trHeight w:val="23" w:hRule="atLeast"/>
        </w:trPr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z 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ler/Dönem Ödevi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ler 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e Devam ve Katılım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sya hazırlanması, staj raporu, arazi çalışması raporu, tez hazırlanması vb).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 sonu sınavı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kitabı</w:t>
            </w:r>
          </w:p>
        </w:tc>
        <w:tc>
          <w:tcPr>
            <w:tcW w:w="7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i Aslan F. Ağrı Doğası ve Kontrolü. I. Basım, Avrupa Tıp Kitapçılık Ltd. Şti.İstanbul, 2006. </w:t>
            </w:r>
          </w:p>
        </w:tc>
      </w:tr>
      <w:tr>
        <w:trPr>
          <w:trHeight w:val="23" w:hRule="atLeas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rdımcı kaynaklar</w:t>
            </w:r>
          </w:p>
        </w:tc>
        <w:tc>
          <w:tcPr>
            <w:tcW w:w="7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n E, Carr E. PainManagement (Essential Clinical Skills for Nurses). Blackwell Publishing, 2006.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CLE UNIVERSI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TATURK SCHOOL OF HEALTH SERVI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PARTMENT OF NURS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URSE INFORMATION P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65"/>
        <w:gridCol w:w="2382"/>
        <w:gridCol w:w="1500"/>
        <w:gridCol w:w="1826"/>
      </w:tblGrid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urse Co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Ç309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ptic Cod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105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fice Hou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-A-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-2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urse Title:</w:t>
            </w:r>
          </w:p>
        </w:tc>
        <w:tc>
          <w:tcPr>
            <w:tcW w:w="7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 Management in Nursery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ear/Semester</w:t>
            </w:r>
          </w:p>
        </w:tc>
        <w:tc>
          <w:tcPr>
            <w:tcW w:w="7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utumn Semester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tus</w:t>
            </w:r>
          </w:p>
        </w:tc>
        <w:tc>
          <w:tcPr>
            <w:tcW w:w="7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lective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 of the Programme</w:t>
            </w:r>
          </w:p>
        </w:tc>
        <w:tc>
          <w:tcPr>
            <w:tcW w:w="7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rse Education in the All Programs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requisites</w:t>
            </w:r>
          </w:p>
        </w:tc>
        <w:tc>
          <w:tcPr>
            <w:tcW w:w="7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e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isable Students  </w:t>
            </w:r>
          </w:p>
        </w:tc>
        <w:tc>
          <w:tcPr>
            <w:tcW w:w="7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abled students, they need information about their own status submitted to the faculty may request the provision of necessary convenience.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tudent Responsibilities </w:t>
            </w:r>
          </w:p>
        </w:tc>
        <w:tc>
          <w:tcPr>
            <w:tcW w:w="7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ing into account the content of courses, to prepare for class. To participate in course activities, course given responsibilities (homework, projects, discussion, reading, etc. of the relevant section.) To fulfill.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cturer </w:t>
            </w:r>
          </w:p>
        </w:tc>
        <w:tc>
          <w:tcPr>
            <w:tcW w:w="7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 .Gülbeyaz BARAN DURMAZ, rozbaran@gmail.com tlf:3383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urse Assistant </w:t>
            </w:r>
          </w:p>
        </w:tc>
        <w:tc>
          <w:tcPr>
            <w:tcW w:w="7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anguage of instruction </w:t>
            </w:r>
          </w:p>
        </w:tc>
        <w:tc>
          <w:tcPr>
            <w:tcW w:w="7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k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urse Objectives</w:t>
            </w:r>
          </w:p>
        </w:tc>
        <w:tc>
          <w:tcPr>
            <w:tcW w:w="7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teach the students how to explain physiologically and clinically the pains that occur at any area on the body; define the diseases in the case of an existing tissue damage prodrome or the extension of the damaged tissue’s period; support the strength, activity and productivity of the patient in the society. </w:t>
            </w:r>
          </w:p>
        </w:tc>
      </w:tr>
      <w:tr>
        <w:trPr>
          <w:trHeight w:val="161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arning Outcomes</w:t>
            </w:r>
          </w:p>
        </w:tc>
        <w:tc>
          <w:tcPr>
            <w:tcW w:w="7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the end of this course, the students will be able 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rse the patients, who have pain, explicably and controllably through acquired evidenc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 their knowledge and skills through this inform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velop a nursing plan in the light of evidence-based guide book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 time economically while nursing pain, planning active steps and conducting appropriate and qualified nurs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s, Learning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eek  </w:t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opic 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arning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TMLncedenBiimlendirilmi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Pain in Historical Process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urse content review,  narrative of issues 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TMLncedenBiimlendirilmi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Misery of Pain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 description, discussion, questions and answers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TMLncedenBiimlendirilmi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Factors Affecting the Perception of Pain</w:t>
            </w:r>
          </w:p>
          <w:p>
            <w:pPr>
              <w:pStyle w:val="HTMLncedenBiimlendirilmi"/>
              <w:shd w:fill="FFFFFF" w:val="clear"/>
              <w:rPr>
                <w:rFonts w:ascii="Times New Roman" w:hAnsi="Times New Roman" w:eastAsia="Calibri" w:cs="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12121"/>
                <w:sz w:val="24"/>
                <w:szCs w:val="24"/>
                <w:lang w:val="en-US"/>
              </w:rPr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 description, discussion, questions and answers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TMLncedenBiimlendirilmi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Pain Mechanisms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 description, discussion, questions and answers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The Concepts of Pain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 description, discussion, questions and answers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ncedenBiimlendirilmi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Pain Assessment and Measurement</w:t>
            </w:r>
          </w:p>
          <w:p>
            <w:pPr>
              <w:pStyle w:val="HTMLncedenBiimlendirilmi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 description, discussion, questions and answers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ncedenBiimlendirilmi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Invasive Methods Used in Pain</w:t>
            </w:r>
          </w:p>
          <w:p>
            <w:pPr>
              <w:pStyle w:val="HTMLncedenBiimlendirilmi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 description, discussion, questions and answers</w:t>
            </w:r>
          </w:p>
        </w:tc>
      </w:tr>
      <w:tr>
        <w:trPr>
          <w:trHeight w:val="424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8. </w:t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Midterm Exam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9. </w:t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TMLncedenBiimlendirilmi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Pharmacological and Nonpharmacological Methods Used in Pain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 description, discussion, questions and answers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TMLncedenBiimlendirilmi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Pain Control in Burns And Trauma Patients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 description, discussion, questions and answers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TMLncedenBiimlendirilmi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Postoperative Pain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 description, discussion, questions and answers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TMLncedenBiimlendirilmi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Abdominal Pain</w:t>
            </w:r>
          </w:p>
          <w:p>
            <w:pPr>
              <w:pStyle w:val="HTMLncedenBiimlendirilmi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 description, discussion, questions and answers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TMLncedenBiimlendirilmi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Pain in Children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 description, discussion, questions and answers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Pain  in Older People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 description, discussion, questions and answers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Chest Pain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 description, discussion, questions and answers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Cancer Pain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 description, discussion, questions and answers</w:t>
            </w:r>
          </w:p>
        </w:tc>
      </w:tr>
      <w:tr>
        <w:trPr>
          <w:trHeight w:val="23" w:hRule="atLeast"/>
        </w:trPr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ssessment criteria </w:t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f any, mark as (X)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cent (%)</w:t>
            </w:r>
          </w:p>
        </w:tc>
      </w:tr>
      <w:tr>
        <w:trPr>
          <w:trHeight w:val="23" w:hRule="atLeas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dterm Exams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uizzes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omeworks 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jects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rm Paper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b Wor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ther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 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nal Exam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xtbook / Material</w:t>
            </w:r>
          </w:p>
        </w:tc>
        <w:tc>
          <w:tcPr>
            <w:tcW w:w="7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ti Aslan F. Ağrı Doğası ve Kontrolü. I. Basım, Avrupa Tıp Kitapçılık Ltd. Şti.İstanbul, 2006.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commended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7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7"/>
            </w:tblGrid>
            <w:tr>
              <w:trPr>
                <w:trHeight w:val="502" w:hRule="atLeast"/>
              </w:trPr>
              <w:tc>
                <w:tcPr>
                  <w:tcW w:w="71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ann E, Carr E. PainManagement (Essential Clinical Skills for Nurses). Blackwell Publishing, 2006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88B7DB" w:val="clear"/>
              </w:rPr>
            </w:pPr>
            <w:r>
              <w:rPr>
                <w:rFonts w:cs="Times New Roman" w:ascii="Times New Roman" w:hAnsi="Times New Roman"/>
                <w:color w:val="000000"/>
                <w:shd w:fill="88B7DB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41:00Z</dcterms:created>
  <dc:creator>Kenaya Cewlik</dc:creator>
  <dc:description/>
  <cp:keywords/>
  <dc:language>en-US</dc:language>
  <cp:lastModifiedBy>Hasan</cp:lastModifiedBy>
  <cp:lastPrinted>2013-03-12T10:42:00Z</cp:lastPrinted>
  <dcterms:modified xsi:type="dcterms:W3CDTF">2021-02-11T15:41:00Z</dcterms:modified>
  <cp:revision>2</cp:revision>
  <dc:subject/>
  <dc:title>DİCLE ÜNİVERSİTESİ</dc:title>
</cp:coreProperties>
</file>