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1HEM301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10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Kadın Sağlığı ve Hastalıkları Hemşireliğ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ç. Dr. Yeter DURGUN OZAN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yeter_ozan@hotmail.com</w:t>
              </w:r>
            </w:hyperlink>
            <w:r>
              <w:rPr>
                <w:sz w:val="22"/>
                <w:szCs w:val="22"/>
              </w:rPr>
              <w:t>, Tel: 3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Mesude DUMAN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esudeduman@hotmail.com</w:t>
              </w:r>
            </w:hyperlink>
            <w:r>
              <w:rPr>
                <w:sz w:val="22"/>
                <w:szCs w:val="22"/>
              </w:rPr>
              <w:t>, Tel:338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ının üreme sağlığını olumsuz etkileyen faktörler ve bu  faktörlerin ortadan kaldırılmasına yönelik konularda öğrencileri bilinçlendirmek, mesleki faaliyetlerde  beceri kazandırma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Üreme organlarının anatomisi ve fizyolojisini açıklar</w:t>
            </w:r>
          </w:p>
          <w:p>
            <w:pPr>
              <w:pStyle w:val="Normal"/>
              <w:rPr/>
            </w:pPr>
            <w:r>
              <w:rPr>
                <w:color w:val="000066"/>
                <w:sz w:val="22"/>
                <w:szCs w:val="22"/>
              </w:rPr>
              <w:t>2. </w:t>
            </w:r>
            <w:r>
              <w:rPr>
                <w:color w:val="000000"/>
                <w:sz w:val="22"/>
                <w:szCs w:val="22"/>
              </w:rPr>
              <w:t>Kadının yaşam evrelerine göre sağlık sorunlarını belirler ve sorunlarını</w:t>
            </w:r>
          </w:p>
          <w:p>
            <w:pPr>
              <w:pStyle w:val="Normal"/>
              <w:ind w:left="39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çözümlemede sağlık bakım planı geliştirebilme bilgi ve becerisini</w:t>
            </w:r>
          </w:p>
          <w:p>
            <w:pPr>
              <w:pStyle w:val="Normal"/>
              <w:ind w:left="394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zanı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Gebelik öncesi, gebelik ve gebelik sonrası dönemde kadının/fetüsün/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nidoğanın izlem ve bakımını yapabilir,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47"/>
        <w:gridCol w:w="3580"/>
        <w:gridCol w:w="1371"/>
        <w:gridCol w:w="545"/>
        <w:gridCol w:w="1791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na Giriş/ Cinsel Sağlık Üreme Sağlığ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rs içeriğini inceleme, konu anlatımı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eme organları anatomisi ve fizyolojisi 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ğin Oluşumu ve Fetüsün Fizyolojis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kte Annenin fizyolojis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k, soru-cevap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kte Anneyi değerlendirme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Sağlığı Değerlendirme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öncesi bakı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kte beslenme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li gebelik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eylem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eyleminde izlem ve bakı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li doğum eylem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yenidoğanın fizyolojisi ve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sonu döne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sonu dönemde riskli durumlar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 planlaması 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ertilite ve Yardımcı Üreme teknik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me Siklus Anomali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me Sistemi Enfeksiyonları ve Cinsel Yolla bulaşan hastalık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ekolojik kanserler ve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Hayatının evreleri / Menopoz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ın, L .(2000) Doğum ve Kadın Sağlığı Hemşireliği, 4.Baskı, Ankara :Sistem Ofset Matbaacılık.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18"/>
              </w:rPr>
              <w:t xml:space="preserve"> Riskli Gebelikler ve Bakım. Timur Taşhan, S., Doğan Yüksekol, Ö., Duman, M. (2019). Göktuğ, Basım sayısı:1, ISBN:978-605-5901-22-6, Türkçe(Bilimsel Kitap), (Yayın No: 580659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Şirin,A ; Kavlak, O.(2008) Kadın Sağlığı, 1.Baskı ,İstanbul, Bedray Basın Yayıncılık Ltd.Şt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nsan Kaynağını Geliştirme Vakfı (2003). Aile Planlamasında Temel Bilgiler, 4. Baskı, İstanbul,Damla Matbaac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1996). Doğum ve Kadın Hastalıkları Hemşireliğ El Kitabı, 1. Baskı, İstanbul, Vehbi Koç Vakfı Yayı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2008). Kadın Sağlığı ve Hastalıkları Öğrenim Rehberi, 1.Baskı, İstanbul Medikal Yayıncılı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Güler ,Ç; Levent A. (2006). Halk Sağlığı Temel Bilgiler, Hacettepe Üniversitesi Yayınları, Anka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-707390</wp:posOffset>
                </wp:positionV>
                <wp:extent cx="641731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ATURK SCHOOL OF HEALTH SERVICES DEPARTMENT OF NUR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49.5pt;mso-wrap-distance-left:9.05pt;mso-wrap-distance-right:9.05pt;mso-wrap-distance-top:0pt;mso-wrap-distance-bottom:0pt;margin-top:-55.7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CLE UNIVERSITY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ATATURK SCHOOL OF HEALTH SERVICES DEPARTMENT OF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1HEM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31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on Hou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A-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Women's Health and Disease Nurs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e Education in the All Program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ng into account the content of courses, to prepare for class. To participate in course activities, course given responsibilities (homework, projects, discussion, reading, etc. of the relevant section.) To fulfill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ç. Dr. Yeter DURGUN OZAN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yeter_ozan@hotmail.com</w:t>
              </w:r>
            </w:hyperlink>
            <w:r>
              <w:rPr>
                <w:sz w:val="22"/>
                <w:szCs w:val="22"/>
              </w:rPr>
              <w:t>, Tel: 3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Mesude DUMAN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esudeduman@hotmail.com</w:t>
              </w:r>
            </w:hyperlink>
            <w:r>
              <w:rPr>
                <w:sz w:val="22"/>
                <w:szCs w:val="22"/>
              </w:rPr>
              <w:t>, Tel:338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is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ors adversely affect reproductive health of women and the elimination of these factors for the students to awareness, to gain skills for professional activities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 end of this course students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Reproductive anatomy and physiology of the organs of the op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ccording to the woman's life stages determines the health problems and resolve issues in the health care plan will develop knowledge and skills gain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 xml:space="preserve"> Before pregnancy, during pregnancy and after pregnancy in the women's / fetüs of / yenidoğan can do monitoring and maintenance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Women's Health / Sexual and Reproductive Health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rse content review,  narrative of issues </w:t>
            </w:r>
          </w:p>
        </w:tc>
      </w:tr>
      <w:tr>
        <w:trPr>
          <w:trHeight w:val="218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ctive organs anatomy and physiology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of Pregnancy and Physiology of the Fetus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218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al physiology during pregnancy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ng the mother during pregnancy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218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Health Assessment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atal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during pregnanc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isk pregnanc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424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Birth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ing Birth and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apartum Complication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218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normal new born and care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partum period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218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partum </w:t>
            </w:r>
            <w:r>
              <w:rPr>
                <w:color w:val="000000"/>
                <w:sz w:val="22"/>
                <w:szCs w:val="22"/>
              </w:rPr>
              <w:t xml:space="preserve"> Complication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lanning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218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tility and Assisted Reproduction techniques</w:t>
            </w:r>
          </w:p>
        </w:tc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ve Cycle Anomali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ve System Infections and Sexually Transmitted Diseas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cological cancers and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s of Woman's Life / Menopaus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kın, L .(2000) Doğum ve Kadın Sağlığı Hemşireliği, 4.Baskı, Ankara :Sistem Ofset Matbaacılık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-Riskli Gebelikler ve Bakım. Timur Taşhan, S., Doğan Yüksekol, Ö., Duman, M. (2019). Göktuğ, Basım sayısı:1, ISBN:978-605-5901-22-6, Türkçe(Bilimsel Kitap), (Yayın No: 580659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Şirin,A ; Kavlak, O.(2008) Kadın Sağlığı, 1.Baskı ,İstanbul, Bedray Basın Yayıncılık Ltd.Şt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nsan Kaynağını Geliştirme Vakfı (2003). Aile Planlamasında Temel Bilgiler, 4. Baskı, İstanbul,Damla Matbaac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1996). Doğum ve Kadın Hastalıkları Hemşireliğ El Kitabı, 1. Baskı, İstanbul, Vehbi Koç Vakfı Yayı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2008). Kadın Sağlığı ve Hastalıkları Öğrenim Rehberi, 1.Baskı, İstanbul Medikal Yayıncılı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Güler ,Ç; Levent A. (2006). Halk Sağlığı Temel Bilgiler, Hacettepe Üniversitesi Yayınları, Ank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ter_ozan@hotmail.com" TargetMode="External"/><Relationship Id="rId3" Type="http://schemas.openxmlformats.org/officeDocument/2006/relationships/hyperlink" Target="mailto:mesudeduman@hotmail.com" TargetMode="External"/><Relationship Id="rId4" Type="http://schemas.openxmlformats.org/officeDocument/2006/relationships/hyperlink" Target="mailto:yeter_ozan@hotmail.com" TargetMode="External"/><Relationship Id="rId5" Type="http://schemas.openxmlformats.org/officeDocument/2006/relationships/hyperlink" Target="mailto:mesudeduman@hot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44:00Z</dcterms:created>
  <dc:creator>BİM</dc:creator>
  <dc:description/>
  <dc:language>en-US</dc:language>
  <cp:lastModifiedBy>Windows Kullanıcısı</cp:lastModifiedBy>
  <cp:lastPrinted>2013-03-13T10:42:00Z</cp:lastPrinted>
  <dcterms:modified xsi:type="dcterms:W3CDTF">2021-02-15T21:44:00Z</dcterms:modified>
  <cp:revision>2</cp:revision>
  <dc:subject/>
  <dc:title>DİCLE ÜNİVERSİTESİ</dc:title>
</cp:coreProperties>
</file>