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OTORLU ARAÇLAR ve ULAŞTIRMA TEKNOLOJİLERİ BÖLÜMÜ OTOMOTİV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5-2026 EĞİTİM – ÖĞRETİM YILI ( I. Yarıyıl 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ZEME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ZEME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ELEKTRİK VE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C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ELEKTRİK VE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C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ELEKTRİK VE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C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ELEKTRİK VE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CİZİ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TEKNİK CİZİM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TEKNİK CİZİM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TEKNİK CİZİM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İLGİSAYAR DESTEKLİ TEKNİK CİZİM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B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STEM ANALİZİ VE TASA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LÇME VE K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LÇME VE K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İ VE İNKILAP TARİH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LÇME VE K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İ VE İNKILAP TARİH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LÇME VE K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 GÜVENLİĞİ VE İŞÇİ SAĞ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 GÜVENLİĞİ VE İŞÇİ SAĞ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 VE İLETİŞİM TEKNOLOJ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K2-09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 VE İLETİŞİM TEKNOLOJ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K2-09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 VE İLETİŞİM TEKNOLOJ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K2-0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OTOR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-K2-0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TEKNOLOJİS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ŞITLAR MEKA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ŞITLAR MEKA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ŞITLAR MEKA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ŞITLAR MEKA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ŞITLAR MEKA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İNAM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İNAM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İNAM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-K4-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794"/>
        <w:gridCol w:w="761"/>
        <w:gridCol w:w="716"/>
        <w:gridCol w:w="617"/>
        <w:gridCol w:w="3901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o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ti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TEKNOLOJİS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lis DEVİRE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ECE HALİME NAZL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MEL ELEKTRİK VE ELEKTRONİ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rdal ÇILĞI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TEKNİK CİZİM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rdal ÇILĞI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İ VE İNKILAP TARİHİ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IĞI VE GÜVENL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Görevlisi ZEYNEP CAN ÖZTÜRK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TOR TEKNOLOJİS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lis DEVİREN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Görevlisi ŞERİF ÇİÇEK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Görevlisi ZUHAL ÖZDEMİ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Ş GÜVENLİĞİ VE İŞÇİ SAĞLIĞ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ZEYNEP CAN ÖZTÜR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ZEYNEP CAN ÖZTÜR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CİZİ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lis DEVİRE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İF MOTORLAR VE YAKIT SİSTEMLER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ZEYNEP CAN ÖZTÜR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CFCFC" w:val="clear"/>
              </w:rPr>
              <w:t>SİSTEM ANALİZİ VE TASARIM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rdal ÇILĞI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K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lis DEVİRE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ZEYNEP CAN ÖZTÜR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ŞITLAR MEKANİĞ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Erdal ÇILĞIN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İNAMİ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lis DEVİR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napToGrid w:val="false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985</wp:posOffset>
                </wp:positionV>
                <wp:extent cx="871220" cy="777875"/>
                <wp:effectExtent l="0" t="0" r="0" b="0"/>
                <wp:wrapNone/>
                <wp:docPr id="1" name="Resi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5:00Z</dcterms:created>
  <dc:creator>HANOGLU</dc:creator>
  <dc:description/>
  <cp:keywords/>
  <dc:language>en-US</dc:language>
  <cp:lastModifiedBy>erdal çılgın</cp:lastModifiedBy>
  <cp:lastPrinted>2018-11-15T16:04:00Z</cp:lastPrinted>
  <dcterms:modified xsi:type="dcterms:W3CDTF">2025-09-12T09:15:00Z</dcterms:modified>
  <cp:revision>2</cp:revision>
  <dc:subject/>
  <dc:title/>
</cp:coreProperties>
</file>