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4" w:type="dxa"/>
        <w:jc w:val="left"/>
        <w:tblInd w:w="-4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4"/>
        <w:gridCol w:w="8070"/>
      </w:tblGrid>
      <w:tr>
        <w:trPr>
          <w:trHeight w:val="412" w:hRule="atLeast"/>
        </w:trPr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BİLGİLERİ</w:t>
            </w:r>
          </w:p>
        </w:tc>
      </w:tr>
      <w:tr>
        <w:trPr>
          <w:trHeight w:val="36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ÜLTESİ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AHİYAT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Ü/SINIF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NUMARAS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 TELEFONU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9" w:hRule="atLeast"/>
        </w:trPr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RSİ ALACAĞI ÜNİVERSİTENİN AD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910" w:type="dxa"/>
              <w:jc w:val="left"/>
              <w:tblInd w:w="-35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52"/>
              <w:gridCol w:w="3256"/>
              <w:gridCol w:w="865"/>
              <w:gridCol w:w="4253"/>
              <w:gridCol w:w="1984"/>
            </w:tblGrid>
            <w:tr>
              <w:trPr>
                <w:trHeight w:val="466" w:hRule="atLeast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ra No</w:t>
                  </w:r>
                </w:p>
              </w:tc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rsin Adı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Kredisi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Yaz Okulunda Alınacak Dersin Adı(Doldurulması Zorunlu)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K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rsin Ad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Kredisi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K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18"/>
              </w:rPr>
              <w:t>TOPLAM                                                                                                      TOPLAM</w:t>
            </w:r>
          </w:p>
        </w:tc>
      </w:tr>
      <w:tr>
        <w:trPr>
          <w:trHeight w:val="1086" w:hRule="atLeast"/>
        </w:trPr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Dersin Hocası/Danışmanı ve Bölüm Başkanının onayı alınabilmesi için, öğrenci alacağı derslere ait ders içeriklerini mutlaka bu forma eklemelidi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Kredi kolonuna dersin alınacağı birimdeki kredisi yazılacaktı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Öğrenci yaz okulunda (kendi bölümünde sayılacak derslerin karşılığı olarak) en fazla 12 Kredi ders alabili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miz, üniversitemize kayıt yaptırdığı yıldaki bölüm/programın merkezi yerleştirme puanına eşdeğer veya daha yüksek olan bir yükseköğretim kurumundan aşağıdaki şartlar doğrultusunda yönetim kurulu izniyle ders alabilir. İzinsiz giden öğrencilerin dersleri kabul edilmeyecekti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icle Üniversitesi Yaz Öğretimi ders alma koşullarını sağladığımı beyan ederim. Bu</w:t>
            </w:r>
            <w:r>
              <w:rPr>
                <w:b/>
                <w:iCs/>
                <w:sz w:val="22"/>
                <w:szCs w:val="18"/>
              </w:rPr>
              <w:t xml:space="preserve"> bilgilerin tutarsızlığı saptandığı takdirde, kaydımın iptal edileceğini ve hakkımda yasal işlem yapılabileceğini şimdiden kabul ve taahhüt ediyorum.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Öğrencinin Adı ve Soyadı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ih: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>
          <w:b/>
        </w:rPr>
        <w:t xml:space="preserve">ONAY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Yaz okulundan ders almak isteyen öğrenciler formu dersi veren öğretim elemanı ya da danışman onayı aldıktan sonra bölüm başkanına mutlaka onaylatacaktır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543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01"/>
      </w:tblGrid>
      <w:tr>
        <w:trPr>
          <w:trHeight w:val="2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RSİ VEREN ÖĞRETİM ELEMANI veya DANIŞMAN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ÖLÜM BAŞKANI</w:t>
            </w:r>
          </w:p>
        </w:tc>
      </w:tr>
      <w:tr>
        <w:trPr>
          <w:trHeight w:val="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ygun görüşle arz ederi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ı ve Soyadı:</w:t>
              <w:tab/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ih:</w:t>
              <w:tab/>
              <w:tab/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İmza:</w:t>
              <w:tab/>
              <w:tab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ygundu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ı ve Soyadı:</w:t>
              <w:tab/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ih:</w:t>
              <w:tab/>
              <w:tab/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İmza:</w:t>
              <w:tab/>
              <w:tab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9080"/>
    </w:tblGrid>
    <w:tr>
      <w:trPr>
        <w:trHeight w:val="965" w:hRule="atLeast"/>
        <w:cantSplit w:val="true"/>
      </w:trPr>
      <w:tc>
        <w:tcPr>
          <w:tcW w:w="16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781685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24"/>
              <w:szCs w:val="3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3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YAZ OKULU BAŞVURU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30"/>
              <w:szCs w:val="30"/>
              <w:lang w:eastAsia="en-US"/>
            </w:rPr>
          </w:pPr>
          <w:r>
            <w:rPr>
              <w:rFonts w:eastAsia="Calibri"/>
              <w:b/>
              <w:bCs/>
              <w:sz w:val="30"/>
              <w:szCs w:val="30"/>
              <w:lang w:eastAsia="en-US"/>
            </w:rPr>
            <w:t>(Farklı Üniversitede Yaz Okulunda Ders Alacak Öğrencilerimiz İç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Uğur Erkin KOCAMAZ</dc:creator>
  <dc:description/>
  <cp:keywords/>
  <dc:language>en-US</dc:language>
  <cp:lastModifiedBy>ilh</cp:lastModifiedBy>
  <cp:lastPrinted>2019-06-26T08:59:00Z</cp:lastPrinted>
  <dcterms:modified xsi:type="dcterms:W3CDTF">2022-06-15T11:33:00Z</dcterms:modified>
  <cp:revision>4</cp:revision>
  <dc:subject/>
  <dc:title>Kayıt Dondurma</dc:title>
</cp:coreProperties>
</file>