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6" w:color="000000"/>
        </w:pBd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MAN DİLİ EĞİTİMİ ANABİLİM DALI 2022-2023 DERS YILI GÜZ DÖNEMİ DERS PROGRAM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6" w:color="000000"/>
        </w:pBd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425"/>
        <w:gridCol w:w="2056"/>
        <w:gridCol w:w="18"/>
        <w:gridCol w:w="619"/>
        <w:gridCol w:w="2552"/>
        <w:gridCol w:w="709"/>
        <w:gridCol w:w="2339"/>
        <w:gridCol w:w="18"/>
        <w:gridCol w:w="691"/>
        <w:gridCol w:w="18"/>
        <w:gridCol w:w="2320"/>
        <w:gridCol w:w="709"/>
        <w:gridCol w:w="1984"/>
        <w:gridCol w:w="567"/>
      </w:tblGrid>
      <w:tr>
        <w:trPr>
          <w:trHeight w:val="213" w:hRule="atLeast"/>
          <w:cantSplit w:val="true"/>
        </w:trPr>
        <w:tc>
          <w:tcPr>
            <w:tcW w:w="1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azırlık Sınıfı</w:t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erslik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I. Sını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erslik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II. Sınıf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erslik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III. Sını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ersli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IV. Sını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erslik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ZARTES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.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HAZALM102 Konuşma Becerisi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Öğr. Gör. M. S. YARĞI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HAZALM102 Konuşma Becerisi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Öğr. Gör. M. S. YARĞIN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GMBZ09 Türk Eğitim Sıs. ve Okul Yön. Dr. Öğr. Üyesi İsmet KAY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ALMZ403 Çocuklar Yabancı Dil Öğr Öğr. Gör. Selma ANŞİ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11</w:t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HAZALM102 Konuşma Becerisi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Öğr. Gör. M. S. YARĞIN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GMBZ09 Türk Eğitim Sıs. ve Okul Yön. Dr. Öğr. Üyesi İsmet KAY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ALMZ403 Çocuklar Yabancı Dil Öğr Öğr. Gör. Selma ANŞİ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11</w:t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Calibri" w:ascii="Arial Narrow" w:hAnsi="Arial Narrow"/>
                <w:sz w:val="16"/>
                <w:szCs w:val="16"/>
              </w:rPr>
              <w:t>ALMHAZ105 Yazma Becerisi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Öğr. Gör. M. S. YARĞIN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GKZ03 Türk Dili II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Öğr. Gör. Hasan ÇALDA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NLİNE</w:t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GMBZ10 Eğitimde Ölçme ve Değerlendirme Dr. M. BAYD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ALMS008 İleri Almanca Dilbilgisi   Dr. İ.H.YAPRA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11</w:t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ALMHAZ105 Yazma Becerisi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Öğr. Gör. M. S. YARĞI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GKZ03 Türk Dili II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Öğr. Gör. Hasan ÇALD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NLİNE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GMBZ10 Eğitimde Ölçme ve Değerlendirme Dr. M. BAYD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ALMS008 İleri Almanca Dilbilgisi   Dr. İ.H.YAPRA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11</w:t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ALMHAZ105 Yazma Becerisi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Öğr. Gör. M. S. YARĞI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GKZ03 Türk Dili II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Öğr. Gör. Hasan ÇALD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NLINE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LMS05 Almanca-Türkçe Çeviri 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 I  İ. Halil DEMİ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LMS05 Almanca-Türkçe Çeviri 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 I  İ. Halil DEMİ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L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.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GMBZ05 Türk Eğitim Tarih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oç. Dr. F. Kıyas BİREL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1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HAZALM104 Okuma Becerisi  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Öğr. Gör. İ. H. DEMİ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GMBZ05 Türk Eğitim Tarih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oç. Dr. F. Kıyas BİREL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ALMZ301 Alm.Dil Becerilerinin Öğr. I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r. Öğretim Üyesi Ahmet KILIN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HAZALM104 Okuma Becerisi  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Öğr. Gör. İ. H. DEMİ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MBZ01 Eğitime Giriş Dr. Mirze BAYD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1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GMBZ06 Öğretim İlke ve Yöntemler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ç. Dr. Taha YAZAR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ALMZ301 Alm.Dil Becerilerinin Öğr. I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r. Öğretim Üyesi Ahmet KILIN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HAZALM104 Okuma Becerisi  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Öğr. Gör. İ. H. DEMİ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MBZ01 Eğitime Giriş Dr. Mirze BAYD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1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GMBZ06 Öğretim İlke ve Yöntemler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ç. Dr. Taha YAZAR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ALMZ301 Alm.Dil Becerilerinin Öğr. I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r. Öğretim Üyesi Ahmet KILIN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AZALM103 Dinleme Becerisi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Öğr. Gör. İ. H. DEMİR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GKZ05 Bilişim Teknolojileri Dr. Öğr. Üyesi Bülent BAŞARA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10</w:t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MBS ve EGGKS Seçmeli Dersler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MBS ve EGGKS Seçmeli Dersl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MBS Seçmeli Dersl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AZALM103 Dinleme Becerisi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Öğr. Gör. İ. H. DEMİ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GKZ05 Bilişim Teknolojileri Dr. Öğr. Üyesi Bülent BAŞAR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1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MBS ve EGGKS Seçmeli Dersler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MBS ve EGGKS Seçmeli Dersl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MBS Seçmeli Ders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AZALM103 Dinleme Becerisi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Öğr. Gör. İ. H. DEMİ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GKZ05 Bilişim Teknolojileri Dr. Öğr. Üyesi Bülent BAŞAR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1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MBS ve EGGKS Seçmeli Dersler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MBS ve EGGKS Seçmeli Dersl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MBS Seçmeli Ders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MBS ve EGGKS Seçmeli Dersler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MBS ve EGGKS Seçmeli Dersl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MBS Seçmeli Ders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ÇARŞAMB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.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ALMZ107 Sözlü İletişim Becerileri I 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r. Öğretim Üyesi Ahmet KILIN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10</w:t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MBS ve EGGKS Seçmeli Dersler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MBS ve EGGKS Seçmeli Dersl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MBS Seçmeli Dersl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HAZALM102 Konuşma Becerisi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Öğr. Gör. M. S. YARĞI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ALMZ107 Sözlü İletişim Becerileri I 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r. Öğretim Üyesi Ahmet KILIN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1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MBS ve EGGKS Seçmeli Dersler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MBS ve EGGKS Seçmeli Dersl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MBS Seçmeli Ders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HAZALM102 Konuşma Becerisi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Öğr. Gör. M. S. YARĞI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ALMZ103 Okuma Becerileri I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I 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r. Öğretim Üyesi Ahmet KILIN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1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MBS ve EGGKS Seçmeli Dersler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MBS ve EGGKS Seçmeli Dersl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MBS Seçmeli Ders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HAZALM102 Konuşma Becerisi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Öğr. Gör. M. S. YARĞI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ALMZ103 Okuma Becerileri I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I 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r. Öğretim Üyesi Ahmet KILIN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1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MBS ve EGGKS Seçmeli Dersler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MBS ve EGGKS Seçmeli Dersl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MBS Seçmeli Ders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ALMHAZ101 Almanca Dilbilgisi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İ.H.YAPRAK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MBZ02 Eğitim Psikolojisi Prof. Dr. Behçet ORA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10</w:t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LMZ207 Almancanın Yapısı III Öğr. Gör. M. Selim YARĞIN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1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MBZ14 Okullarda Rehberlik Prof. Dr. H. Fazlı ERGÜ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11</w:t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ALMHAZ101 Almanca Dilbilgisi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İ.H.YAPRA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MBZ02 Eğitim Psikolojisi Prof. Dr. Behçet OR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1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LMZ207 Almancanın Yapısı III Öğr. Gör. M. Selim YARĞI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MBZ14 Okullarda Rehberlik Prof. Dr. H. Fazlı ERGÜ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11</w:t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ALMHAZ101 Almanca Dilbilgisi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İ.H.YAPRA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sz w:val="14"/>
                <w:szCs w:val="14"/>
              </w:rPr>
            </w:pPr>
            <w:r>
              <w:rPr>
                <w:rFonts w:cs="Calibri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MZ203 Alman Edebiyatı I Öğr. Gör. M. Selim YARĞI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ALMZ401 Alm. Ders K. İnc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r. Öğretim Üyesi Ahmet KILIN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11</w:t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MZ203 Alman Edebiyatı I Öğr. Gör. M. Selim YARĞI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ALMZ401 Alm. Ders K. İnc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r. Öğretim Üyesi Ahmet KILIN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11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ŞEMB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.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HAZALM106 Sözcük Bilgisi İ.H.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emi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MZ305 Dil Edinimi Arş. Gör. Dr. İbrahim Halil YAPR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HAZALM106 Sözcük Bilgisi İ.H.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emi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LMS010 Karşılaştırmalı Ülke Bilgisi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Öğr. Gör. M. Selim YARĞI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MZ305 Dil Edinimi Arş. Gör. Dr. İbrahim Halil YAPR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HAZALM106 Sözcük Bilgisi İ.H.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emi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LMS010 Karşılaştırmalı Ülke Bilgisi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Öğr. Gör. M. Selim YARĞI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MZ305 Dil Edinimi Arş. Gör. Dr. İbrahim Halil YAPR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ALMHAZ101 Almanca Dilbilgisi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İ.H.YAPRAK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ALMZ101 Almancanın Yapısı I Öğr. Gör. İ. Halil DEMİ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10</w:t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MZ205 Dilbilim I   Dr. Öğretim Üyesi Ahmet KILINÇ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1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MZ303 Almanca Öğr. Edebi Metinler I Öğr. Gör. M. S. YARĞ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1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ALMHAZ101 Almanca Dilbilgisi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İ.H.YAPRA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ALMZ101 Almancanın Yapısı I Öğr. Gör. İ. Halil DEMİ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1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MZ205 Dilbilim I   Dr. Öğretim Üyesi Ahmet KILINÇ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MZ303 Almanca Öğr. Edebi Metinler I Öğr. Gör. M. S. YARĞ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ALMHAZ101 Almanca Dilbilgisi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İ.H.YAPRA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ALMZ105 Yazma Becerileri I  İ. Halil DEMİ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1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MZ201 Alm. Öğrenme ve Öğretim Yak. Dr. Öğretim Üyesi Ahmet KILINÇ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MZ303 Almanca Öğr. Edebi Metinler I Öğr. Gör. M. S. YARĞ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ALMZ105 Yazma Becerileri I  İ. Halil DEMİ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1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MZ201 Alm. Öğrenme ve Öğretim Yak. Dr. Öğretim Üyesi Ahmet KILINÇ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0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UM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.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MBZ15 Öğretmenlik Uygulaması 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MBZ15 Öğretmenlik Uygulaması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EGGKZ02 Yabancı Dil I  Öğr. Gör. Sait ANŞİ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NLINE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EGGKZ02 Yabancı Dil I  Öğr. Gör. Sait ANŞİ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NLINE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EGGKZ01 Atatürk İlkeleri ve İnkılap Tarihi I Öğr. Burak KAZA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NLINE</w:t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GGKZ01 Atatürk İlkeleri ve Inkılap Tarihi I Öğr. Burak KAZ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NLINE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6" w:color="000000"/>
        </w:pBdr>
        <w:ind w:left="1560" w:hanging="156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6" w:color="000000"/>
        </w:pBdr>
        <w:ind w:left="1560" w:hanging="156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8" w:color="000000"/>
        </w:pBdr>
        <w:ind w:left="1560" w:hanging="156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8" w:color="000000"/>
        </w:pBdr>
        <w:ind w:left="1560" w:hanging="1560"/>
        <w:outlineLvl w:val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sectPr>
      <w:type w:val="nextPage"/>
      <w:pgSz w:orient="landscape" w:w="16838" w:h="11906"/>
      <w:pgMar w:left="142" w:right="820" w:gutter="0" w:header="0" w:top="720" w:footer="0" w:bottom="720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59:00Z</dcterms:created>
  <dc:creator>Aydoğan Meşeli</dc:creator>
  <dc:description/>
  <dc:language>en-US</dc:language>
  <cp:lastModifiedBy>ayşe duygu</cp:lastModifiedBy>
  <cp:lastPrinted>2020-08-04T10:02:00Z</cp:lastPrinted>
  <dcterms:modified xsi:type="dcterms:W3CDTF">2022-08-23T10:59:00Z</dcterms:modified>
  <cp:revision>2</cp:revision>
  <dc:subject/>
  <dc:title>Coğrafya Anabilim Dalı 2005-2006 Öğr</dc:title>
</cp:coreProperties>
</file>